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 dan 27.1.2019. – nedelj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261"/>
        <w:gridCol w:w="1075"/>
        <w:gridCol w:w="850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IS /Ž/                    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Živković Mar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K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6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ić Jo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Đorđević Da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ć Angel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trović Aleksandrij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Đurić Anđ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erić Teodo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Živaljević I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odić Slađ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Lučić S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401"/>
        <w:gridCol w:w="986"/>
        <w:gridCol w:w="1168"/>
        <w:gridCol w:w="15"/>
      </w:tblGrid>
      <w:tr>
        <w:trPr>
          <w:trHeight w:val="419" w:hRule="atLeast"/>
        </w:trPr>
        <w:tc>
          <w:tcPr>
            <w:tcW w:w="74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x400m /Ž/  grupe                                                      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 grup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AK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>045 Vučak Vanja 01, 039 Bogićević Natalija 02,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>044 Polak Lara 04, 042 Macanović Dragana 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:01.8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P45 1</w:t>
            </w:r>
          </w:p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>006 Opanković Simona 03, 135 Maričić Maša 01,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>144 Vesković Tamara 00, 131 Japundžić Tijana 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P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:08.0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AŠKT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>020 Selenić Natalija 03, 021 Vasić Vanja 03,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>018 Mandić Nikolina 01, 016 Božić Nikolna 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AŠ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:16.8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Z</w:t>
            </w:r>
          </w:p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>003 Stefanović Teodora 05, 157 Stojanov Jovana 04,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>159 Nosonjin Sanja 03, 004 Una Zavisina 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Z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37.1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I grup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Z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Z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45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3000m /M/  grupe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alešev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N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8:28.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auna Mi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8:54.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arković Ig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00.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ilanov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Savić V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ovilov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rkanović Bel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8:29.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Galić Ole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12.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etro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31.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Stamenković Mlad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42.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Grković Mihai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46.6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Gagić Vojisla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55.7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Đorđe Stevanov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0:01.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Aleks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P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:05.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Grumić Dam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39.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obraš Andr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0:31.8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3000m /M/  ukupan plasman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alešev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N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8:28.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auna Mi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S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8:54.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arković Ig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9:00.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Stamenković Mlad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42.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Grković Mihai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46.6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Gagić Vojisla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55.7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Đorđe Stevanovi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0:01.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Aleks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P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:05.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ilanov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Savić V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ovilov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rkanović Bel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8:29.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Galić Ole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12.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etro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31.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Grumić Dam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:39.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obraš Andr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0:31.82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7T14:08:00Z</dcterms:modified>
  <cp:revision>80</cp:revision>
  <dc:subject/>
  <dc:title/>
</cp:coreProperties>
</file>