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3000m /Ž/                                                         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osavlje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29.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će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22.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kić Mi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25.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jnović Bo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56.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lad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en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zić  Am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S /Ž/                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Živaljević I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ć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Đurić Anđ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erić Teod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rović Aleksandrij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Da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ć Ange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Mar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odić Slađ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učić 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3:20:00Z</dcterms:modified>
  <cp:revision>77</cp:revision>
  <dc:subject/>
  <dc:title/>
</cp:coreProperties>
</file>