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 dan 27.1.2019. – nedelja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91"/>
        <w:gridCol w:w="3261"/>
        <w:gridCol w:w="962"/>
        <w:gridCol w:w="963"/>
        <w:gridCol w:w="1561"/>
      </w:tblGrid>
      <w:tr>
        <w:trPr>
          <w:trHeight w:val="419" w:hRule="atLeast"/>
        </w:trPr>
        <w:tc>
          <w:tcPr>
            <w:tcW w:w="84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800m /Ž/                                                           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 xml:space="preserve">Maletić Iv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Z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:18.8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tas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N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:19.8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dić Nikol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ŠK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:21.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ović Aleksand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25.6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ković Sof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26.4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dorov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Z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 xml:space="preserve">Radin Tamar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Roljić Aleksand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16.8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ković I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28.6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91"/>
        <w:gridCol w:w="3261"/>
        <w:gridCol w:w="1075"/>
        <w:gridCol w:w="850"/>
        <w:gridCol w:w="1560"/>
      </w:tblGrid>
      <w:tr>
        <w:trPr>
          <w:trHeight w:val="419" w:hRule="atLeast"/>
        </w:trPr>
        <w:tc>
          <w:tcPr>
            <w:tcW w:w="8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800m /M/                                                            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empić Dami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5.5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jelica Duš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6.8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Miladinović Đorđ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7.9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jsa Bor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0.8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ković Alek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3.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ojin Uro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4.0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ić Jov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8.5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Denović Jov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3.0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ićević Aleksand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8.4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underić Andre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Z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irić Aleksand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0.1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orić Sand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5.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Đurović Mat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7.3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š Jov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21.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etić Mirk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26.7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91"/>
        <w:gridCol w:w="3261"/>
        <w:gridCol w:w="1075"/>
        <w:gridCol w:w="850"/>
        <w:gridCol w:w="1560"/>
      </w:tblGrid>
      <w:tr>
        <w:trPr>
          <w:trHeight w:val="419" w:hRule="atLeast"/>
        </w:trPr>
        <w:tc>
          <w:tcPr>
            <w:tcW w:w="8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800m /M/  ukupan plasman                                                          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empić Dami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:55.5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Bjelica Duš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L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:56.8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Miladinović Đorđ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:57.9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jsa Bor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0.8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Denović Jov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3.0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ković Alek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3.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ojin Uro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4.0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ićević Aleksand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8.4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underić Andre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Z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ić Jov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8.5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irić Aleksand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0.1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orić Sand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5.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Đurović Mat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7.3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š Jov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21.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etić Mirk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26.78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  <w:lang w:val="en-US" w:eastAsia="en-US"/>
      </w:rPr>
    </w:pPr>
    <w:r>
      <w:rPr>
        <w:rFonts w:eastAsia="Arial" w:cs="Arial" w:ascii="Arial" w:hAnsi="Arial"/>
        <w:b/>
        <w:sz w:val="36"/>
        <w:szCs w:val="3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81175</wp:posOffset>
          </wp:positionH>
          <wp:positionV relativeFrom="paragraph">
            <wp:posOffset>-100965</wp:posOffset>
          </wp:positionV>
          <wp:extent cx="2381250" cy="9461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479" r="-5" b="2397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Prvenstvo Srbije u dvorani za starije juniore/ke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Atletski miting (kontrolni) u dvorani za seniore/ke</w:t>
    </w:r>
  </w:p>
  <w:p>
    <w:pPr>
      <w:pStyle w:val="Normal"/>
      <w:jc w:val="center"/>
      <w:rPr>
        <w:rFonts w:ascii="Arial" w:hAnsi="Arial" w:eastAsia="Arial" w:cs="Arial"/>
        <w:b/>
        <w:b/>
        <w:sz w:val="60"/>
        <w:szCs w:val="60"/>
        <w:vertAlign w:val="subscript"/>
      </w:rPr>
    </w:pPr>
    <w:r>
      <w:rPr>
        <w:rFonts w:eastAsia="Arial" w:cs="Arial" w:ascii="Arial" w:hAnsi="Arial"/>
        <w:b/>
        <w:sz w:val="60"/>
        <w:szCs w:val="60"/>
        <w:vertAlign w:val="subscript"/>
      </w:rPr>
      <w:t>REZULTAT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01:00Z</dcterms:created>
  <dc:creator>Bega</dc:creator>
  <dc:description/>
  <cp:keywords/>
  <dc:language>en-US</dc:language>
  <cp:lastModifiedBy>Isidora Ćulibrk</cp:lastModifiedBy>
  <dcterms:modified xsi:type="dcterms:W3CDTF">2019-01-27T13:04:00Z</dcterms:modified>
  <cp:revision>74</cp:revision>
  <dc:subject/>
  <dc:title/>
</cp:coreProperties>
</file>