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 dan 27.1.2019. – nedelja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91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200m /M/  SENIORI                                                      </w:t>
            </w:r>
          </w:p>
        </w:tc>
      </w:tr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Kijanović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.1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Gruj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.6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azlić Adn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4.3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ME"/>
              </w:rPr>
              <w:t>Bojanić Stjep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N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lang w:val="sr-Latn-ME"/>
              </w:rPr>
            </w:pPr>
            <w:r>
              <w:rPr>
                <w:rFonts w:eastAsia="Arial Narrow" w:cs="Arial Narrow" w:ascii="Arial Narrow" w:hAnsi="Arial Narrow"/>
                <w:lang w:val="sr-Latn-M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ME"/>
              </w:rPr>
              <w:t>Savić Serge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23.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ME"/>
              </w:rPr>
              <w:t>Dzenopoljac S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6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Trajković Laz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7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91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200m /M/  SENIORI  ukupan plasman                                                   </w:t>
            </w:r>
          </w:p>
        </w:tc>
      </w:tr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lang w:val="sr-Latn-RS"/>
              </w:rPr>
              <w:t>Kijanović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2.1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lang w:val="sr-Latn-RS"/>
              </w:rPr>
              <w:t>Gruj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2.63</w:t>
            </w:r>
          </w:p>
        </w:tc>
      </w:tr>
      <w:tr>
        <w:trPr>
          <w:trHeight w:val="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lang w:val="sr-Latn-ME"/>
              </w:rPr>
              <w:t>Savić Serge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23.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ME"/>
              </w:rPr>
              <w:t>Dzenopoljac S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6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azlić Adn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4.3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Trajković Laz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7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Bojanić Stjep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-100965</wp:posOffset>
          </wp:positionV>
          <wp:extent cx="2381250" cy="9461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479" r="-5" b="2397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Prvenstvo Srbije u dvorani za starije juniore/ke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Atletski miting (kontrolni) u dvorani za seniore/ke</w:t>
    </w:r>
  </w:p>
  <w:p>
    <w:pPr>
      <w:pStyle w:val="Normal"/>
      <w:jc w:val="center"/>
      <w:rPr>
        <w:rFonts w:ascii="Arial" w:hAnsi="Arial" w:eastAsia="Arial" w:cs="Arial"/>
        <w:b/>
        <w:b/>
        <w:sz w:val="60"/>
        <w:szCs w:val="60"/>
        <w:vertAlign w:val="subscript"/>
      </w:rPr>
    </w:pPr>
    <w:r>
      <w:rPr>
        <w:rFonts w:eastAsia="Arial" w:cs="Arial" w:ascii="Arial" w:hAnsi="Arial"/>
        <w:b/>
        <w:sz w:val="60"/>
        <w:szCs w:val="60"/>
        <w:vertAlign w:val="subscript"/>
      </w:rPr>
      <w:t>REZULTAT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1:00Z</dcterms:created>
  <dc:creator>Bega</dc:creator>
  <dc:description/>
  <cp:keywords/>
  <dc:language>en-US</dc:language>
  <cp:lastModifiedBy>Isidora Ćulibrk</cp:lastModifiedBy>
  <dcterms:modified xsi:type="dcterms:W3CDTF">2019-01-27T12:29:00Z</dcterms:modified>
  <cp:revision>72</cp:revision>
  <dc:subject/>
  <dc:title/>
</cp:coreProperties>
</file>