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 dan 27.1.2019. – nedelja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KUGLA /Ž/ 4kg                                                           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Gačev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1.8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Jovanov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S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1.8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Ognjenović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1.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tanić Zor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.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avlović Mart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J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.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Čupić So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N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0.41</w:t>
            </w:r>
          </w:p>
        </w:tc>
      </w:tr>
      <w:tr>
        <w:trPr>
          <w:trHeight w:val="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Đuričković Darin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.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Jotanović Bran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.7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ROSKOK /Ž/                                                              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jić Je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nić Dar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6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Miloradov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je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jatov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Radovanovi</w:t>
            </w:r>
            <w:r>
              <w:rPr>
                <w:rFonts w:cs="Arial Narrow" w:ascii="Arial Narrow" w:hAnsi="Arial Narrow"/>
                <w:lang w:val="sr-Latn-RS"/>
              </w:rPr>
              <w:t>ć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odić Slađ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zmanova Ari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3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00m /M/  grupe                                                                          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janović Boš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rđević Tiho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juš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ć Duš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jlov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anić I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nobrnja Pav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Vidojkovi</w:t>
            </w:r>
            <w:r>
              <w:rPr>
                <w:rFonts w:cs="Arial Narrow" w:ascii="Arial Narrow" w:hAnsi="Arial Narrow"/>
                <w:lang w:val="sr-Latn-RS"/>
              </w:rPr>
              <w:t>ć Bogd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Erović Ed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jošević Bor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Ćejić Dej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rdar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ović Mil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Vujičić  Dani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3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00m /M/  ukupan plasman                                                                          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ijanović Boš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Đorđević Tiho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ljuš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jlov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anić I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nobrnja Pav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Vidojkovi</w:t>
            </w:r>
            <w:r>
              <w:rPr>
                <w:rFonts w:cs="Arial Narrow" w:ascii="Arial Narrow" w:hAnsi="Arial Narrow"/>
                <w:lang w:val="sr-Latn-RS"/>
              </w:rPr>
              <w:t>ć Bogd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ć Duš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rdar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ović Mil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Erović Ed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jošević Bor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Vujičić  Dani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Ćejić Dej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3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7T12:25:00Z</dcterms:modified>
  <cp:revision>70</cp:revision>
  <dc:subject/>
  <dc:title/>
</cp:coreProperties>
</file>