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 dan 27.1.2019. – nedelja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3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00m /Ž/ grupe       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god. 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utinov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undžić T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ožić Nikol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V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ićev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ć J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alem M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lava Du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emac Andr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n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kela Anastas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 grup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Šolaja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Dobrosavljević Karat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tknić 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3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3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200m /Ž/ ukupan plasman     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god. 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lutinović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pundžić T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Božić Nikol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ŠK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ićev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ć J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emac Andr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alem M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Va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n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</w:rPr>
              <w:t>AŠK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lava Dun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Šolaja Nađ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kela Anastas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Dobrosavljević Karat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tknić  S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3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91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3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200m /Ž/ SENIORKE                                                    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Cs w:val="24"/>
                <w:lang w:val="sr-Latn-CS"/>
              </w:rPr>
              <w:t>plasman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color w:val="FF000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sr-Latn-RS"/>
              </w:rPr>
              <w:t>st. br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god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  <w:t>klub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zul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Kaličanin Bo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lang w:val="sr-Latn-ME"/>
              </w:rPr>
            </w:pPr>
            <w:r>
              <w:rPr>
                <w:rFonts w:cs="Arial Narrow" w:ascii="Arial Narrow" w:hAnsi="Arial Narrow"/>
                <w:b/>
                <w:lang w:val="sr-Latn-ME"/>
              </w:rPr>
              <w:t>25.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Gajić M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O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6.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acanović I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BI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6.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Sirm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N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lang w:val="sr-Latn-ME"/>
              </w:rPr>
            </w:pPr>
            <w:r>
              <w:rPr>
                <w:rFonts w:eastAsia="Arial Narrow" w:cs="Arial Narrow" w:ascii="Arial Narrow" w:hAnsi="Arial Narrow"/>
                <w:lang w:val="sr-Latn-M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Latn-ME"/>
              </w:rPr>
              <w:t>Il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  <w:lang w:val="sr-Latn-ME"/>
              </w:rPr>
              <w:t>NS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  <w:lang w:val="en-US" w:eastAsia="en-US"/>
      </w:rPr>
    </w:pPr>
    <w:r>
      <w:rPr>
        <w:rFonts w:eastAsia="Arial" w:cs="Arial" w:ascii="Arial" w:hAnsi="Arial"/>
        <w:b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-100965</wp:posOffset>
          </wp:positionV>
          <wp:extent cx="2381250" cy="9461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79" r="-5" b="2397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Prvenstvo Srbije u dvorani za starije juniore/ke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36"/>
        <w:szCs w:val="36"/>
      </w:rPr>
      <w:t>Atletski miting (kontrolni) u dvorani za seniore/ke</w:t>
    </w:r>
  </w:p>
  <w:p>
    <w:pPr>
      <w:pStyle w:val="Normal"/>
      <w:jc w:val="center"/>
      <w:rPr>
        <w:rFonts w:ascii="Arial" w:hAnsi="Arial" w:eastAsia="Arial" w:cs="Arial"/>
        <w:b/>
        <w:b/>
        <w:sz w:val="60"/>
        <w:szCs w:val="60"/>
        <w:vertAlign w:val="subscript"/>
      </w:rPr>
    </w:pPr>
    <w:r>
      <w:rPr>
        <w:rFonts w:eastAsia="Arial" w:cs="Arial" w:ascii="Arial" w:hAnsi="Arial"/>
        <w:b/>
        <w:sz w:val="60"/>
        <w:szCs w:val="60"/>
        <w:vertAlign w:val="subscript"/>
      </w:rPr>
      <w:t>REZULTAT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1:00Z</dcterms:created>
  <dc:creator>Bega</dc:creator>
  <dc:description/>
  <cp:keywords/>
  <dc:language>en-US</dc:language>
  <cp:lastModifiedBy>Isidora Ćulibrk</cp:lastModifiedBy>
  <dcterms:modified xsi:type="dcterms:W3CDTF">2019-01-27T11:58:00Z</dcterms:modified>
  <cp:revision>66</cp:revision>
  <dc:subject/>
  <dc:title/>
</cp:coreProperties>
</file>