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 dan 27.1.2019. – nedelja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3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60m pr. /0.838/ /Ž/ grupe                                               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Živković M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PKN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9.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Lončarević L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9.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Dejanić L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9.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aričić Maš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.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ašić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9.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Krvavac M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Z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0.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ikolić I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.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Amidžić M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3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60m pr. /0.991/ /M/ grupe                                                  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lahović Mar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L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ovanović Davi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Ž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kišić Stef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RS"/>
              </w:rPr>
              <w:t>Č</w:t>
            </w:r>
            <w:r>
              <w:rPr>
                <w:rFonts w:cs="Arial Narrow" w:ascii="Arial Narrow" w:hAnsi="Arial Narrow"/>
              </w:rPr>
              <w:t>anak Jov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Milojević Niko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garov Želj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apić Aleksand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Z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ć  Ognj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nojlović Alesandro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7T11:35:00Z</dcterms:modified>
  <cp:revision>62</cp:revision>
  <dc:subject/>
  <dc:title/>
</cp:coreProperties>
</file>