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 dan 26.1.2019. – subota</w:t>
      </w:r>
    </w:p>
    <w:p>
      <w:pPr>
        <w:pStyle w:val="NoSpacing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Spacing"/>
        <w:rPr>
          <w:sz w:val="16"/>
        </w:rPr>
      </w:pPr>
      <w:r>
        <w:rPr>
          <w:sz w:val="16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07"/>
        <w:gridCol w:w="962"/>
        <w:gridCol w:w="1134"/>
      </w:tblGrid>
      <w:tr>
        <w:trPr>
          <w:trHeight w:val="419" w:hRule="atLeast"/>
        </w:trPr>
        <w:tc>
          <w:tcPr>
            <w:tcW w:w="73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x200m /Ž/  grupe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 Radoičić Anđela 03, 146 Vreta Katarina 02,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29 Golubović Milica 03, 131 Japundžić Tijan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19 Novaković Katarina 02, 020 Selenić Natalija 03, 016 Božić Nikolina 02, 021 Vasić V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045 Vučak Vanja 01, 042 Macanović Dragana 01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3 Marinković Nina 05, 039 Bogićević Natal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23 Dejanić Lana 02, 227 Miča Anastasija 03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 Bjeković Anđela 02, 225 Jurić Ivon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9.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21 Blagojević Kalina 04, 217 Ačkar Katarin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 Šolaja Nađa 03, 228 Miralem Maja 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0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73 Zoranović Ksenija 04, 172 Milovanović Vanja 05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 Marinković Mila 04, 170 Kiš Sar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37 Nestorović Tara 03, 133 Kilibarda Ana 02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 Vesković Tamara 01, 135 Maričić Maša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 Kašaš Anastasija 04, 157 Stojanov Jovana 04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 Stefanović Teodora 05, 159 Posonjin S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 Petrović Jona 00, 112 Slovaković Marijana 02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 Marković Ksenija 02, 108 Đokić Lid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 Krsmanović Nina 04, 073 Mrkela Anastasij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4 Mrkela Marija 05, 124 Ilić Mar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3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32 Čabrilo Katarina 04, 030 Tot Una 04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1 Božović Milica 05, 026 Sremac Andre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07"/>
        <w:gridCol w:w="962"/>
        <w:gridCol w:w="1134"/>
      </w:tblGrid>
      <w:tr>
        <w:trPr>
          <w:trHeight w:val="419" w:hRule="atLeast"/>
        </w:trPr>
        <w:tc>
          <w:tcPr>
            <w:tcW w:w="73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4x200m /Ž/  ukupan plasman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 Radoičić Anđela 03, 146 Vreta Katarina 02,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29 Golubović Milica 03, 131 Japundžić Tijan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19 Novaković Katarina 02, 020 Selenić Natalija 03, 016 Božić Nikolina 02, 021 Vasić V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5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G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1 Petrović Jona 00, 112 Slovaković Marijana 02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 Marković Ksenija 02, 108 Đokić Lid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:47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045 Vučak Vanja 01, 042 Macanović Dragana 01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3 Marinković Nina 05, 039 Bogićević Natal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7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23 Dejanić Lana 02, 227 Miča Anastasija 03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 Bjeković Anđela 02, 225 Jurić Ivon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49.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221 Blagojević Kalina 04, 217 Ačkar Katarin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 Šolaja Nađa 03, 228 Miralem Maja 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0.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73 Zoranović Ksenija 04, 172 Milovanović Vanja 05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 Marinković Mila 04, 170 Kiš Sar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 2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</w:rPr>
              <w:t>137 Nestorović Tara 03, 133 Kilibarda Ana 02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 Vesković Tamara 01, 135 Maričić Maša 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 Krsmanović Nina 04, 073 Mrkela Anastasija 03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4 Mrkela Marija 05, 124 Ilić Marija 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3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 Kašaš Anastasija 04, 157 Stojanov Jovana 04,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 Stefanović Teodora 05, 159 Posonjin Sanj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32 Čabrilo Katarina 04, 030 Tot Una 04,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1 Božović Milica 05, 026 Sremac Andrea 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4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6T15:28:00Z</dcterms:modified>
  <cp:revision>59</cp:revision>
  <dc:subject/>
  <dc:title/>
</cp:coreProperties>
</file>