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 dan 26.1.2019. - subota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0"/>
        <w:gridCol w:w="3261"/>
        <w:gridCol w:w="962"/>
        <w:gridCol w:w="963"/>
        <w:gridCol w:w="1552"/>
        <w:gridCol w:w="8"/>
      </w:tblGrid>
      <w:tr>
        <w:trPr>
          <w:trHeight w:val="419" w:hRule="atLeast"/>
        </w:trPr>
        <w:tc>
          <w:tcPr>
            <w:tcW w:w="8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00m hodanje  /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Ž/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Stanković Barb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:15.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pović Mar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:11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brosavljević Bjan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:11.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nilović U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:13.5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Spacing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552"/>
        <w:gridCol w:w="8"/>
      </w:tblGrid>
      <w:tr>
        <w:trPr>
          <w:trHeight w:val="419" w:hRule="atLeast"/>
        </w:trPr>
        <w:tc>
          <w:tcPr>
            <w:tcW w:w="80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00m hodanje  /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M/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Proroč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15:41.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Laz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P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18:37.9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Zorić Marko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22:42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Nedimović Vukaš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DSK 230.1 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Spacing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555"/>
        <w:gridCol w:w="8"/>
      </w:tblGrid>
      <w:tr>
        <w:trPr>
          <w:trHeight w:val="419" w:hRule="atLeast"/>
        </w:trPr>
        <w:tc>
          <w:tcPr>
            <w:tcW w:w="8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MOTKA /Ž/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ović Valen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ljača M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S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rić Iv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N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bica 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481"/>
      </w:tblGrid>
      <w:tr>
        <w:trPr>
          <w:trHeight w:val="419" w:hRule="atLeast"/>
        </w:trPr>
        <w:tc>
          <w:tcPr>
            <w:tcW w:w="80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60m  /Ž/ kvalifikacije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Vulet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jekov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jč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sko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njenović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žman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er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ajkov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Kiš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đev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Ž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v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lava Du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tojanov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ubo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ić M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ilutino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gojević Kal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ranović Ksen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n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emac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kić So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tefanović Teo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 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ašaš Anast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šić S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barda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oje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sonjin S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J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ta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olaja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janić L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torović T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ć M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Ž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cin Mi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91"/>
        <w:gridCol w:w="3261"/>
        <w:gridCol w:w="1075"/>
        <w:gridCol w:w="850"/>
        <w:gridCol w:w="1539"/>
        <w:gridCol w:w="21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 /Ž/ SENIORKE                                                      </w:t>
            </w:r>
          </w:p>
        </w:tc>
      </w:tr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Sirmić Katar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7.8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ovač Anj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7.8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Kaličanin Boj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7.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canović I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.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1075"/>
        <w:gridCol w:w="850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 /M/ kvalifikacije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janović Boš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išić Stef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Ranđelović Nema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Orlović Lu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ićović Grigori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šev Jov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jilkov Dušan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ović Miodra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Vasiljević Dimitri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ski Fil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ur Vu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ulić Alek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ćimović Niko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ić Lu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juš Stef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kić Pav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Radaković Strahi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janski Mar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ojević Serg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jajlović Teod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jičić  Dani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jlov Stef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nobrnja Pav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ajić Uro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pić Aleksand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dar Niko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Dej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ć Balš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ić Mar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parević S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vić Lu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ić Teod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noglavac Mihaj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ović Mil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ejić Dej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 /M/ SENIORI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Kijanov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6.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Gruj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6.9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Bojanić Stjep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7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jzović Hajrud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.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Trajković Laz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7.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zenopoljac S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SK 162.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avić Serg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NZ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 /Ž/ LISTA FINALISTA  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jekov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š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Vulet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utino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J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đev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Ž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jč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 /M/ LISTA FINALISTA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kić Pav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jlov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janović Boš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ović Miodra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juš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iš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aković Strahi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6T12:41:00Z</dcterms:modified>
  <cp:revision>37</cp:revision>
  <dc:subject/>
  <dc:title/>
</cp:coreProperties>
</file>