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TARIJE JUNIORKE / SENIORKE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1"/>
        <w:gridCol w:w="3261"/>
        <w:gridCol w:w="962"/>
        <w:gridCol w:w="963"/>
        <w:gridCol w:w="1481"/>
      </w:tblGrid>
      <w:tr>
        <w:trPr>
          <w:trHeight w:val="419" w:hRule="atLeast"/>
        </w:trPr>
        <w:tc>
          <w:tcPr>
            <w:tcW w:w="8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60m  /Ž/ kvalifikacije                                                    </w:t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ulet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jekov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Radojč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sk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njenović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Kežman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er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jkov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Kiš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ev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ava Du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ojanov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4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ub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ić M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lutin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lagojević Ka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ranović Ksen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n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remac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kić So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efanov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Petro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ašaš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šić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barda 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je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sonjin S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J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reta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olaja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janić L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torović T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ć M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cin Mi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Ž/ finale                                                             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Vulet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iš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8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utin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J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jekov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Đurđev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čić Anđ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1"/>
        <w:gridCol w:w="3261"/>
        <w:gridCol w:w="1075"/>
        <w:gridCol w:w="850"/>
        <w:gridCol w:w="1539"/>
        <w:gridCol w:w="21"/>
      </w:tblGrid>
      <w:tr>
        <w:trPr>
          <w:trHeight w:val="419" w:hRule="atLeast"/>
        </w:trPr>
        <w:tc>
          <w:tcPr>
            <w:tcW w:w="83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Ž/ SENIORKE                                                      </w:t>
            </w:r>
          </w:p>
        </w:tc>
      </w:tr>
      <w:tr>
        <w:trPr/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Sirmić Katar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7.8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Kovač Anj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7.8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Kaličanin Bo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7.9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canović I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.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bookmarkStart w:id="0" w:name="_Hlk536276062"/>
            <w:bookmarkEnd w:id="0"/>
            <w:r>
              <w:rPr>
                <w:rFonts w:cs="Arial Narrow" w:ascii="Arial Narrow" w:hAnsi="Arial Narrow"/>
                <w:b/>
                <w:sz w:val="24"/>
              </w:rPr>
              <w:t>400</w:t>
            </w:r>
            <w:r>
              <w:rPr>
                <w:rFonts w:cs="Arial Narrow" w:ascii="Arial Narrow" w:hAnsi="Arial Narrow"/>
                <w:b/>
                <w:sz w:val="24"/>
                <w:shd w:fill="F7CAAC" w:val="clear"/>
              </w:rPr>
              <w:t xml:space="preserve">m /Ž/ grupe    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undžić Ti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ča Anastas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1.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s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jić Aleksand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ić Nikol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nović Drag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Ma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.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kić Lid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s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ak V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Anastas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6.3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261"/>
        <w:gridCol w:w="1075"/>
        <w:gridCol w:w="850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bookmarkStart w:id="1" w:name="_Hlk536276073"/>
            <w:bookmarkEnd w:id="1"/>
            <w:r>
              <w:rPr>
                <w:rFonts w:cs="Arial Narrow" w:ascii="Arial Narrow" w:hAnsi="Arial Narrow"/>
                <w:b/>
                <w:sz w:val="24"/>
              </w:rPr>
              <w:t xml:space="preserve">400m /Ž/ ukupan plasman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pundžić Ti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.8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žić Nikol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.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Macanović Drag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.7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Ma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.5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kić Lid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s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iča Anastas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1.3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s Jov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ak V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.5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rkela Anastas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6.3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jić Aleksand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5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bookmarkStart w:id="2" w:name="_Hlk536276130"/>
            <w:bookmarkEnd w:id="2"/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Ž/ SENIORKE    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bookmarkStart w:id="3" w:name="_Hlk536276123"/>
            <w:bookmarkEnd w:id="3"/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Il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56.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Kaličanin Bo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56.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</w:rPr>
              <w:t>Ži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:02.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Kušić Emili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bookmarkStart w:id="4" w:name="_Hlk536279805"/>
            <w:bookmarkEnd w:id="4"/>
            <w:r>
              <w:rPr>
                <w:rFonts w:cs="Arial Narrow" w:ascii="Arial Narrow" w:hAnsi="Arial Narrow"/>
                <w:b/>
                <w:sz w:val="24"/>
              </w:rPr>
              <w:t xml:space="preserve">1500m /Ž/ grupe                                                         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osavlje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:47.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ad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:13.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en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:44.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Silv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46.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Gut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7.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Terzić Am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ković I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12.9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estić Gabrij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48.4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0"/>
        <w:gridCol w:w="3261"/>
        <w:gridCol w:w="962"/>
        <w:gridCol w:w="963"/>
        <w:gridCol w:w="1552"/>
        <w:gridCol w:w="8"/>
      </w:tblGrid>
      <w:tr>
        <w:trPr>
          <w:trHeight w:val="419" w:hRule="atLeast"/>
        </w:trPr>
        <w:tc>
          <w:tcPr>
            <w:tcW w:w="8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00m hodanje  /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Ž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lasman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tanković Barb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:15.3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pović Mar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:11.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brosavljević Bjan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:11.3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nilović U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:13.56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07"/>
        <w:gridCol w:w="962"/>
        <w:gridCol w:w="1134"/>
      </w:tblGrid>
      <w:tr>
        <w:trPr>
          <w:trHeight w:val="419" w:hRule="atLeast"/>
        </w:trPr>
        <w:tc>
          <w:tcPr>
            <w:tcW w:w="73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4x200m /Ž/  grupe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4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 Radoičić Anđela 03, 146 Vreta Katarina 02,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29 Golubović Milica 03, 131 Japundžić Tijan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5.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19 Novaković Katarina 02, 020 Selenić Natalija 03, 016 Božić Nikolina 02, 021 Vasić Vanj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5.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045 Vučak Vanja 01, 042 Macanović Dragana 01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3 Marinković Nina 05, 039 Bogićević Natal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7.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23 Dejanić Lana 02, 227 Miča Anastasija 03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 Bjeković Anđela 02, 225 Jurić Ivon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9.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2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221 Blagojević Kalina 04, 217 Ačkar Katarina 03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9 Šolaja Nađa 03, 228 Miralem Maja 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0.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173 Zoranović Ksenija 04, 172 Milovanović Vanja 05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 Marinković Mila 04, 170 Kiš Sar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1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137 Nestorović Tara 03, 133 Kilibarda Ana 02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 Vesković Tamara 01, 135 Maričić Maša 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1.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 Kašaš Anastasija 04, 157 Stojanov Jovana 04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 Stefanović Teodora 05, 159 Posonjin Sanj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4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1 Petrović Jona 00, 112 Slovaković Marijana 02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 Marković Ksenija 02, 108 Đokić Lid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7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9 Krsmanović Nina 04, 073 Mrkela Anastasija 03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4 Mrkela Marija 05, 124 Ilić Mar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3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32 Čabrilo Katarina 04, 030 Tot Una 04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1 Božović Milica 05, 026 Sremac Andre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4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S</w:t>
            </w:r>
          </w:p>
        </w:tc>
      </w:tr>
    </w:tbl>
    <w:p>
      <w:pPr>
        <w:pStyle w:val="NoSpacing"/>
        <w:ind w:left="7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*Rezultati u svim grupama mereni su ručno</w:t>
      </w:r>
    </w:p>
    <w:p>
      <w:pPr>
        <w:pStyle w:val="NoSpacing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07"/>
        <w:gridCol w:w="962"/>
        <w:gridCol w:w="1134"/>
      </w:tblGrid>
      <w:tr>
        <w:trPr>
          <w:trHeight w:val="419" w:hRule="atLeast"/>
        </w:trPr>
        <w:tc>
          <w:tcPr>
            <w:tcW w:w="73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4x200m /Ž/  ukupan plasman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4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 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 Radoičić Anđela 03, 146 Vreta Katarina 02,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29 Golubović Milica 03, 131 Japundžić Tijan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45.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ŠKT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19 Novaković Katarina 02, 020 Selenić Natalija 03, 016 Božić Nikolina 02, 021 Vasić Vanj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Š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45.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BG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1 Petrović Jona 00, 112 Slovaković Marijana 02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 Marković Ksenija 02, 108 Đokić Lid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47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045 Vučak Vanja 01, 042 Macanović Dragana 01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3 Marinković Nina 05, 039 Bogićević Natal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7.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23 Dejanić Lana 02, 227 Miča Anastasija 03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 Bjeković Anđela 02, 225 Jurić Ivon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9.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2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221 Blagojević Kalina 04, 217 Ačkar Katarina 03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9 Šolaja Nađa 03, 228 Miralem Maja 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0.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173 Zoranović Ksenija 04, 172 Milovanović Vanja 05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 Marinković Mila 04, 170 Kiš Sar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1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137 Nestorović Tara 03, 133 Kilibarda Ana 02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 Vesković Tamara 01, 135 Maričić Maša 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1.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9 Krsmanović Nina 04, 073 Mrkela Anastasija 03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4 Mrkela Marija 05, 124 Ilić Mar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3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 Kašaš Anastasija 04, 157 Stojanov Jovana 04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 Stefanović Teodora 05, 159 Posonjin Sanj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4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32 Čabrilo Katarina 04, 030 Tot Una 04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1 Božović Milica 05, 026 Sremac Andre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4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91"/>
        <w:gridCol w:w="2143"/>
        <w:gridCol w:w="709"/>
        <w:gridCol w:w="709"/>
        <w:gridCol w:w="530"/>
        <w:gridCol w:w="530"/>
        <w:gridCol w:w="530"/>
        <w:gridCol w:w="531"/>
        <w:gridCol w:w="530"/>
        <w:gridCol w:w="530"/>
        <w:gridCol w:w="530"/>
        <w:gridCol w:w="531"/>
        <w:gridCol w:w="1049"/>
      </w:tblGrid>
      <w:tr>
        <w:trPr>
          <w:trHeight w:val="419" w:hRule="atLeast"/>
        </w:trPr>
        <w:tc>
          <w:tcPr>
            <w:tcW w:w="1060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MOTKA /Ž/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2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3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4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5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6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7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00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Slović Val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x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ljača M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S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x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rić Iv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bica 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x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0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Spacing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Spacing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"/>
        <w:gridCol w:w="2167"/>
        <w:gridCol w:w="709"/>
        <w:gridCol w:w="709"/>
        <w:gridCol w:w="709"/>
        <w:gridCol w:w="709"/>
        <w:gridCol w:w="709"/>
        <w:gridCol w:w="709"/>
        <w:gridCol w:w="709"/>
        <w:gridCol w:w="709"/>
        <w:gridCol w:w="1050"/>
      </w:tblGrid>
      <w:tr>
        <w:trPr>
          <w:trHeight w:val="419" w:hRule="atLeast"/>
        </w:trPr>
        <w:tc>
          <w:tcPr>
            <w:tcW w:w="1057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ALJ /Ž/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bookmarkStart w:id="5" w:name="_Hlk536281085"/>
            <w:bookmarkEnd w:id="5"/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Todorović Di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6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Todorović Lid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5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njatović Jo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5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Živković M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K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color w:val="000000"/>
              </w:rPr>
              <w:t>Zorić Na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3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adarević Ti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2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inovac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color w:val="000000"/>
              </w:rPr>
              <w:t>Boberić Teo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zmanova A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8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godić Slađ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07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TARIJI JUNIORI / SENIORI</w:t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1"/>
        <w:gridCol w:w="3261"/>
        <w:gridCol w:w="1075"/>
        <w:gridCol w:w="850"/>
        <w:gridCol w:w="1481"/>
        <w:gridCol w:w="7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M/ kvalifikacije                                                    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janović Boš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išić Stef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Ranđelović Nema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Orlović Lu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ćović Grigori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šev Jov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 xml:space="preserve">Stojilkov Dušan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ović Miodra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asiljević Dimitri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ski Fil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ur Vu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ulić Alek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ćimović Niko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abić Lu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juš Stef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kić Pav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Radaković Strahi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janski Ma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ojević Serg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ajlović Teod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ujičić  Dani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jlov Stef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nobrnja Pav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ajić Uro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pić Aleksand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dar Niko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Dej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lić Balš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gru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ić Mark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parević S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vić Lu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ić Teod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noglavac Mihaj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ović Mil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Ćejić Dej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4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bookmarkStart w:id="6" w:name="_Hlk536274327"/>
            <w:bookmarkEnd w:id="6"/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M/ finale                                                            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ijanović Boš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esović Miodra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ljuš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jlov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iš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kić Pav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ković Strahi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5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 /M/ SENIORI                                                       </w:t>
            </w:r>
          </w:p>
        </w:tc>
      </w:tr>
      <w:tr>
        <w:trPr/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Kijanović Alek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6.8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Gruj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6.9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Bojanić Stjep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7.0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Vejzović Hajrud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.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.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Trajko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7.7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Dzenopoljac S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SK 162.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avić Serg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ZT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3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M/ grupe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Đorđević Tiho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9.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andić Mihaj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0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Jovanović Davi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Ž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ožanić I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ladi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avkov Aleksej Fed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V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3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lanović Sreć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Neboj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Z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Ur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lavk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KR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5.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tevšić Strahi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7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maš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:00.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I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rović Ed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ujošević Bor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os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Ćorić Sand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3.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Đurović Mat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2.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Ćirić Aleksan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2.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Šabić An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Dautović El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>
          <w:trHeight w:val="58" w:hRule="atLeast"/>
        </w:trPr>
        <w:tc>
          <w:tcPr>
            <w:tcW w:w="83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>*Vujošević Boris 00 MNE - žuti karton čl.125.5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2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M/ ukupan plasman                                                          </w:t>
            </w:r>
          </w:p>
        </w:tc>
      </w:tr>
      <w:tr>
        <w:trPr/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113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Đorđević Tiho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49.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andić Mihaj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50.4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Jovanović Davi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VŽ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51.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ladinović Đorđ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avkov Aleksej Fed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V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3.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ožanić I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ilanović Sreć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Ur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4.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lavk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KR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5.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tevšić Strahi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7.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Neboj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Z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rović Ed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ujošević Bor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osić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1.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Đurović Mat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2.9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Ćirić Aleksan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2.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Ćorić Sand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3.7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maš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:00.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Šabić An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Dautović El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M/ SENIORI                                                       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ME"/>
              </w:rPr>
              <w:t>Bojanić Stjep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49.4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zenopoljac S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ikolić Veli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52.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kočević Rus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ME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Savić Serg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51.6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azlić Adn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4.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Trajko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55.09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M/ SENIORI  ukupan plasman                                                     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Bojanić Stjep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49.4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Dzenopoljac S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.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lang w:val="sr-Latn-ME"/>
              </w:rPr>
              <w:t>Savić Serg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51.6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ikolić Veli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52.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azlić Adn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4.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Trajko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55.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Malkočević Rus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S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301"/>
        <w:gridCol w:w="922"/>
        <w:gridCol w:w="963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1500m /M/ grupe 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mpić Dami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59.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lanović Alek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9.9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eljković Fili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9.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Antunović Dej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0.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Petković Alek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8.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vić Jov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1.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jelica Duš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2.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Veljk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55.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Đorđe Stevanovi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0.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gić Vojisla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33.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arisavljević Dark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53.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ić Milo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11.5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Tovilović Stef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Despotović Nen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bookmarkStart w:id="7" w:name="_gjdgxs"/>
            <w:bookmarkEnd w:id="7"/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Jović Alek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osavić Kos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Niko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2.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mić Damj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6.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ić Mirk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31.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Dobraš Andr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53.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ić Ole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"/>
        <w:gridCol w:w="3301"/>
        <w:gridCol w:w="922"/>
        <w:gridCol w:w="963"/>
        <w:gridCol w:w="1560"/>
      </w:tblGrid>
      <w:tr>
        <w:trPr>
          <w:trHeight w:val="419" w:hRule="atLeast"/>
        </w:trPr>
        <w:tc>
          <w:tcPr>
            <w:tcW w:w="8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1500m /M/ ukupan plasman                                                       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empić Dami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:59.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Đorđe Stevanovi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30.7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Milanović Alek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:09.9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eljković Fili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9.9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unović Dej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0.5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0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Petković Alek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8.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vić Jov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1.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jelica Duš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2.0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Gagić Vojisla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33.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arisavljević Dark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53.9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Veljk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55.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ić Milo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11.5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Tovilović Stef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Despotović Nen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Jović Alek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rosavić Kos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Niko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2.4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mić Damj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6.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ić Mirk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31.4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Dobraš Andr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53.6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ić Ole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91"/>
        <w:gridCol w:w="3261"/>
        <w:gridCol w:w="962"/>
        <w:gridCol w:w="963"/>
        <w:gridCol w:w="1552"/>
        <w:gridCol w:w="8"/>
      </w:tblGrid>
      <w:tr>
        <w:trPr>
          <w:trHeight w:val="419" w:hRule="atLeast"/>
        </w:trPr>
        <w:tc>
          <w:tcPr>
            <w:tcW w:w="8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00m hodanje  /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M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Proročić Milo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5:41.6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Laz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P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8:37.9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Zorić Mark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22:42.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Nedimović Vukaš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SK 230.1 a</w:t>
            </w:r>
          </w:p>
        </w:tc>
      </w:tr>
    </w:tbl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2"/>
        <w:gridCol w:w="992"/>
        <w:gridCol w:w="1093"/>
      </w:tblGrid>
      <w:tr>
        <w:trPr>
          <w:trHeight w:val="419" w:hRule="atLeast"/>
        </w:trPr>
        <w:tc>
          <w:tcPr>
            <w:tcW w:w="7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4x200m /M/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233 Ninić Veljko 03, 241 Vidojković Bogdan 03,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2 Kaljuš Stefan 02, 054 Mandić Mihajlo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34.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 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8 Ćirić Uroš 01, 119 Crnobrnja Pavle 01,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7 Tasić Marko 00, 123 Mihajlov Stefan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34.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209 Gajić Uroš 03, 213 Panić Teodor 04,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 Orlović Luka 03, 202 Beljanski Marko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4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022 Mićović Grigorije 00, 023 Mirčetić Bogdan 05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5 Miloski Miloš 05, 024 Radosav Oliver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7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1"/>
        <w:gridCol w:w="1999"/>
        <w:gridCol w:w="730"/>
        <w:gridCol w:w="709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971"/>
      </w:tblGrid>
      <w:tr>
        <w:trPr>
          <w:trHeight w:val="419" w:hRule="atLeast"/>
        </w:trPr>
        <w:tc>
          <w:tcPr>
            <w:tcW w:w="1101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IS /M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bookmarkStart w:id="8" w:name="_Hlk536279438"/>
            <w:bookmarkEnd w:id="8"/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7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75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8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85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90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94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98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1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4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7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9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sailović Tomisla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LZ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ujanović Niko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x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ević Slavk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S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x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color w:val="000000"/>
              </w:rPr>
              <w:t>Komnenić Teod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x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osak Marko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V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x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anak Jov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x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x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x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85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lojević Niko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lina Nikol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x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7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1"/>
        <w:gridCol w:w="2183"/>
        <w:gridCol w:w="850"/>
        <w:gridCol w:w="992"/>
        <w:gridCol w:w="731"/>
        <w:gridCol w:w="731"/>
        <w:gridCol w:w="731"/>
        <w:gridCol w:w="731"/>
        <w:gridCol w:w="731"/>
        <w:gridCol w:w="731"/>
        <w:gridCol w:w="1121"/>
        <w:gridCol w:w="13"/>
      </w:tblGrid>
      <w:tr>
        <w:trPr>
          <w:trHeight w:val="419" w:hRule="atLeast"/>
        </w:trPr>
        <w:tc>
          <w:tcPr>
            <w:tcW w:w="1122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ROSKOK /М/                                                             </w:t>
            </w:r>
          </w:p>
        </w:tc>
      </w:tr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vaković Dimitr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L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lahović Mar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L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5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ćeša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jević Ni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2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Vraneš Duš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avić Pav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v Il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Ni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ujić L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ijević Đorđ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jelić Mil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ilović Tomi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ović Jo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M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lina Nik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1"/>
        <w:gridCol w:w="2185"/>
        <w:gridCol w:w="731"/>
        <w:gridCol w:w="731"/>
        <w:gridCol w:w="731"/>
        <w:gridCol w:w="731"/>
        <w:gridCol w:w="731"/>
        <w:gridCol w:w="731"/>
        <w:gridCol w:w="992"/>
        <w:gridCol w:w="709"/>
        <w:gridCol w:w="1134"/>
      </w:tblGrid>
      <w:tr>
        <w:trPr>
          <w:trHeight w:val="419" w:hRule="atLeast"/>
        </w:trPr>
        <w:tc>
          <w:tcPr>
            <w:tcW w:w="111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KUGLA /M/ 6kg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bookmarkStart w:id="9" w:name="_Hlk536274893"/>
            <w:bookmarkEnd w:id="9"/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</w:rPr>
              <w:t>2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jzan Bel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N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gić Živk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mbul Di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ković Iv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ričić Nemanj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</w:rPr>
              <w:t>Ilić Peta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3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nović  Ahmed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Elezović Demi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Čolaković Duš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ić Danil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anov Aleks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rnić Ele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Aleksanda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elimović Mesu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91"/>
        <w:gridCol w:w="2063"/>
        <w:gridCol w:w="851"/>
        <w:gridCol w:w="708"/>
        <w:gridCol w:w="779"/>
        <w:gridCol w:w="780"/>
        <w:gridCol w:w="780"/>
        <w:gridCol w:w="779"/>
        <w:gridCol w:w="780"/>
        <w:gridCol w:w="780"/>
        <w:gridCol w:w="1053"/>
      </w:tblGrid>
      <w:tr>
        <w:trPr>
          <w:trHeight w:val="419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KUGLA /M/ 7.26kg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II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zer Mes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I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.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.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Sinančević A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O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8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9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.8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ešić Ke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BI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9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9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9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9.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.7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lašinac Asm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.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7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Alić Ham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BI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1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</w:rPr>
              <w:t>Starčević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0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j I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R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unić St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C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  <w:bookmarkStart w:id="10" w:name="_Hlk536278377"/>
      <w:bookmarkStart w:id="11" w:name="_Hlk536278377"/>
      <w:bookmarkEnd w:id="11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  <w:t>I dan – 26.01.2019. (subota)</w:t>
    </w:r>
  </w:p>
  <w:p>
    <w:pPr>
      <w:pStyle w:val="Header"/>
      <w:spacing w:before="0" w:after="20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6T16:01:00Z</dcterms:modified>
  <cp:revision>101</cp:revision>
  <dc:subject/>
  <dc:title/>
</cp:coreProperties>
</file>