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4515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RAOVIĆ Miloš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2.V 1994. Priboj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93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5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 xml:space="preserve">FAP Priboj do 2014; Partizan Beograd 2014-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 xml:space="preserve">Vlade Pivljanin; 2013-15 Mirjana Stojanović; 2016. Miloš Salašk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4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</w:t>
        <w:tab/>
        <w:t>49,8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48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47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46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</w:r>
      <w:r>
        <w:rPr>
          <w:rFonts w:cs="Century Schoolbook" w:ascii="Century Schoolbook" w:hAnsi="Century Schoolbook"/>
          <w:b/>
          <w:lang w:val="sr-Latn-CS"/>
        </w:rPr>
        <w:t>45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47,60/47,43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47,2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>47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  <w:t>48,4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01 (2014); 200- 21,44 (2014); 300- 35,33 (2011); 800- 1:56,43 (2016); indoor: 200- 22,46 (2014); 400- 47,43 (2015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46,09 sf (46,12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48,89 Q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91 (ml.junior-youth); 2012- 4x400m (junior); 2014- 47,44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8,82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46,99 VI (sf. 47,11-  Q 47,22);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07 Q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EYOF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5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200 (21,57); 400 (45,96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00 (48,60) – mlađi juniori/youth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9:00Z</dcterms:created>
  <dc:creator>gaja</dc:creator>
  <dc:description/>
  <cp:keywords/>
  <dc:language>en-US</dc:language>
  <cp:lastModifiedBy>akvozd</cp:lastModifiedBy>
  <dcterms:modified xsi:type="dcterms:W3CDTF">2018-12-14T19:02:00Z</dcterms:modified>
  <cp:revision>19</cp:revision>
  <dc:subject/>
  <dc:title/>
</cp:coreProperties>
</file>