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57225</wp:posOffset>
            </wp:positionV>
            <wp:extent cx="904875" cy="1028700"/>
            <wp:effectExtent l="0" t="0" r="0" b="0"/>
            <wp:wrapTight wrapText="bothSides">
              <wp:wrapPolygon edited="0">
                <wp:start x="-127" y="0"/>
                <wp:lineTo x="-127" y="21182"/>
                <wp:lineTo x="21343" y="21182"/>
                <wp:lineTo x="21343" y="0"/>
                <wp:lineTo x="-1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ЛЕТСКИ САВЕЗ СРБИЈЕ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/>
      </w:pPr>
      <w:r>
        <w:rPr/>
        <w:t>Београд, ул.Страхињића Бана 73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обнову лиценце  (дозволе за сезону) за 2019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е доказа о измиреним финансијским обавезама према одлукама УО АСС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измирењу трошкова поступка лиценцирања (накнаде за издавање дозволе за рад за такмичарку сезону за 2019. годину) који се уплаћују на рачун АС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105-500056-63(копија уплатниц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Обрасце 2 и 3 попуњавати у случају да је било промена (регистрација нових атлетичара; промена заступника клуба; ангажов</w:t>
      </w:r>
      <w:r>
        <w:rPr>
          <w:rFonts w:cs="Century Gothic" w:ascii="Century Gothic" w:hAnsi="Century Gothic"/>
          <w:sz w:val="20"/>
          <w:szCs w:val="20"/>
          <w:lang w:val="sr-Latn-RS" w:eastAsia="en-US"/>
        </w:rPr>
        <w:t>a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ног стручног кадра; промене адресе и просторије клуба, итд.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dcterms:modified xsi:type="dcterms:W3CDTF">2018-11-15T12:57:00Z</dcterms:modified>
  <cp:revision>8</cp:revision>
  <dc:subject/>
  <dc:title/>
</cp:coreProperties>
</file>