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3471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IBIĆ Elza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8.I 1999. Novi Paza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97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/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0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>AK Novi Paza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 xml:space="preserve">Rifat Zilkić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800/1500/3000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:01,52/4:11,41/8:51,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  <w:t>1:58,70/3:57,02/8:19,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</w:r>
      <w:r>
        <w:rPr>
          <w:rFonts w:cs="Century Schoolbook" w:ascii="Century Schoolbook" w:hAnsi="Century Schoolbook"/>
          <w:b/>
          <w:lang w:val="sr-Latn-CS"/>
        </w:rPr>
        <w:t>1:51,16</w:t>
      </w:r>
      <w:r>
        <w:rPr>
          <w:rFonts w:cs="Century Schoolbook" w:ascii="Century Schoolbook" w:hAnsi="Century Schoolbook"/>
          <w:lang w:val="sr-Latn-CS"/>
        </w:rPr>
        <w:t>/3:47,40/8:01,92-8:09,06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 xml:space="preserve">3:57,28/8:18,82-8:06,98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</w:t>
        <w:tab/>
        <w:t>1:51,58/</w:t>
      </w:r>
      <w:r>
        <w:rPr>
          <w:rFonts w:cs="Century Schoolbook" w:ascii="Century Schoolbook" w:hAnsi="Century Schoolbook"/>
          <w:b/>
          <w:lang w:val="sr-Latn-CS"/>
        </w:rPr>
        <w:t>3:37,79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 xml:space="preserve">7:51,51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5000- 13:44,25 (2018); 10000- 30:32,87 (2017); indoor: 1500- 3:51,89 (2018); 3000- 8:06,43 (2018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1500 3:51,58 XI (3:47,72 Q); 5000 13:51,40 VIII; 2018- 1500 3:44,65 VI (3:44,68 sf); 5000 14:15,37 VI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28. mesto jun.; 2016- 28. mesto jun.; 2017- 31. mesto jun.; 2018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jun.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juniore/</w:t>
      </w:r>
      <w:r>
        <w:rPr>
          <w:rFonts w:cs="Century Schoolbook" w:ascii="Century Schoolbook" w:hAnsi="Century Schoolbook"/>
          <w:i/>
          <w:lang w:val="sr-Latn-CS"/>
        </w:rPr>
        <w:t>Euroepan Youth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6- 800 (1:56,12) VIII (1:51,16 sf, 1:54,93Q); 3000 (8:09,06) </w:t>
      </w:r>
      <w:r>
        <w:rPr>
          <w:rFonts w:cs="Century Schoolbook" w:ascii="Century Schoolbook" w:hAnsi="Century Schoolbook"/>
          <w:b/>
          <w:lang w:val="sr-Latn-CS"/>
        </w:rPr>
        <w:t>GOLD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i dani mladih (EYOF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1500 4:01,62 (sf 4:03,60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3000 (8:50,10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5000 14:32,05 XI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3000 (8:37,36 mj/youth); 2016- 3000 (8:16,72); (8:16,86 mj/youth); 2017- 3000 (8:06,98); 2018- 3000 8:08,34; 3000 (8:21,45 jun); 1500 (3:46,89 jun); 3000 (8:17,60 jun); 1500 3:43,36; 3000 8:15,06; kros jun.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1500 (4:13,99 mj/youth); 2015- 1500 (4:01,37 mj/youth); 3000 (8:55,04 mj/youth); kros (mj/youth); 2016- 1500 3:52,65; 2017- kros jun.; 2018- 1500 (3:46,04); (3:46,45 jun); 3:51,89 (indoor); 3000 (8:06,43 indoor); kros jun.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juniori: 1500- 3:37,79 (2018); 3000- 7:51,51 (2018); indoor: 3000- 8:09,06 (2016); 8:06,98 (2017); 8:06,43 (2018); 5000- 13:51,40 (2016); 13:44,25 (2018); mlađi juniori: 800- 1:51,16 (2016); 1500- 3:47,40 (2016); 3000- 8:01,92 (2016); 5000- 13:51,40 (2016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24:00Z</dcterms:created>
  <dc:creator>gaja</dc:creator>
  <dc:description/>
  <cp:keywords/>
  <dc:language>en-US</dc:language>
  <cp:lastModifiedBy>akvozd</cp:lastModifiedBy>
  <dcterms:modified xsi:type="dcterms:W3CDTF">2018-12-15T16:11:00Z</dcterms:modified>
  <cp:revision>10</cp:revision>
  <dc:subject/>
  <dc:title/>
</cp:coreProperties>
</file>