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lang w:val="sr-Latn-CS"/>
        </w:rPr>
        <w:t>Ljubiša Gajić (ATFS)</w:t>
        <w:tab/>
        <w:tab/>
        <w:tab/>
        <w:tab/>
        <w:tab/>
        <w:tab/>
        <w:tab/>
        <w:tab/>
        <w:tab/>
        <w:tab/>
        <w:t>J A G O D I N 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ABLICE NAJBOLJIH ATLETIČARKI SRBIJE 1945-2018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SERBIAN ALL-TIME LISTS 1945-2018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 xml:space="preserve">Stanje na dan 12.XI 2018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Ž  e  n  e/Wom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  <w:lang w:val="sr-Latn-CS"/>
        </w:rPr>
      </w:pPr>
      <w:r>
        <w:rPr>
          <w:rFonts w:cs="Century Schoolbook" w:ascii="Century Schoolbook" w:hAnsi="Century Schoolbook"/>
          <w:b/>
          <w:bCs/>
          <w:szCs w:val="24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53  (2)   -1,4</w:t>
        <w:tab/>
        <w:t>BARJAKTAROVIĆ Zorana</w:t>
        <w:tab/>
        <w:t>2Mar1996</w:t>
        <w:tab/>
        <w:t>167/58</w:t>
        <w:tab/>
        <w:t>D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0  (1)     2,0</w:t>
        <w:tab/>
        <w:t>TIRNANIĆ Milana</w:t>
        <w:tab/>
        <w:tab/>
        <w:t>1Sep1994</w:t>
        <w:tab/>
        <w:t>166/55</w:t>
        <w:tab/>
        <w:t>CZ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2  (1)     0,5</w:t>
        <w:tab/>
        <w:t>SIMIĆ Nikoleta</w:t>
        <w:tab/>
        <w:tab/>
        <w:tab/>
        <w:t>19Nov1996</w:t>
        <w:tab/>
        <w:t>172/55</w:t>
        <w:tab/>
        <w:t>CZ</w:t>
        <w:tab/>
        <w:t xml:space="preserve">Stara Zagora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2)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5  (3)A  1,3</w:t>
        <w:tab/>
        <w:t>LUKIĆ Anja</w:t>
        <w:tab/>
        <w:tab/>
        <w:tab/>
        <w:t>30May1999</w:t>
        <w:tab/>
        <w:t>170/57</w:t>
        <w:tab/>
        <w:t>NB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0  (1)     0,9</w:t>
        <w:tab/>
        <w:t>ILIĆ Ivana</w:t>
        <w:tab/>
        <w:tab/>
        <w:tab/>
        <w:t>8Jun2002</w:t>
        <w:tab/>
        <w:t>172/56</w:t>
        <w:tab/>
        <w:t>ČAČ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 xml:space="preserve">176/60   </w:t>
        <w:tab/>
        <w:t>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4)     0,7</w:t>
        <w:tab/>
        <w:t>VULETIĆ Tamara</w:t>
        <w:tab/>
        <w:tab/>
        <w:t>6Feb2000</w:t>
        <w:tab/>
        <w:t>171/58</w:t>
        <w:tab/>
        <w:t>P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1,1</w:t>
        <w:tab/>
        <w:t>ILIĆ Jovana</w:t>
        <w:tab/>
        <w:tab/>
        <w:tab/>
        <w:t>27May1997</w:t>
        <w:tab/>
        <w:t>179/60</w:t>
        <w:tab/>
        <w:t>SP</w:t>
        <w:tab/>
        <w:t xml:space="preserve">Novi Sad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     0,2</w:t>
        <w:tab/>
        <w:t>KOVAČ Anja</w:t>
        <w:tab/>
        <w:tab/>
        <w:tab/>
        <w:t>24Oct1998</w:t>
        <w:tab/>
        <w:t>158/48</w:t>
        <w:tab/>
        <w:t>SOV</w:t>
        <w:tab/>
        <w:t xml:space="preserve">Novi Sad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2)h1 2,0</w:t>
        <w:tab/>
        <w:t>SIMOVIĆ Ljubica</w:t>
        <w:tab/>
        <w:tab/>
        <w:t>19Mar1996</w:t>
        <w:tab/>
        <w:t>171/60</w:t>
        <w:tab/>
        <w:t>RK</w:t>
        <w:tab/>
        <w:t xml:space="preserve">Kruševac, 7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20  (6)A   1,3</w:t>
        <w:tab/>
        <w:t>EMINI Milica</w:t>
        <w:tab/>
        <w:tab/>
        <w:tab/>
        <w:t>11Oct1999</w:t>
        <w:tab/>
        <w:t>165/53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2  (4)A   0,0</w:t>
        <w:tab/>
        <w:t>KISS Sara</w:t>
        <w:tab/>
        <w:tab/>
        <w:tab/>
        <w:t>5Jan2002</w:t>
        <w:tab/>
        <w:t>164/60</w:t>
        <w:tab/>
        <w:t>SIR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4)     1,8</w:t>
        <w:tab/>
        <w:t>ĐURĐEVIĆ Ivana</w:t>
        <w:tab/>
        <w:t xml:space="preserve">   </w:t>
        <w:tab/>
        <w:t>8Jul1982</w:t>
        <w:tab/>
        <w:t>164/52</w:t>
        <w:tab/>
        <w:t>C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2,5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4  (3)     2,7</w:t>
        <w:tab/>
        <w:t>SIRMIĆ Katarina</w:t>
        <w:tab/>
        <w:tab/>
        <w:t>28Apr1991</w:t>
        <w:tab/>
        <w:t>171/60</w:t>
        <w:tab/>
        <w:t>NB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  3,0</w:t>
        <w:tab/>
        <w:t>KOVAČ Anja</w:t>
        <w:tab/>
        <w:tab/>
        <w:tab/>
        <w:t>24Oct1998</w:t>
        <w:tab/>
        <w:t>158/48</w:t>
        <w:tab/>
        <w:t>SO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4  (1)A  3,4</w:t>
        <w:tab/>
        <w:t>TÖRÖK Angella</w:t>
        <w:tab/>
        <w:tab/>
        <w:tab/>
        <w:t>11May1991</w:t>
        <w:tab/>
        <w:t>160/50</w:t>
        <w:tab/>
        <w:t>PZ</w:t>
        <w:tab/>
        <w:t>Niš, 7.5.2008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PAVLOVIĆ Marija</w:t>
        <w:tab/>
        <w:tab/>
        <w:t>27Aug1982</w:t>
        <w:tab/>
        <w:t>168/55</w:t>
        <w:tab/>
        <w:t>Vožd</w:t>
        <w:tab/>
        <w:t>Kragujevac, 12.5.200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-0,2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37  (2) 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62  (1)     2,0</w:t>
        <w:tab/>
        <w:t>BARJAKTAROVIĆ Zorana</w:t>
        <w:tab/>
        <w:t>2Mar1996</w:t>
        <w:tab/>
        <w:t>163/50</w:t>
        <w:tab/>
        <w:t>DP</w:t>
        <w:tab/>
        <w:t xml:space="preserve">Slov. 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65  (2) 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3  (2)     2,0</w:t>
        <w:tab/>
        <w:t>SIRMIĆ Katarina</w:t>
        <w:tab/>
        <w:tab/>
        <w:t>28Apr1991</w:t>
        <w:tab/>
        <w:t>169/61</w:t>
        <w:tab/>
        <w:t>P</w:t>
        <w:tab/>
        <w:t xml:space="preserve">Slov.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96  (2) 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6  (1)     -1,1</w:t>
        <w:tab/>
        <w:t>SALAŠKI Tamara</w:t>
        <w:tab/>
        <w:tab/>
        <w:t>16Oct1988</w:t>
        <w:tab/>
        <w:t>169/59</w:t>
        <w:tab/>
        <w:t>CZ</w:t>
        <w:tab/>
        <w:t xml:space="preserve">Beograd, 22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0  (1) 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2)     0,6</w:t>
        <w:tab/>
        <w:t>ĆIRIĆ Maja</w:t>
        <w:tab/>
        <w:tab/>
        <w:tab/>
        <w:t>7Nov1989</w:t>
        <w:tab/>
        <w:t>175/65</w:t>
        <w:tab/>
        <w:t>P</w:t>
        <w:tab/>
        <w:t xml:space="preserve">Maribor, 1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3  (7)B  1,9</w:t>
        <w:tab/>
        <w:t>ILIĆ Ivana</w:t>
        <w:tab/>
        <w:tab/>
        <w:tab/>
        <w:t>8Jun2002</w:t>
        <w:tab/>
        <w:t>172/56</w:t>
        <w:tab/>
        <w:t>ČAČ</w:t>
        <w:tab/>
        <w:t xml:space="preserve">Buenos Aires, 26.10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1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8  (1)   -1,2</w:t>
        <w:tab/>
        <w:t>LUKIĆ Anja</w:t>
        <w:tab/>
        <w:tab/>
        <w:tab/>
        <w:t>30May1999</w:t>
        <w:tab/>
        <w:t>170/57</w:t>
        <w:tab/>
        <w:t>NB</w:t>
        <w:tab/>
        <w:t xml:space="preserve">Beograd, 10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1  (1)B -2,0</w:t>
        <w:tab/>
        <w:t>ILIĆ Jovana</w:t>
        <w:tab/>
        <w:tab/>
        <w:tab/>
        <w:t>27May1997</w:t>
        <w:tab/>
        <w:t>173/60</w:t>
        <w:tab/>
        <w:t>S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3  (8)       </w:t>
        <w:tab/>
        <w:t xml:space="preserve">KOZMA Etelka              </w:t>
        <w:tab/>
        <w:tab/>
        <w:t>14Jul1964</w:t>
        <w:tab/>
        <w:t>167/54</w:t>
        <w:tab/>
        <w:t xml:space="preserve">SP    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7  (1)A  1,7</w:t>
        <w:tab/>
        <w:t>TERZIĆ Laka</w:t>
        <w:tab/>
        <w:tab/>
        <w:tab/>
        <w:t>25Feb1985</w:t>
        <w:tab/>
        <w:t>167/55</w:t>
        <w:tab/>
        <w:t>KV</w:t>
        <w:tab/>
        <w:t>Kragujevac, 2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8  (3)     1,3  </w:t>
        <w:tab/>
        <w:t xml:space="preserve">KATIĆ Sandra                </w:t>
        <w:tab/>
        <w:tab/>
        <w:t xml:space="preserve">8Jul1977 </w:t>
        <w:tab/>
        <w:t xml:space="preserve">172/54 </w:t>
        <w:tab/>
        <w:t xml:space="preserve">CZ 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5,19  (1)     0,9</w:t>
        <w:tab/>
        <w:t>TIRNANIĆ Milana</w:t>
        <w:tab/>
        <w:tab/>
        <w:t>1Sep1994</w:t>
        <w:tab/>
        <w:t>166/55</w:t>
        <w:tab/>
        <w:t>CZ</w:t>
        <w:tab/>
        <w:t xml:space="preserve">Ellwangen, 23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5,7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45  (1)     2,3</w:t>
        <w:tab/>
        <w:t>BARJAKTAROVIĆ Zorana</w:t>
        <w:tab/>
        <w:t>2Mar1996</w:t>
        <w:tab/>
        <w:t>163/50</w:t>
        <w:tab/>
        <w:t>D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7  (2)     2,3</w:t>
        <w:tab/>
        <w:t>SIRMIĆ Katarina</w:t>
        <w:tab/>
        <w:tab/>
        <w:t>28Apr1991</w:t>
        <w:tab/>
        <w:t>169/61</w:t>
        <w:tab/>
        <w:t>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80  (1)h3 2,6</w:t>
        <w:tab/>
        <w:t>SALAŠKI Tamara</w:t>
        <w:tab/>
        <w:tab/>
        <w:t>16Oct1988</w:t>
        <w:tab/>
        <w:t>169/59</w:t>
        <w:tab/>
        <w:t>CZ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2)h3 2,3</w:t>
        <w:tab/>
        <w:t>ĆIRIĆ Maja</w:t>
        <w:tab/>
        <w:tab/>
        <w:tab/>
        <w:t>7Nov1989</w:t>
        <w:tab/>
        <w:t>175/65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1  (3)     2,3</w:t>
        <w:tab/>
        <w:t>SIMIĆ Nikoleta</w:t>
        <w:tab/>
        <w:tab/>
        <w:tab/>
        <w:t>19Nov1996</w:t>
        <w:tab/>
        <w:t>172/55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86  (2)A  3,0</w:t>
        <w:tab/>
        <w:t>SEKULIĆ Katarina</w:t>
        <w:tab/>
        <w:tab/>
        <w:t>6Mar2000</w:t>
        <w:tab/>
        <w:t>176/58</w:t>
        <w:tab/>
        <w:t>SČ</w:t>
        <w:tab/>
        <w:t xml:space="preserve">Beograd, 13.5.2017. 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bCs/>
          <w:iCs/>
          <w:sz w:val="18"/>
          <w:szCs w:val="18"/>
        </w:rPr>
        <w:t>25,01  (1)     2,9</w:t>
        <w:tab/>
        <w:t>ILIĆ Jovana</w:t>
        <w:tab/>
        <w:tab/>
        <w:tab/>
        <w:t>27May1997</w:t>
        <w:tab/>
        <w:t>178/60</w:t>
        <w:tab/>
        <w:t>SP</w:t>
        <w:tab/>
        <w:t xml:space="preserve">Novi Sad, 22.5.2016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7/54</w:t>
        <w:tab/>
        <w:t>SP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2)A</w:t>
        <w:tab/>
        <w:t>SALAŠKI Tamara</w:t>
        <w:tab/>
        <w:tab/>
        <w:t>16Oct1988</w:t>
        <w:tab/>
        <w:t>169/59</w:t>
        <w:tab/>
        <w:t>CZ</w:t>
        <w:tab/>
        <w:t xml:space="preserve">Stara Zagora, 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18  (2)</w:t>
        <w:tab/>
        <w:t>ĆIRIĆ Maja</w:t>
        <w:tab/>
        <w:tab/>
        <w:tab/>
        <w:t>7Nov1989</w:t>
        <w:tab/>
        <w:t>175/65</w:t>
        <w:tab/>
        <w:t>P</w:t>
        <w:tab/>
        <w:t xml:space="preserve">Andorf, 29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8  (3)s1</w:t>
        <w:tab/>
        <w:t>SEKULIĆ Katarina</w:t>
        <w:tab/>
        <w:tab/>
        <w:t>6Mar2000</w:t>
        <w:tab/>
        <w:t>176/58</w:t>
        <w:tab/>
        <w:t>SČ</w:t>
        <w:tab/>
        <w:t xml:space="preserve">Nairobi, 14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>167/54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0  (6)</w:t>
        <w:tab/>
        <w:t>ILIĆ Katarina</w:t>
        <w:tab/>
        <w:tab/>
        <w:tab/>
        <w:t>9Oct1993</w:t>
        <w:tab/>
        <w:t>177/55</w:t>
        <w:tab/>
        <w:t>POŽ</w:t>
        <w:tab/>
        <w:t xml:space="preserve">Moskva, 23.5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35  (1)</w:t>
        <w:tab/>
        <w:t>BARJAKTAROVIĆ Zorana</w:t>
        <w:tab/>
        <w:t>2Mar1996</w:t>
        <w:tab/>
        <w:t>167/58</w:t>
        <w:tab/>
        <w:t>D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92  (4)A</w:t>
        <w:tab/>
        <w:t>JAKŠIĆ Milica</w:t>
        <w:tab/>
        <w:tab/>
        <w:tab/>
        <w:t>14Sep1998</w:t>
        <w:tab/>
        <w:t>187/68</w:t>
        <w:tab/>
        <w:t>NB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O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0  (3)</w:t>
        <w:tab/>
        <w:t>MILUTINOVIĆ Tamara</w:t>
        <w:tab/>
        <w:tab/>
        <w:t>18Nov2001</w:t>
        <w:tab/>
        <w:t>160/47</w:t>
        <w:tab/>
        <w:t>RU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5  (1)</w:t>
        <w:tab/>
        <w:t>GRUJIĆ Jelena</w:t>
        <w:tab/>
        <w:tab/>
        <w:tab/>
        <w:t>29Sep1997</w:t>
        <w:tab/>
        <w:t>167/51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O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5  (1)</w:t>
        <w:tab/>
        <w:t>TERZIĆ Amela</w:t>
        <w:tab/>
        <w:tab/>
        <w:tab/>
        <w:t>2Jan1993</w:t>
        <w:tab/>
        <w:t>168/51</w:t>
        <w:tab/>
        <w:t>NP</w:t>
        <w:tab/>
        <w:t xml:space="preserve">Novi Pazar, 13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58,3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O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1   (1)</w:t>
        <w:tab/>
        <w:t>SOÓS Valéria</w:t>
        <w:tab/>
        <w:tab/>
        <w:tab/>
        <w:t>15Nov1961</w:t>
        <w:tab/>
        <w:t>165/52</w:t>
        <w:tab/>
        <w:t>Sen</w:t>
        <w:tab/>
        <w:t xml:space="preserve">Subotica, 20.8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30  (1)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53   (2)</w:t>
        <w:tab/>
        <w:t>STAMBOLIĆ Marija</w:t>
        <w:tab/>
        <w:tab/>
        <w:t>4Jan1993</w:t>
        <w:tab/>
        <w:t>160/48</w:t>
        <w:tab/>
        <w:t>OAK</w:t>
        <w:tab/>
        <w:t xml:space="preserve">Kragujevac, 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90  (3)</w:t>
        <w:tab/>
        <w:t>MARKOVIĆ Tamara</w:t>
        <w:tab/>
        <w:tab/>
        <w:t>16Oct1988</w:t>
        <w:tab/>
        <w:t>164/52</w:t>
        <w:tab/>
        <w:t>MV</w:t>
        <w:tab/>
        <w:t xml:space="preserve">Katerini, 2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45  (2)</w:t>
        <w:tab/>
        <w:t>GRUJIĆ Jelena</w:t>
        <w:tab/>
        <w:tab/>
        <w:tab/>
        <w:t>29Sep1997</w:t>
        <w:tab/>
        <w:t>166/55</w:t>
        <w:tab/>
        <w:t>V</w:t>
        <w:tab/>
        <w:t xml:space="preserve">Azusa/US, 20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96  (2)   </w:t>
        <w:tab/>
        <w:t xml:space="preserve">MALINOVIĆ Maja                   </w:t>
        <w:tab/>
        <w:t xml:space="preserve">20Aug1974 </w:t>
        <w:tab/>
        <w:t xml:space="preserve">171/55 </w:t>
        <w:tab/>
        <w:t xml:space="preserve">P      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2,0    (9)   </w:t>
        <w:tab/>
        <w:t xml:space="preserve">TIKVICKI Ninoslava                  </w:t>
        <w:tab/>
        <w:t xml:space="preserve">20Apr1950 </w:t>
        <w:tab/>
        <w:t xml:space="preserve">168/53 </w:t>
        <w:tab/>
        <w:t xml:space="preserve">SP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:14,42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32,76  (2)</w:t>
        <w:tab/>
        <w:t>MIĆEVIĆ Tamara</w:t>
        <w:tab/>
        <w:tab/>
        <w:t>19Oct2000</w:t>
        <w:tab/>
        <w:t>167/51</w:t>
        <w:tab/>
        <w:t>UŽ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:40,7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8,73   (2)</w:t>
        <w:tab/>
        <w:t>MIĆEVIĆ Tamara</w:t>
        <w:tab/>
        <w:tab/>
        <w:t>19Oct2000</w:t>
        <w:tab/>
        <w:t>167/51</w:t>
        <w:tab/>
        <w:t>UŽ</w:t>
        <w:tab/>
        <w:t>Kruševac, 10.6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0,63  (1)</w:t>
        <w:tab/>
        <w:t>SIMOVIĆ Teodora</w:t>
        <w:tab/>
        <w:tab/>
        <w:t>27Oct1993</w:t>
        <w:tab/>
        <w:t>164/43</w:t>
        <w:tab/>
        <w:t>NP</w:t>
        <w:tab/>
        <w:t xml:space="preserve">Stara 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12   (2)</w:t>
        <w:tab/>
        <w:t>MURIĆ Saima</w:t>
        <w:tab/>
        <w:tab/>
        <w:tab/>
        <w:t>19May2006</w:t>
        <w:tab/>
        <w:t>158/40</w:t>
        <w:tab/>
        <w:t>NP</w:t>
        <w:tab/>
        <w:t xml:space="preserve">Novi Pazar, 30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6,32   (5)  </w:t>
        <w:tab/>
        <w:t xml:space="preserve">NASTIĆ Radica                     </w:t>
        <w:tab/>
        <w:t xml:space="preserve">29Jul1958 </w:t>
        <w:tab/>
        <w:t xml:space="preserve">166/52 </w:t>
        <w:tab/>
        <w:t xml:space="preserve">KP    </w:t>
        <w:tab/>
        <w:t xml:space="preserve">Nova Gorica, 10.7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26,5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7,74  (4)</w:t>
        <w:tab/>
        <w:t>MIĆEVIĆ Tamara</w:t>
        <w:tab/>
        <w:tab/>
        <w:t>19Oct2000</w:t>
        <w:tab/>
        <w:t>167/51</w:t>
        <w:tab/>
        <w:t>UŽ</w:t>
        <w:tab/>
        <w:t xml:space="preserve">Grosetto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46,5    (2)   </w:t>
        <w:tab/>
        <w:t xml:space="preserve">RAIČEVIĆ Jelena                 </w:t>
        <w:tab/>
        <w:t xml:space="preserve">22Oct1964 </w:t>
        <w:tab/>
        <w:t xml:space="preserve">167/56 </w:t>
        <w:tab/>
        <w:t xml:space="preserve">P    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52,72  (1)</w:t>
        <w:tab/>
        <w:t>GAVRILOV Milana</w:t>
        <w:tab/>
        <w:tab/>
        <w:t>28Mar1987</w:t>
        <w:tab/>
        <w:t>161/45</w:t>
        <w:tab/>
        <w:t>V</w:t>
        <w:tab/>
        <w:t xml:space="preserve">Sr.Mitrovica, 13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04,82  (1)</w:t>
        <w:tab/>
        <w:t>SEKULIĆ Ana</w:t>
        <w:tab/>
        <w:tab/>
        <w:tab/>
        <w:t>19Sep1996</w:t>
        <w:tab/>
        <w:t>172/49</w:t>
        <w:tab/>
        <w:t>UŽ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08,11  (1)</w:t>
        <w:tab/>
        <w:t>JOVANOVIĆ Nevena</w:t>
        <w:tab/>
        <w:tab/>
        <w:t>6Nov1988</w:t>
        <w:tab/>
        <w:t>170/53</w:t>
        <w:tab/>
        <w:t>CZ</w:t>
        <w:tab/>
        <w:t xml:space="preserve">Sr.Mitrovica, 3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11,02  (1)</w:t>
        <w:tab/>
        <w:t>CEROVAC Nađa</w:t>
        <w:tab/>
        <w:tab/>
        <w:tab/>
        <w:t>28Jul1997</w:t>
        <w:tab/>
        <w:t>174/54</w:t>
        <w:tab/>
        <w:t>AŠK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15,66  (2)   </w:t>
        <w:tab/>
        <w:t xml:space="preserve">PAVLOVIĆ Jovana                 </w:t>
        <w:tab/>
        <w:t xml:space="preserve">9Apr1985 </w:t>
        <w:tab/>
        <w:t xml:space="preserve">158/39 </w:t>
        <w:tab/>
        <w:t xml:space="preserve">MV   </w:t>
        <w:tab/>
        <w:t>Subotica, 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8:20,48  (5)   </w:t>
        <w:tab/>
        <w:t xml:space="preserve">STAMATOVIĆ Hana              </w:t>
        <w:tab/>
        <w:t xml:space="preserve">22Jul1982 </w:t>
        <w:tab/>
        <w:t xml:space="preserve">172/57 </w:t>
        <w:tab/>
        <w:t xml:space="preserve">OAK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21,59  (3)   </w:t>
        <w:tab/>
        <w:t xml:space="preserve">STOJANOVIĆ Ana                </w:t>
        <w:tab/>
        <w:t xml:space="preserve">27Jun1982 </w:t>
        <w:tab/>
        <w:t xml:space="preserve">164/51 </w:t>
        <w:tab/>
        <w:t xml:space="preserve">P    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22,02  (5)   </w:t>
        <w:tab/>
        <w:t xml:space="preserve">ĆEBIĆ Ivana                      </w:t>
        <w:tab/>
        <w:t xml:space="preserve">11Aug1987 </w:t>
        <w:tab/>
        <w:t xml:space="preserve">160/44 </w:t>
        <w:tab/>
        <w:t xml:space="preserve">MV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3,30  (2)</w:t>
        <w:tab/>
        <w:t>ĆULAFIĆ Nataša</w:t>
        <w:tab/>
        <w:tab/>
        <w:t>20May1986</w:t>
        <w:tab/>
        <w:t>172/55</w:t>
        <w:tab/>
        <w:t>LEP</w:t>
        <w:tab/>
        <w:t xml:space="preserve">Sr.Mitrovica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5,38  (4)</w:t>
        <w:tab/>
        <w:t>KANJERIĆ Biljana</w:t>
        <w:tab/>
        <w:tab/>
        <w:t>4Jul1990</w:t>
        <w:tab/>
        <w:t>174/57</w:t>
        <w:tab/>
        <w:t>PZ</w:t>
        <w:tab/>
        <w:t xml:space="preserve">Novi Sad, 4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9,26  (3)</w:t>
        <w:tab/>
        <w:t>MARINKOV Aleksandra</w:t>
        <w:tab/>
        <w:tab/>
        <w:t>19Mar1987</w:t>
        <w:tab/>
        <w:t>164/45</w:t>
        <w:tab/>
        <w:t>DP</w:t>
        <w:tab/>
        <w:t xml:space="preserve">Kragujevac, 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29,99  (4)</w:t>
        <w:tab/>
        <w:t>BARAĆ Danijela</w:t>
        <w:tab/>
        <w:tab/>
        <w:t xml:space="preserve">       </w:t>
        <w:tab/>
        <w:t>20Jul1981</w:t>
        <w:tab/>
        <w:t>172/55</w:t>
        <w:tab/>
        <w:t>P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0,19  (3)</w:t>
        <w:tab/>
        <w:t>STAMENKOVIĆ Slađana</w:t>
        <w:tab/>
        <w:tab/>
        <w:t>24Jun1996</w:t>
        <w:tab/>
        <w:t>158/47</w:t>
        <w:tab/>
        <w:t>DP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32,7    (3)   </w:t>
        <w:tab/>
        <w:t xml:space="preserve">ŽIVKOVIĆ Dragana                </w:t>
        <w:tab/>
        <w:t xml:space="preserve">1Mar1974 </w:t>
        <w:tab/>
        <w:t xml:space="preserve">163/48 </w:t>
        <w:tab/>
        <w:t xml:space="preserve">V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5,53  (1)</w:t>
        <w:tab/>
        <w:t>MEDIĆ Vida</w:t>
        <w:tab/>
        <w:tab/>
        <w:tab/>
        <w:t>1992</w:t>
        <w:tab/>
        <w:tab/>
        <w:tab/>
        <w:t>P</w:t>
        <w:tab/>
        <w:t xml:space="preserve">Novi Sad, 28.8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7,17  (3)</w:t>
        <w:tab/>
        <w:t>RAJKOVIĆ Nevena</w:t>
        <w:tab/>
        <w:tab/>
        <w:t>8Oct1991</w:t>
        <w:tab/>
        <w:t>160/48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38,03  (6)   </w:t>
        <w:tab/>
        <w:t xml:space="preserve">ORESTIJEVIĆ Dijana              </w:t>
        <w:tab/>
        <w:t xml:space="preserve">29Jan1987  </w:t>
        <w:tab/>
        <w:t>172/51</w:t>
        <w:tab/>
        <w:t xml:space="preserve">JIV    </w:t>
        <w:tab/>
        <w:t>Beograd, 2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2,09  (2)</w:t>
        <w:tab/>
        <w:t>BARZUT Irena</w:t>
        <w:tab/>
        <w:tab/>
        <w:t xml:space="preserve">      </w:t>
        <w:tab/>
        <w:t>13Jun1985</w:t>
        <w:tab/>
        <w:t>167/55</w:t>
        <w:tab/>
        <w:t>SR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4,17  (3)</w:t>
        <w:tab/>
        <w:t>ĐORĐEVIĆ Verica</w:t>
        <w:tab/>
        <w:tab/>
        <w:t>27Aug1988</w:t>
        <w:tab/>
        <w:tab/>
        <w:t>SD</w:t>
        <w:tab/>
        <w:t xml:space="preserve">Kruševac, 8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4,76  (3)</w:t>
        <w:tab/>
        <w:t>MARKOVIĆ Danka</w:t>
        <w:tab/>
        <w:t xml:space="preserve">        </w:t>
        <w:tab/>
        <w:t>2Jan1984</w:t>
        <w:tab/>
        <w:t>168/50</w:t>
        <w:tab/>
        <w:t>RK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:02,96  (5)</w:t>
        <w:tab/>
        <w:t>CVIJANOVIĆ Biljana</w:t>
        <w:tab/>
        <w:tab/>
        <w:t>20Jan1988</w:t>
        <w:tab/>
        <w:t>167/54</w:t>
        <w:tab/>
        <w:t>CZ</w:t>
        <w:tab/>
        <w:t xml:space="preserve">Mersin, 5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0,05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5,49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33,69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:56,62  (3)</w:t>
        <w:tab/>
        <w:t>SEKULIĆ Ana</w:t>
        <w:tab/>
        <w:tab/>
        <w:tab/>
        <w:t>19Sep1996</w:t>
        <w:tab/>
        <w:t>172/49</w:t>
        <w:tab/>
        <w:t>UŽ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3,9    (2)  </w:t>
        <w:tab/>
        <w:t xml:space="preserve">PETKOVIĆ Ljubinka                    </w:t>
        <w:tab/>
        <w:t xml:space="preserve">3Jun1965 </w:t>
        <w:tab/>
        <w:t xml:space="preserve">173/59 </w:t>
        <w:tab/>
        <w:t xml:space="preserve">21m   </w:t>
        <w:tab/>
        <w:t>Beograd, 25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4,38  (6)  </w:t>
        <w:tab/>
        <w:t xml:space="preserve">ŠUŠNJAR Ljiljana                      </w:t>
        <w:tab/>
        <w:t xml:space="preserve">8Jan1958 </w:t>
        <w:tab/>
        <w:t xml:space="preserve">165/51 </w:t>
        <w:tab/>
        <w:t xml:space="preserve">P  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9:06,70  (2)</w:t>
        <w:tab/>
        <w:t>MARINKOV Aleksandra</w:t>
        <w:tab/>
        <w:tab/>
        <w:t>19Mar1987</w:t>
        <w:tab/>
        <w:t>164/45</w:t>
        <w:tab/>
        <w:t>DP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2,89  (3)</w:t>
        <w:tab/>
        <w:t>RAJKOVIĆ Nevena</w:t>
        <w:tab/>
        <w:tab/>
        <w:t>8Oct1991</w:t>
        <w:tab/>
        <w:t>160/48</w:t>
        <w:tab/>
        <w:t>KŠ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3,38  (2)</w:t>
        <w:tab/>
        <w:t>BARAĆ Danijela</w:t>
        <w:tab/>
        <w:tab/>
        <w:tab/>
        <w:t>20Jul1981</w:t>
        <w:tab/>
        <w:t>172/55</w:t>
        <w:tab/>
        <w:t>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9,65  (1)</w:t>
        <w:tab/>
        <w:t>JOVANOVIĆ Nevena</w:t>
        <w:tab/>
        <w:tab/>
        <w:t>6Nov1988</w:t>
        <w:tab/>
        <w:t>167/49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32,16  (2)</w:t>
        <w:tab/>
        <w:t>STAMENKOVIĆ Slađana</w:t>
        <w:tab/>
        <w:tab/>
        <w:t>24Jun1996</w:t>
        <w:tab/>
        <w:t>158/47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19,0    (2)  </w:t>
        <w:tab/>
        <w:t xml:space="preserve">SAVIĆ Nevenka                         </w:t>
        <w:tab/>
        <w:t xml:space="preserve">15Jun1967 </w:t>
        <w:tab/>
        <w:t xml:space="preserve">163/51 </w:t>
        <w:tab/>
        <w:t xml:space="preserve">P      </w:t>
        <w:tab/>
        <w:t>Beograd, 12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28,80  (7)  </w:t>
        <w:tab/>
        <w:t xml:space="preserve">RAŠKOVIĆ Rada                         </w:t>
        <w:tab/>
        <w:t xml:space="preserve">9Mar1968  </w:t>
        <w:tab/>
        <w:t xml:space="preserve">166/56  </w:t>
        <w:tab/>
        <w:t xml:space="preserve">MK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36,40  (8)  </w:t>
        <w:tab/>
        <w:t xml:space="preserve">ANTIĆ Jasmina                            </w:t>
        <w:tab/>
        <w:t xml:space="preserve">15Mar1966   </w:t>
        <w:tab/>
        <w:t xml:space="preserve">165/52   DP    </w:t>
        <w:tab/>
        <w:t>Sarajevo, 1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:39,3     (3)  </w:t>
        <w:tab/>
        <w:t xml:space="preserve">ORESTIJEVIĆ Dijana                  </w:t>
        <w:tab/>
        <w:t xml:space="preserve">29Jan1987  </w:t>
        <w:tab/>
        <w:t xml:space="preserve">172/51  </w:t>
        <w:tab/>
        <w:t xml:space="preserve">JIV  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0:59,85   (6)</w:t>
        <w:tab/>
        <w:t>BALJEVIĆ Dragana</w:t>
        <w:tab/>
        <w:tab/>
        <w:t>19Dec1987</w:t>
        <w:tab/>
        <w:t>166/52</w:t>
        <w:tab/>
        <w:t>BOR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:12,65  (3)</w:t>
        <w:tab/>
        <w:t>KOSTADINOVIĆ Aleksandra</w:t>
        <w:tab/>
        <w:t>18Dec1990</w:t>
        <w:tab/>
        <w:tab/>
        <w:t>SR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:20,0     (1)</w:t>
        <w:tab/>
        <w:t>SOKOL Stojanka</w:t>
        <w:tab/>
        <w:tab/>
        <w:t>2Aug1962</w:t>
        <w:tab/>
        <w:t>165/55</w:t>
        <w:tab/>
        <w:t>Ach</w:t>
        <w:tab/>
        <w:t>Istanbul, 15.9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:36,7     (2)  </w:t>
        <w:tab/>
        <w:t xml:space="preserve">LAZAREVIĆ Mira                         </w:t>
        <w:tab/>
        <w:t xml:space="preserve">1976         </w:t>
        <w:tab/>
        <w:tab/>
        <w:t xml:space="preserve">MV   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:58,7     (2)  </w:t>
        <w:tab/>
        <w:t xml:space="preserve">SLAČEK Maja                           </w:t>
        <w:tab/>
        <w:t xml:space="preserve">11Jun1975 </w:t>
        <w:tab/>
        <w:t>166/52</w:t>
        <w:tab/>
        <w:t xml:space="preserve">OAK </w:t>
        <w:tab/>
        <w:t>Beograd, 28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:06,3     (2)  </w:t>
        <w:tab/>
        <w:t xml:space="preserve">DUJAKOVIĆ Dragana                 </w:t>
        <w:tab/>
        <w:t xml:space="preserve">26Feb1983 </w:t>
        <w:tab/>
        <w:t xml:space="preserve">162/46 </w:t>
        <w:tab/>
        <w:t xml:space="preserve">P       </w:t>
        <w:tab/>
        <w:t>Banja Luka, 18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18,65  (5)</w:t>
        <w:tab/>
        <w:t>ĐORĐEVIĆ Verica</w:t>
        <w:tab/>
        <w:tab/>
        <w:t>27Aug1988</w:t>
        <w:tab/>
        <w:tab/>
        <w:t>SD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27,80  (6)</w:t>
        <w:tab/>
        <w:t>ŽIVKOVIĆ Ivana</w:t>
        <w:tab/>
        <w:tab/>
        <w:t>15Aug1990</w:t>
        <w:tab/>
        <w:t>167/57</w:t>
        <w:tab/>
        <w:t>OAK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47,84  (5)</w:t>
        <w:tab/>
        <w:t>SELAKOVIĆ Jelena</w:t>
        <w:tab/>
        <w:tab/>
        <w:t>2Nov1995</w:t>
        <w:tab/>
        <w:t>169/52</w:t>
        <w:tab/>
        <w:t>MLU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11,9    (4)  </w:t>
        <w:tab/>
        <w:t xml:space="preserve">SAVIĆ Milica                          </w:t>
        <w:tab/>
        <w:t xml:space="preserve">30Mar1985 </w:t>
        <w:tab/>
        <w:t xml:space="preserve">162/44 </w:t>
        <w:tab/>
        <w:t xml:space="preserve">MTS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:16,68  (6)</w:t>
        <w:tab/>
        <w:t>VLAČIĆ Biljana</w:t>
        <w:tab/>
        <w:tab/>
        <w:tab/>
        <w:t>1977</w:t>
        <w:tab/>
        <w:tab/>
        <w:tab/>
        <w:t>ASZ</w:t>
        <w:tab/>
        <w:t xml:space="preserve">Užice, 1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20,0    (3)  </w:t>
        <w:tab/>
        <w:t xml:space="preserve">TRIFUNOVIĆ Gordana                 </w:t>
        <w:tab/>
        <w:t xml:space="preserve">7Apr1979  </w:t>
        <w:tab/>
        <w:t xml:space="preserve">163/48 </w:t>
        <w:tab/>
        <w:t xml:space="preserve">ČAČ   </w:t>
        <w:tab/>
        <w:t>Beograd, 28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21,79  (6)  </w:t>
        <w:tab/>
        <w:t xml:space="preserve">JANOSI Elvira                         </w:t>
        <w:tab/>
        <w:t xml:space="preserve">2Dec1956  </w:t>
        <w:tab/>
        <w:t xml:space="preserve">165/54  </w:t>
        <w:tab/>
        <w:t xml:space="preserve">SP 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:49,83  (4)</w:t>
        <w:tab/>
        <w:t>BARZUT Irena</w:t>
        <w:tab/>
        <w:tab/>
        <w:tab/>
        <w:t>13Jun1985</w:t>
        <w:tab/>
        <w:t>167/55</w:t>
        <w:tab/>
        <w:t>SR</w:t>
        <w:tab/>
        <w:t>Beograd, 6.11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:02,95  (7)</w:t>
        <w:tab/>
        <w:t>RADIĆ Nina</w:t>
        <w:tab/>
        <w:tab/>
        <w:tab/>
        <w:t>29Nov1992</w:t>
        <w:tab/>
        <w:t>169/55</w:t>
        <w:tab/>
        <w:t>MLU</w:t>
        <w:tab/>
        <w:t xml:space="preserve">Užice, 1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:03,81  (7)</w:t>
        <w:tab/>
        <w:t>ŽIVANOVIĆ Nataša</w:t>
        <w:tab/>
        <w:tab/>
        <w:t>18Dec1994</w:t>
        <w:tab/>
        <w:t>165/57</w:t>
        <w:tab/>
        <w:t>JUK</w:t>
        <w:tab/>
        <w:t xml:space="preserve">Beograd, 13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toti rezultat: - 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09,15  (8)</w:t>
        <w:tab/>
        <w:t>CVIJANOVIĆ Biljana</w:t>
        <w:tab/>
        <w:tab/>
        <w:t>20Jan1988</w:t>
        <w:tab/>
        <w:t>170/56</w:t>
        <w:tab/>
        <w:t>CZ</w:t>
        <w:tab/>
        <w:t xml:space="preserve">Luzern, 14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7,39  (2)</w:t>
        <w:tab/>
        <w:t>PRUGINIĆ Jasmina</w:t>
        <w:tab/>
        <w:tab/>
        <w:t>24Mar1998</w:t>
        <w:tab/>
        <w:t>172/56</w:t>
        <w:tab/>
        <w:t>AŠK</w:t>
        <w:tab/>
        <w:t xml:space="preserve">Beograd, 22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6,46  (9)</w:t>
        <w:tab/>
        <w:t>PETROVIĆ Ivana</w:t>
        <w:tab/>
        <w:tab/>
        <w:t>1Apr1987</w:t>
        <w:tab/>
        <w:t>172/55</w:t>
        <w:tab/>
        <w:t>LEP</w:t>
        <w:tab/>
        <w:t xml:space="preserve">Tel Aviv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3,41  (4)</w:t>
        <w:tab/>
        <w:t>RADIĆ Nina</w:t>
        <w:tab/>
        <w:tab/>
        <w:tab/>
        <w:t>29Nov1992</w:t>
        <w:tab/>
        <w:tab/>
        <w:t>MLU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4,90  (2)</w:t>
        <w:tab/>
        <w:t>MITIĆ Dajana</w:t>
        <w:tab/>
        <w:tab/>
        <w:tab/>
        <w:t>3Oct1996</w:t>
        <w:tab/>
        <w:t>169/55</w:t>
        <w:tab/>
        <w:t>DL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6,15  (2)</w:t>
        <w:tab/>
        <w:t>TERZIĆ Jovana</w:t>
        <w:tab/>
        <w:tab/>
        <w:tab/>
        <w:t>22Mar1996</w:t>
        <w:tab/>
        <w:t>169/52</w:t>
        <w:tab/>
        <w:t>OAK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:57,38  (3)</w:t>
        <w:tab/>
        <w:t>RAJKOVIĆ Nevena</w:t>
        <w:tab/>
        <w:tab/>
        <w:t>8Oct1991</w:t>
        <w:tab/>
        <w:t>160/48</w:t>
        <w:tab/>
        <w:t>AKN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9,65  (1)</w:t>
        <w:tab/>
        <w:t>TEŠIĆ Danijela</w:t>
        <w:tab/>
        <w:tab/>
        <w:tab/>
        <w:t>30Apr2001</w:t>
        <w:tab/>
        <w:tab/>
        <w:t>JUK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2,53  (2)</w:t>
        <w:tab/>
        <w:t>SELAKOVIĆ Milena</w:t>
        <w:tab/>
        <w:tab/>
        <w:t>11Oct1993</w:t>
        <w:tab/>
        <w:t>170/48</w:t>
        <w:tab/>
        <w:t>SUR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2,56  (3)</w:t>
        <w:tab/>
        <w:t>KRSTEV Teodora</w:t>
        <w:tab/>
        <w:tab/>
        <w:t>28Jan1995</w:t>
        <w:tab/>
        <w:t>170/53</w:t>
        <w:tab/>
        <w:t>BLD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5,10  (2)</w:t>
        <w:tab/>
        <w:t>NENADIĆ Dunja</w:t>
        <w:tab/>
        <w:tab/>
        <w:t>13Jun1983</w:t>
        <w:tab/>
        <w:t>156/50</w:t>
        <w:tab/>
        <w:t>OAK</w:t>
        <w:tab/>
        <w:t>Novi Sad, 7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5,7    (2)</w:t>
        <w:tab/>
        <w:t>MARKOVIĆ Violeta</w:t>
        <w:tab/>
        <w:tab/>
        <w:t>26May1995</w:t>
        <w:tab/>
        <w:t>171/54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8,32  (3)</w:t>
        <w:tab/>
        <w:t>SAVIĆ Danijela</w:t>
        <w:tab/>
        <w:tab/>
        <w:tab/>
        <w:t>30Nov1990</w:t>
        <w:tab/>
        <w:t>162/46</w:t>
        <w:tab/>
        <w:t>SpO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8,33  (5)</w:t>
        <w:tab/>
        <w:t>RADONJIĆ Tanja</w:t>
        <w:tab/>
        <w:tab/>
        <w:t>23Feb1984</w:t>
        <w:tab/>
        <w:t>174/55</w:t>
        <w:tab/>
        <w:t>CTV</w:t>
        <w:tab/>
        <w:t>Thiva, 13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19,13  (3)</w:t>
        <w:tab/>
        <w:t>STAMENKOVIĆ Slađana</w:t>
        <w:tab/>
        <w:tab/>
        <w:t>24Jun1996</w:t>
        <w:tab/>
        <w:tab/>
        <w:t>DP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29,17  (2)</w:t>
        <w:tab/>
        <w:t>RISTIĆ Milica</w:t>
        <w:tab/>
        <w:tab/>
        <w:tab/>
        <w:t>22Aug2000</w:t>
        <w:tab/>
        <w:t>168/50</w:t>
        <w:tab/>
        <w:t>CZ</w:t>
        <w:tab/>
        <w:t xml:space="preserve">Beograd, 12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7  (1)B   1,4</w:t>
        <w:tab/>
        <w:t>LUKIĆ Anja</w:t>
        <w:tab/>
        <w:tab/>
        <w:tab/>
        <w:t>30May1999</w:t>
        <w:tab/>
        <w:t>170/57</w:t>
        <w:tab/>
        <w:t>NB</w:t>
        <w:tab/>
        <w:t xml:space="preserve">Stara Zagora, 21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1  (1)      0,4</w:t>
        <w:tab/>
        <w:t>PETKOVIĆ Ivana</w:t>
        <w:tab/>
        <w:tab/>
        <w:t>21Dec1992</w:t>
        <w:tab/>
        <w:t>175/66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4  (4)      0,7</w:t>
        <w:tab/>
        <w:t>EMINI Milica</w:t>
        <w:tab/>
        <w:tab/>
        <w:tab/>
        <w:t>11Oct1999</w:t>
        <w:tab/>
        <w:t>167/55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2  (2) 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0  (4)A  1,1</w:t>
        <w:tab/>
        <w:t>ANTIĆ Tijana</w:t>
        <w:tab/>
        <w:tab/>
        <w:tab/>
        <w:t>23Mar1995</w:t>
        <w:tab/>
        <w:t>175/60</w:t>
        <w:tab/>
        <w:t>PZ</w:t>
        <w:tab/>
        <w:t xml:space="preserve">New Orleans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H)    1,6</w:t>
        <w:tab/>
        <w:t>RISTOVIĆ Sanja</w:t>
        <w:tab/>
        <w:tab/>
        <w:tab/>
        <w:t>28Jun1997</w:t>
        <w:tab/>
        <w:t>172/52</w:t>
        <w:tab/>
        <w:t>P</w:t>
        <w:tab/>
        <w:t xml:space="preserve">Bolu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8  (4)    -0,1</w:t>
        <w:tab/>
        <w:t>RADISAVLJEVIĆ Nina</w:t>
        <w:tab/>
        <w:tab/>
        <w:t>11Mar1995</w:t>
        <w:tab/>
        <w:t>173/58</w:t>
        <w:tab/>
        <w:t>P</w:t>
        <w:tab/>
        <w:t xml:space="preserve">Harrisbourg, 2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1  (2)     0,0</w:t>
        <w:tab/>
        <w:t>LONČAREVIĆ Lena</w:t>
        <w:tab/>
        <w:tab/>
        <w:t>1Jul2000</w:t>
        <w:tab/>
        <w:t>171/53</w:t>
        <w:tab/>
        <w:t>P</w:t>
        <w:tab/>
        <w:t xml:space="preserve">Novi Sad, 29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9  (2)A  0,0  </w:t>
        <w:tab/>
        <w:t xml:space="preserve">DROBNJAK Jelena           </w:t>
        <w:tab/>
        <w:t xml:space="preserve">27May1972 </w:t>
        <w:tab/>
        <w:t xml:space="preserve">176/60 </w:t>
        <w:tab/>
        <w:t xml:space="preserve">SČ   </w:t>
        <w:tab/>
        <w:t>Osijek, 17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2  (5)     0,8</w:t>
        <w:tab/>
        <w:t>MESELDŽIJA Biljana</w:t>
        <w:tab/>
        <w:t xml:space="preserve">   </w:t>
        <w:tab/>
        <w:t>2Dec1988</w:t>
        <w:tab/>
        <w:t>168/56</w:t>
        <w:tab/>
        <w:t>MS</w:t>
        <w:tab/>
        <w:t>Banja Luka, 25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3  (5)        </w:t>
        <w:tab/>
        <w:t xml:space="preserve">TUTUROV Vera              </w:t>
        <w:tab/>
        <w:tab/>
        <w:t xml:space="preserve">13Nov1955 </w:t>
        <w:tab/>
        <w:t xml:space="preserve">166/60 </w:t>
        <w:tab/>
        <w:t xml:space="preserve">Sen 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5,8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5  (3)A  4,0</w:t>
        <w:tab/>
        <w:t>ANTIĆ Tijana</w:t>
        <w:tab/>
        <w:tab/>
        <w:tab/>
        <w:t>23Mar1995</w:t>
        <w:tab/>
        <w:t>175/60</w:t>
        <w:tab/>
        <w:t>PZ</w:t>
        <w:tab/>
        <w:t xml:space="preserve">Austin, 15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6  (5)     3,0</w:t>
        <w:tab/>
        <w:t>MARTINOVIĆ Marija</w:t>
        <w:tab/>
        <w:tab/>
        <w:t>17Apr1979</w:t>
        <w:tab/>
        <w:t>173/58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70  (4)</w:t>
        <w:tab/>
        <w:t>GRUJIĆ Jelena</w:t>
        <w:tab/>
        <w:tab/>
        <w:tab/>
        <w:t>29Sep1997</w:t>
        <w:tab/>
        <w:t>167/51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1  (1)</w:t>
        <w:tab/>
        <w:t>VUJANIĆ Kristina</w:t>
        <w:tab/>
        <w:tab/>
        <w:t>6Mar1994</w:t>
        <w:tab/>
        <w:t>172/60</w:t>
        <w:tab/>
        <w:t>NB</w:t>
        <w:tab/>
        <w:t xml:space="preserve">Lake Charles, 1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3  (1)B</w:t>
        <w:tab/>
        <w:t>RADISAVLJEVIĆ Nina</w:t>
        <w:tab/>
        <w:tab/>
        <w:t>11Mar1995</w:t>
        <w:tab/>
        <w:t>173/58</w:t>
        <w:tab/>
        <w:t>P</w:t>
        <w:tab/>
        <w:t xml:space="preserve">Fairfax, 14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2,85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</w:t>
      </w:r>
      <w:r>
        <w:rPr>
          <w:rFonts w:cs="Century Schoolbook" w:ascii="Century Schoolbook" w:hAnsi="Century Schoolbook"/>
          <w:sz w:val="18"/>
          <w:szCs w:val="18"/>
        </w:rPr>
        <w:t>)B</w:t>
        <w:tab/>
        <w:t>GAJIĆ Maja</w:t>
        <w:tab/>
        <w:tab/>
        <w:tab/>
        <w:t>7May1997</w:t>
        <w:tab/>
        <w:t>172/59</w:t>
        <w:tab/>
        <w:t>Koš</w:t>
      </w:r>
      <w:r>
        <w:rPr>
          <w:rFonts w:cs="Century Schoolbook" w:ascii="Century Schoolbook" w:hAnsi="Century Schoolbook"/>
          <w:sz w:val="18"/>
          <w:szCs w:val="18"/>
          <w:lang w:val="sr-CS"/>
        </w:rPr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Slov.Bistrica, 26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8  (2)</w:t>
        <w:tab/>
        <w:t>KULT Dajana</w:t>
        <w:tab/>
        <w:tab/>
        <w:tab/>
        <w:t>19Aug1999</w:t>
        <w:tab/>
        <w:t>173/58</w:t>
        <w:tab/>
        <w:t>MS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3)</w:t>
        <w:tab/>
        <w:t>ĐOKIĆ Lidija</w:t>
        <w:tab/>
        <w:tab/>
        <w:tab/>
        <w:t>26Nov2002</w:t>
        <w:tab/>
        <w:t>168/50</w:t>
        <w:tab/>
        <w:t>NB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0  (1)A</w:t>
        <w:tab/>
        <w:t>BJEKOVIĆ Milica</w:t>
        <w:tab/>
        <w:tab/>
        <w:t>14Oct1998</w:t>
        <w:tab/>
        <w:t>173/59</w:t>
        <w:tab/>
        <w:t>V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9  (1)</w:t>
        <w:tab/>
        <w:t>JAKŠIĆ Milica</w:t>
        <w:tab/>
        <w:tab/>
        <w:tab/>
        <w:t>14Sep1998</w:t>
        <w:tab/>
        <w:t>182/79</w:t>
        <w:tab/>
        <w:t>NB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32  (4)</w:t>
        <w:tab/>
        <w:t>VITIĆ Dragana</w:t>
        <w:tab/>
        <w:tab/>
        <w:tab/>
        <w:t>4Jul1971</w:t>
        <w:tab/>
        <w:t>174/55</w:t>
        <w:tab/>
        <w:t>OAK</w:t>
        <w:tab/>
        <w:t>Beograd, 30.8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67,8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ŽB</w:t>
        <w:tab/>
        <w:t xml:space="preserve">Dimitrovgrad, 2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5)</w:t>
        <w:tab/>
        <w:tab/>
        <w:t>DELIĆ Jovana</w:t>
        <w:tab/>
        <w:tab/>
        <w:tab/>
        <w:t>8Aug2001</w:t>
        <w:tab/>
        <w:t>177/53</w:t>
        <w:tab/>
        <w:t>CZ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2)</w:t>
        <w:tab/>
        <w:tab/>
        <w:t>GOJKOVIĆ Kristina</w:t>
        <w:tab/>
        <w:tab/>
        <w:t>30Jul1993</w:t>
        <w:tab/>
        <w:t>179/59</w:t>
        <w:tab/>
        <w:t>VOŽ</w:t>
        <w:tab/>
        <w:t xml:space="preserve">Kruševac, 8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,60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SAVIĆ Iva</w:t>
        <w:tab/>
        <w:tab/>
        <w:tab/>
        <w:t>10Nov1998</w:t>
        <w:tab/>
        <w:t>173/52</w:t>
        <w:tab/>
        <w:t>P</w:t>
        <w:tab/>
        <w:t xml:space="preserve">Sr.Mitrovica, 26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3,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90  (2)</w:t>
        <w:tab/>
        <w:tab/>
        <w:t>VESELINOVIĆ Sanja</w:t>
        <w:tab/>
        <w:tab/>
        <w:t>19Jun1999</w:t>
        <w:tab/>
        <w:t>175/60</w:t>
        <w:tab/>
        <w:t>SR</w:t>
        <w:tab/>
        <w:t xml:space="preserve">Sr.Mitrovica, 26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3)</w:t>
        <w:tab/>
        <w:tab/>
        <w:t>DRLJAČA Maja</w:t>
        <w:tab/>
        <w:tab/>
        <w:tab/>
        <w:t>2Jun2000</w:t>
        <w:tab/>
        <w:t>174/60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2)</w:t>
        <w:tab/>
        <w:tab/>
        <w:t>SLOVIĆ Valentina</w:t>
        <w:tab/>
        <w:tab/>
        <w:t>12Nov 2003</w:t>
        <w:tab/>
        <w:t>170/55</w:t>
        <w:tab/>
        <w:t>P</w:t>
        <w:tab/>
        <w:t xml:space="preserve">Beograd, 2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4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DROBAC Dunja</w:t>
        <w:tab/>
        <w:tab/>
        <w:tab/>
        <w:t>18Feb1998</w:t>
        <w:tab/>
        <w:t>172/60</w:t>
        <w:tab/>
        <w:t>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10  (1)</w:t>
        <w:tab/>
        <w:t xml:space="preserve">   0,3</w:t>
        <w:tab/>
        <w:t>ŠPANOVIĆ Ivana</w:t>
        <w:tab/>
        <w:tab/>
        <w:t>10May1990</w:t>
        <w:tab/>
        <w:t>176/67</w:t>
        <w:tab/>
        <w:t>V</w:t>
        <w:tab/>
        <w:t xml:space="preserve">Beograd, 11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2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64  (1)</w:t>
        <w:tab/>
        <w:t xml:space="preserve">   0,9</w:t>
        <w:tab/>
        <w:t>GARDAŠEVIĆ Milica</w:t>
        <w:tab/>
        <w:tab/>
        <w:t>28Sep1998</w:t>
        <w:tab/>
        <w:t>175/59</w:t>
        <w:tab/>
        <w:t>V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7  (2)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5  (2)     1,4</w:t>
        <w:tab/>
        <w:t>LUKIĆ Sara</w:t>
        <w:tab/>
        <w:tab/>
        <w:tab/>
        <w:t>30May1999</w:t>
        <w:tab/>
        <w:t>171/56</w:t>
        <w:tab/>
        <w:t>NB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ö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1  (2)     1,2</w:t>
        <w:tab/>
        <w:t>STOJADINOVIĆ Marija</w:t>
        <w:tab/>
        <w:tab/>
        <w:t>13Jul1997</w:t>
        <w:tab/>
        <w:t>185/66</w:t>
        <w:tab/>
        <w:t>Vožd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4</w:t>
        <w:tab/>
        <w:t>KOVAČEVIĆ Milica</w:t>
        <w:tab/>
        <w:tab/>
        <w:t>5Dec1996</w:t>
        <w:tab/>
        <w:t>167/57</w:t>
        <w:tab/>
        <w:t>V</w:t>
        <w:tab/>
        <w:t>Novi Sad, 19.6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H)   -0,4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     1,0</w:t>
        <w:tab/>
        <w:t>ŽIVKOVIĆ Marina</w:t>
        <w:tab/>
        <w:tab/>
        <w:t>9Jul2001</w:t>
        <w:tab/>
        <w:t>177758</w:t>
        <w:tab/>
        <w:t>PKA</w:t>
        <w:tab/>
        <w:t xml:space="preserve">Novi Sad, 1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6)        </w:t>
        <w:tab/>
        <w:t xml:space="preserve">ČONIĆ Božidarka                  </w:t>
        <w:tab/>
        <w:t xml:space="preserve">16May1961 </w:t>
        <w:tab/>
        <w:t xml:space="preserve">173/62 </w:t>
        <w:tab/>
        <w:t xml:space="preserve">ČUK </w:t>
        <w:tab/>
        <w:t>Celje, 20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2)     1,8  </w:t>
        <w:tab/>
        <w:t xml:space="preserve">DABETIĆ Marija                   </w:t>
        <w:tab/>
        <w:t xml:space="preserve">24Apr1978  </w:t>
        <w:tab/>
        <w:t>173/55</w:t>
        <w:tab/>
        <w:t xml:space="preserve">CZ    </w:t>
        <w:tab/>
        <w:t xml:space="preserve">Subotica, 15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5,5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4  (1)   0,2</w:t>
        <w:tab/>
        <w:t>OGNJANOVIĆ Ivana</w:t>
        <w:tab/>
        <w:tab/>
        <w:t>8May1993</w:t>
        <w:tab/>
        <w:t>179/68</w:t>
        <w:tab/>
        <w:t>C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   1,6</w:t>
        <w:tab/>
        <w:t>STOJADINOVIĆ Marija</w:t>
        <w:tab/>
        <w:tab/>
        <w:t>13Jul1997</w:t>
        <w:tab/>
        <w:t>185/66</w:t>
        <w:tab/>
        <w:t>Vožd</w:t>
        <w:tab/>
        <w:t xml:space="preserve">Beograd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2)   1,0</w:t>
        <w:tab/>
        <w:t>ILIĆ Jovana</w:t>
        <w:tab/>
        <w:tab/>
        <w:tab/>
        <w:t>27May1997</w:t>
        <w:tab/>
        <w:t>179/60</w:t>
        <w:tab/>
        <w:t>SP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1)   0,0</w:t>
        <w:tab/>
        <w:t>NIKOLETIĆ Milica</w:t>
        <w:tab/>
        <w:tab/>
        <w:t>25Feb1999</w:t>
        <w:tab/>
        <w:t>172/50</w:t>
        <w:tab/>
        <w:t>V</w:t>
        <w:tab/>
        <w:t xml:space="preserve">Beograd, 8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2)   0,0</w:t>
        <w:tab/>
        <w:t>ANTIĆ Tijana</w:t>
        <w:tab/>
        <w:tab/>
        <w:tab/>
        <w:t>23Mar1995</w:t>
        <w:tab/>
        <w:t>167/51</w:t>
        <w:tab/>
        <w:t>PZ</w:t>
        <w:tab/>
        <w:t xml:space="preserve">New Orleans, 13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12,4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1)   0,0</w:t>
        <w:tab/>
        <w:t>JAKŠIĆ Milica</w:t>
        <w:tab/>
        <w:tab/>
        <w:tab/>
        <w:t>14Sep1998</w:t>
        <w:tab/>
        <w:t>182/60</w:t>
        <w:tab/>
        <w:t>NB</w:t>
        <w:tab/>
        <w:t>Novi Sad, 2.9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(indoor: 12,45)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4)   0,3</w:t>
        <w:tab/>
        <w:t>DAMJANOVIĆ Tamara</w:t>
        <w:tab/>
        <w:tab/>
        <w:t>7Dec1998</w:t>
        <w:tab/>
        <w:t>176/62</w:t>
        <w:tab/>
        <w:t>CZ</w:t>
        <w:tab/>
        <w:t xml:space="preserve">Slov.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4)   0,0</w:t>
        <w:tab/>
        <w:t>NEŠEVIĆ Mara</w:t>
        <w:tab/>
        <w:tab/>
        <w:tab/>
        <w:t>31Mar1999</w:t>
        <w:tab/>
        <w:t>176/60</w:t>
        <w:tab/>
        <w:t>MLZ</w:t>
        <w:tab/>
        <w:t xml:space="preserve">Kruševac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4  (1)   0,0</w:t>
        <w:tab/>
        <w:t>REGOJE Milica</w:t>
        <w:tab/>
        <w:tab/>
        <w:tab/>
        <w:t>24Dec2000</w:t>
        <w:tab/>
        <w:t>172/58</w:t>
        <w:tab/>
        <w:t>Koš</w:t>
        <w:tab/>
        <w:t xml:space="preserve">Sr.Mitrovic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4  (2)   1,1</w:t>
        <w:tab/>
        <w:t>NOVEVSKI Slavica</w:t>
        <w:tab/>
        <w:tab/>
        <w:t>21Aug1998</w:t>
        <w:tab/>
        <w:t>164/54</w:t>
        <w:tab/>
        <w:t>RU</w:t>
        <w:tab/>
        <w:t xml:space="preserve">Beograd, 11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0  (1)   0,0</w:t>
        <w:tab/>
        <w:t>GNJATOVIĆ Jovana</w:t>
        <w:tab/>
        <w:tab/>
        <w:t>24Jul2002</w:t>
        <w:tab/>
        <w:tab/>
        <w:t>RU</w:t>
        <w:tab/>
        <w:t xml:space="preserve">Sr.Mitrovica, 2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1  (2)   0,2</w:t>
        <w:tab/>
        <w:t>PETROVIĆ Bojana</w:t>
        <w:tab/>
        <w:tab/>
        <w:t>27Jun2000</w:t>
        <w:tab/>
        <w:t>174/58</w:t>
        <w:tab/>
        <w:t>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1  (2)   0,4</w:t>
        <w:tab/>
        <w:t>JELIĆ Maja</w:t>
        <w:tab/>
        <w:tab/>
        <w:tab/>
        <w:t>31May1996</w:t>
        <w:tab/>
        <w:t>170/60</w:t>
        <w:tab/>
        <w:t>CZ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1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5  (3)   3,0</w:t>
        <w:tab/>
        <w:t>ILIĆ Jovana</w:t>
        <w:tab/>
        <w:tab/>
        <w:tab/>
        <w:t>27May1997</w:t>
        <w:tab/>
        <w:t>179/60</w:t>
        <w:tab/>
        <w:t>SP</w:t>
        <w:tab/>
        <w:t xml:space="preserve">El Paso, 14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0  (3)   2,5</w:t>
        <w:tab/>
        <w:t>REGOJE Milica</w:t>
        <w:tab/>
        <w:tab/>
        <w:tab/>
        <w:t>24Dec2000</w:t>
        <w:tab/>
        <w:t>172/58</w:t>
        <w:tab/>
        <w:t>Koš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>Beograd, 25.5.1991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7  (3)</w:t>
        <w:tab/>
        <w:t>ŠUŠA Tamara</w:t>
        <w:tab/>
        <w:tab/>
        <w:tab/>
        <w:t>11Feb1999</w:t>
        <w:tab/>
        <w:t>185/79</w:t>
        <w:tab/>
        <w:t>V</w:t>
        <w:tab/>
        <w:t xml:space="preserve">Senta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1)</w:t>
        <w:tab/>
        <w:t>OGNJENOVIĆ Sara</w:t>
        <w:tab/>
        <w:tab/>
        <w:t>20Sep2000</w:t>
        <w:tab/>
        <w:t>179/76</w:t>
        <w:tab/>
        <w:t>CZ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1,6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4  (3)</w:t>
        <w:tab/>
        <w:t>DASOVIĆ Ana</w:t>
        <w:tab/>
        <w:tab/>
        <w:tab/>
        <w:t>27Dec1997</w:t>
        <w:tab/>
        <w:tab/>
        <w:t>SR</w:t>
        <w:tab/>
        <w:t xml:space="preserve">Pitesti, 4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33  (4)</w:t>
        <w:tab/>
        <w:t>GAČEVIĆ Katarina</w:t>
        <w:tab/>
        <w:tab/>
        <w:t>3Mar2000</w:t>
        <w:tab/>
        <w:t>179/78</w:t>
        <w:tab/>
        <w:t>AŠK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19  (8)</w:t>
        <w:tab/>
        <w:t>ŠUŠA Tamara</w:t>
        <w:tab/>
        <w:tab/>
        <w:tab/>
        <w:t>11Feb1999</w:t>
        <w:tab/>
        <w:t>185/79</w:t>
        <w:tab/>
        <w:t>V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1  (1)</w:t>
        <w:tab/>
        <w:t>VUČENOVIĆ Marija</w:t>
        <w:tab/>
        <w:tab/>
        <w:t>3Apr1993</w:t>
        <w:tab/>
        <w:t>172/70</w:t>
        <w:tab/>
        <w:t>SR</w:t>
        <w:tab/>
        <w:t xml:space="preserve">Novi S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36,3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2  (4)</w:t>
        <w:tab/>
        <w:t>IVANOVIĆ Aleksandra</w:t>
        <w:tab/>
        <w:tab/>
        <w:t>2Jul1995</w:t>
        <w:tab/>
        <w:t>165/81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15  (2)</w:t>
        <w:tab/>
        <w:t>HAJDU Ivana</w:t>
        <w:tab/>
        <w:tab/>
        <w:tab/>
        <w:t>23Apr1999</w:t>
        <w:tab/>
        <w:t>172/60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9  (2)</w:t>
        <w:tab/>
        <w:t>MARTINAJ Albiona</w:t>
        <w:tab/>
        <w:tab/>
        <w:t>8May1997</w:t>
        <w:tab/>
        <w:t>177/75</w:t>
        <w:tab/>
        <w:t>PKA</w:t>
        <w:tab/>
        <w:t xml:space="preserve">Sr.Mitrovica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9  (2)</w:t>
        <w:tab/>
        <w:t>RUJEVIĆ Lola</w:t>
        <w:tab/>
        <w:tab/>
        <w:tab/>
        <w:t>12Apr2001</w:t>
        <w:tab/>
        <w:t>185/90</w:t>
        <w:tab/>
        <w:t>V</w:t>
        <w:tab/>
        <w:t xml:space="preserve">Sr.Mitrovica,, 17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1  (4)</w:t>
        <w:tab/>
        <w:t>PAVLOVIĆ Aleksandra</w:t>
        <w:tab/>
        <w:tab/>
        <w:t>3Jul1999</w:t>
        <w:tab/>
        <w:t>175/65</w:t>
        <w:tab/>
        <w:t>CJB</w:t>
        <w:tab/>
        <w:t xml:space="preserve">Beograd, 1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63  (3)</w:t>
        <w:tab/>
        <w:t>PAVLOVIĆ Tamara</w:t>
        <w:tab/>
        <w:tab/>
        <w:t>21Aug2003</w:t>
        <w:tab/>
        <w:t>166/57</w:t>
        <w:tab/>
        <w:t>CJB</w:t>
        <w:tab/>
        <w:t xml:space="preserve">Beograd, 28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,50  (1)  </w:t>
        <w:tab/>
        <w:t xml:space="preserve">MIJATOV Zorana                    </w:t>
        <w:tab/>
        <w:t xml:space="preserve">18Oct1978 </w:t>
        <w:tab/>
        <w:t xml:space="preserve">173/80 </w:t>
        <w:tab/>
        <w:t xml:space="preserve">Sen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81  (2)  </w:t>
        <w:tab/>
        <w:t xml:space="preserve">MILEUSNIĆ Ivana                  </w:t>
        <w:tab/>
        <w:t xml:space="preserve">19Apr1984 </w:t>
        <w:tab/>
        <w:t xml:space="preserve">166/63 </w:t>
        <w:tab/>
        <w:t xml:space="preserve">P    </w:t>
        <w:tab/>
        <w:t xml:space="preserve">Subotica, 9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,79  (2)</w:t>
        <w:tab/>
        <w:t>PETROVIĆ Nataša</w:t>
        <w:tab/>
        <w:tab/>
        <w:t>20Dec1996</w:t>
        <w:tab/>
        <w:t>174/64</w:t>
        <w:tab/>
        <w:t>CZ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08  (6)  </w:t>
        <w:tab/>
        <w:t xml:space="preserve">STANOJEVIĆ Vanja                </w:t>
        <w:tab/>
        <w:t xml:space="preserve">14May1982 </w:t>
        <w:tab/>
        <w:t xml:space="preserve">175/77 </w:t>
        <w:tab/>
        <w:t xml:space="preserve">MIB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  <w:t>33,70  (4)</w:t>
        <w:tab/>
        <w:t>DASOVIĆ Ana</w:t>
        <w:tab/>
        <w:tab/>
        <w:tab/>
        <w:t>28Dec1997</w:t>
        <w:tab/>
        <w:tab/>
        <w:t>SR</w:t>
        <w:tab/>
        <w:t xml:space="preserve">Novi Sad, 30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7  (1)</w:t>
        <w:tab/>
        <w:t>VOJINOVIĆ Tamara</w:t>
        <w:tab/>
        <w:tab/>
        <w:t>1Feb1999</w:t>
        <w:tab/>
        <w:t>169/70</w:t>
        <w:tab/>
        <w:t>BPN</w:t>
        <w:tab/>
        <w:t xml:space="preserve">Kragujevac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0  (3)</w:t>
        <w:tab/>
        <w:t>BRADIĆ Marina</w:t>
        <w:tab/>
        <w:tab/>
        <w:tab/>
        <w:t>15Oct1995</w:t>
        <w:tab/>
        <w:t>170/58</w:t>
        <w:tab/>
        <w:t>NS</w:t>
        <w:tab/>
        <w:t xml:space="preserve">Sr.Mitrovica, 30.3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50  (2)</w:t>
        <w:tab/>
        <w:t>JOKSIMOVIĆ Ines</w:t>
        <w:tab/>
        <w:tab/>
        <w:t>26Apr1990</w:t>
        <w:tab/>
        <w:t>173/65</w:t>
        <w:tab/>
        <w:t>V</w:t>
        <w:tab/>
        <w:t xml:space="preserve">Novi Sad, 14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22  (8)</w:t>
        <w:tab/>
        <w:t>HRNJAČKI Helena</w:t>
        <w:tab/>
        <w:tab/>
        <w:t>27Nov1989</w:t>
        <w:tab/>
        <w:t>178/70</w:t>
        <w:tab/>
        <w:t>V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3,16  (5)  </w:t>
        <w:tab/>
        <w:t xml:space="preserve">STJEPANOVIĆ Slađana            </w:t>
        <w:tab/>
        <w:t xml:space="preserve">24Mar1980 </w:t>
        <w:tab/>
        <w:t xml:space="preserve">176/71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>32,02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3</w:t>
      </w:r>
      <w:r>
        <w:rPr>
          <w:rFonts w:cs="Century Schoolbook" w:ascii="Century Schoolbook" w:hAnsi="Century Schoolbook"/>
          <w:sz w:val="18"/>
          <w:szCs w:val="18"/>
        </w:rPr>
        <w:t xml:space="preserve">)  </w:t>
        <w:tab/>
        <w:t xml:space="preserve">FARKAS Aniko                      </w:t>
        <w:tab/>
        <w:t xml:space="preserve">19Jan1978 </w:t>
        <w:tab/>
        <w:t xml:space="preserve">170/60 </w:t>
        <w:tab/>
        <w:t xml:space="preserve">P     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</w:t>
      </w:r>
      <w:r>
        <w:rPr>
          <w:rFonts w:cs="Century Schoolbook" w:ascii="Century Schoolbook" w:hAnsi="Century Schoolbook"/>
          <w:sz w:val="18"/>
          <w:szCs w:val="18"/>
          <w:lang w:val="sr-CS"/>
        </w:rPr>
        <w:t xml:space="preserve">, 21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74  (2)</w:t>
        <w:tab/>
        <w:t>STEVIĆ Isidora</w:t>
        <w:tab/>
        <w:tab/>
        <w:tab/>
        <w:t>20Jun1998</w:t>
        <w:tab/>
        <w:t>182/68</w:t>
        <w:tab/>
        <w:t>Vožd</w:t>
        <w:tab/>
        <w:t xml:space="preserve">Kragujevac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27  (2)</w:t>
        <w:tab/>
        <w:t>ČAVIĆ Kristina</w:t>
        <w:tab/>
        <w:tab/>
        <w:tab/>
        <w:t>16Nov1994</w:t>
        <w:tab/>
        <w:t>177/69</w:t>
        <w:tab/>
        <w:t>NS</w:t>
        <w:tab/>
        <w:t>Senta, 24.8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21  (6)  </w:t>
        <w:tab/>
        <w:t xml:space="preserve">STANOJEVIĆ Nevena               </w:t>
        <w:tab/>
        <w:t xml:space="preserve">28Dec1981 </w:t>
        <w:tab/>
        <w:t xml:space="preserve">173/69 </w:t>
        <w:tab/>
        <w:t xml:space="preserve">MIB  </w:t>
        <w:tab/>
        <w:t xml:space="preserve">Senta, 3.10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06  (5)</w:t>
        <w:tab/>
        <w:t>POPOVIĆ Jelena</w:t>
        <w:tab/>
        <w:tab/>
        <w:t>19Mar1991</w:t>
        <w:tab/>
        <w:t>176/62</w:t>
        <w:tab/>
        <w:t>CZ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04  (3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</w:t>
        <w:tab/>
        <w:t>Subotica, 17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,26  (6)  </w:t>
        <w:tab/>
        <w:t xml:space="preserve">DAVIDOVIĆ Svetlana                </w:t>
        <w:tab/>
        <w:t xml:space="preserve">5Aug1976 </w:t>
        <w:tab/>
        <w:t xml:space="preserve">173/80 </w:t>
        <w:tab/>
        <w:t xml:space="preserve">P   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,93  (2)</w:t>
        <w:tab/>
        <w:t>BUGARSKI Dušica</w:t>
        <w:tab/>
        <w:tab/>
        <w:t>1991</w:t>
        <w:tab/>
        <w:tab/>
        <w:tab/>
        <w:t>NS</w:t>
        <w:tab/>
        <w:t>Kragujevac, 2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,22  (5)</w:t>
        <w:tab/>
        <w:t>MILIĆ Jelena</w:t>
        <w:tab/>
        <w:tab/>
        <w:tab/>
        <w:t>15Feb1980</w:t>
        <w:tab/>
        <w:t>174/71</w:t>
        <w:tab/>
        <w:t>ČUK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06  (1)</w:t>
        <w:tab/>
        <w:t>VUČENOVIĆ Marija</w:t>
        <w:tab/>
        <w:tab/>
        <w:t>3Apr1993</w:t>
        <w:tab/>
        <w:t>172/70</w:t>
        <w:tab/>
        <w:t>SR</w:t>
        <w:tab/>
        <w:t xml:space="preserve">St.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36  (1)</w:t>
        <w:tab/>
        <w:t>KAMASI Atina</w:t>
        <w:tab/>
        <w:tab/>
        <w:tab/>
        <w:t>30Oct1997</w:t>
        <w:tab/>
        <w:t>174/57</w:t>
        <w:tab/>
        <w:t>V</w:t>
        <w:tab/>
        <w:t>Pullmann, 28.4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5  (1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48  (2)</w:t>
        <w:tab/>
        <w:t>ĐURIĆ Ivana</w:t>
        <w:tab/>
        <w:tab/>
        <w:tab/>
        <w:t>26Aug2001</w:t>
        <w:tab/>
        <w:t>168/56</w:t>
        <w:tab/>
        <w:t>ESP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0  (2)</w:t>
        <w:tab/>
        <w:t>CEROVIĆ Ksenija</w:t>
        <w:tab/>
        <w:tab/>
        <w:t>28Jan1999</w:t>
        <w:tab/>
        <w:t>177/67</w:t>
        <w:tab/>
        <w:t>V</w:t>
        <w:tab/>
        <w:t xml:space="preserve">Sr.Mitrovica, 16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1  (1)</w:t>
        <w:tab/>
        <w:t>STANIMIROVIĆ Sara</w:t>
        <w:tab/>
        <w:tab/>
        <w:t>16Jun2000</w:t>
        <w:tab/>
        <w:t>175/66</w:t>
        <w:tab/>
        <w:t>SR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7  (3)</w:t>
        <w:tab/>
        <w:t>GRUBOR Katarina</w:t>
        <w:tab/>
        <w:tab/>
        <w:t>19Nov1997</w:t>
        <w:tab/>
        <w:t>172/62</w:t>
        <w:tab/>
        <w:t>CRV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42  (2)</w:t>
        <w:tab/>
        <w:t>ŠUŠA Tamara</w:t>
        <w:tab/>
        <w:tab/>
        <w:tab/>
        <w:t>11Feb1999</w:t>
        <w:tab/>
        <w:t>180/72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2  (3)</w:t>
        <w:tab/>
        <w:t>NIKOLIĆ Anja</w:t>
        <w:tab/>
        <w:tab/>
        <w:tab/>
        <w:t>28Dec1997</w:t>
        <w:tab/>
        <w:t>175/65</w:t>
        <w:tab/>
        <w:t>MLZ</w:t>
        <w:tab/>
        <w:t xml:space="preserve">Sr.Mitrovica, 26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3  (2)</w:t>
        <w:tab/>
        <w:t>RADANOVIĆ Zorana</w:t>
        <w:tab/>
        <w:tab/>
        <w:t>30Mar1999</w:t>
        <w:tab/>
        <w:t>173/60</w:t>
        <w:tab/>
        <w:t>MS</w:t>
        <w:tab/>
        <w:t xml:space="preserve">Novi Sad, 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5  (4)</w:t>
        <w:tab/>
        <w:t>BALOGH Monika</w:t>
        <w:tab/>
        <w:tab/>
        <w:t>9Aug1974</w:t>
        <w:tab/>
        <w:t>178/76</w:t>
        <w:tab/>
        <w:t>MB</w:t>
        <w:tab/>
        <w:t>Beograd, 16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2  (3)</w:t>
        <w:tab/>
        <w:t>DAŠIĆ Jovana</w:t>
        <w:tab/>
        <w:tab/>
        <w:tab/>
        <w:t>15Mar1988</w:t>
        <w:tab/>
        <w:t>174/63</w:t>
        <w:tab/>
        <w:t>ŽN</w:t>
        <w:tab/>
        <w:t>Kragujevac, 15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7,72  (3)</w:t>
        <w:tab/>
        <w:t>RANITOVIĆ Nadica</w:t>
        <w:tab/>
        <w:tab/>
        <w:t>12Dec1988</w:t>
        <w:tab/>
        <w:t>185/65</w:t>
        <w:tab/>
        <w:t>V</w:t>
        <w:tab/>
        <w:t>Senta, 18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44  (1)</w:t>
        <w:tab/>
        <w:t>BÁLINT Zsuzsana</w:t>
        <w:tab/>
        <w:tab/>
        <w:t>10Mar1978</w:t>
        <w:tab/>
        <w:t>177/68</w:t>
        <w:tab/>
        <w:t>Sen</w:t>
        <w:tab/>
        <w:t xml:space="preserve">Senta, 5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20  (1)</w:t>
        <w:tab/>
        <w:t>CIMEŠA Dunja</w:t>
        <w:tab/>
        <w:tab/>
        <w:tab/>
        <w:t>30Jan1991</w:t>
        <w:tab/>
        <w:t>179/69</w:t>
        <w:tab/>
        <w:t>MS</w:t>
        <w:tab/>
        <w:t>Beograd, 2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17  (1)</w:t>
        <w:tab/>
        <w:t>NARANČIĆ Nada</w:t>
        <w:tab/>
        <w:tab/>
        <w:t>20May1994</w:t>
        <w:tab/>
        <w:t>165/70</w:t>
        <w:tab/>
        <w:t>NB</w:t>
        <w:tab/>
        <w:t xml:space="preserve">Maiano 5.9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09  (4)</w:t>
        <w:tab/>
        <w:t>DASOVIĆ Mirjana</w:t>
        <w:tab/>
        <w:tab/>
        <w:t>12Sep2001</w:t>
        <w:tab/>
        <w:t>175/60</w:t>
        <w:tab/>
        <w:t>SR</w:t>
        <w:tab/>
        <w:t xml:space="preserve">Novi Sad, 21.8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97  (4)</w:t>
        <w:tab/>
        <w:t>BOGUNOVIĆ Biljana</w:t>
        <w:tab/>
        <w:tab/>
        <w:t>7Jul1977</w:t>
        <w:tab/>
        <w:t>173/62</w:t>
        <w:tab/>
        <w:t>NB</w:t>
        <w:tab/>
        <w:t xml:space="preserve">Beograd, 4.7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74  (3)</w:t>
        <w:tab/>
        <w:t>GRUJIĆ Maja</w:t>
        <w:tab/>
        <w:tab/>
        <w:tab/>
        <w:t>18Apr1989</w:t>
        <w:tab/>
        <w:t>172/6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2  (1)</w:t>
        <w:tab/>
        <w:t>BUNJEVAC Slobodanka</w:t>
        <w:tab/>
        <w:tab/>
        <w:t>9May1985</w:t>
        <w:tab/>
        <w:t>162/55</w:t>
        <w:tab/>
        <w:t>CTV</w:t>
        <w:tab/>
        <w:t xml:space="preserve">Kragujevac, 2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42  (5)</w:t>
        <w:tab/>
        <w:t>KUKA Ljubica</w:t>
        <w:tab/>
        <w:tab/>
        <w:tab/>
        <w:t>13Jun2002</w:t>
        <w:tab/>
        <w:tab/>
        <w:t>P</w:t>
        <w:tab/>
        <w:t xml:space="preserve">Sr.Mitrovic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30  (H)</w:t>
        <w:tab/>
        <w:t>ŽIVKOVIĆ Marina</w:t>
        <w:tab/>
        <w:tab/>
        <w:t>9Jul2001</w:t>
        <w:tab/>
        <w:t>177/58</w:t>
        <w:tab/>
        <w:t>PKA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10  (2)</w:t>
        <w:tab/>
        <w:t>SEKULIĆ Valentina</w:t>
        <w:tab/>
        <w:tab/>
        <w:t>20Jun1997</w:t>
        <w:tab/>
        <w:t>173/63</w:t>
        <w:tab/>
        <w:t>SČ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08  (4)</w:t>
        <w:tab/>
        <w:t>KARAKLAJIĆ Dušica</w:t>
        <w:tab/>
        <w:tab/>
        <w:t>26Apr1982</w:t>
        <w:tab/>
        <w:t>172/78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97  (1)</w:t>
        <w:tab/>
        <w:t>ILIĆ Dragana</w:t>
        <w:tab/>
        <w:tab/>
        <w:tab/>
        <w:t>27Jun1995</w:t>
        <w:tab/>
        <w:t>171/61</w:t>
        <w:tab/>
        <w:t>MLZ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5)</w:t>
        <w:tab/>
        <w:t>MARINKOVIĆ Violeta</w:t>
        <w:tab/>
        <w:tab/>
        <w:t>22Apr1964</w:t>
        <w:tab/>
        <w:t>174/70</w:t>
        <w:tab/>
        <w:t>CZ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6)</w:t>
        <w:tab/>
        <w:t>VESIĆ Nataša</w:t>
        <w:tab/>
        <w:tab/>
        <w:tab/>
        <w:t>20Sep1994</w:t>
        <w:tab/>
        <w:t>175/68</w:t>
        <w:tab/>
        <w:t>NB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6  (H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63  (3)</w:t>
        <w:tab/>
        <w:t>TOMIĆ Marija</w:t>
        <w:tab/>
        <w:tab/>
        <w:tab/>
        <w:t>9Oct1987</w:t>
        <w:tab/>
        <w:t>169/60</w:t>
        <w:tab/>
        <w:t>KŠ</w:t>
        <w:tab/>
        <w:t>Beograd, 20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36  (9)</w:t>
        <w:tab/>
        <w:t>ŠUĆUR Jelena</w:t>
        <w:tab/>
        <w:tab/>
        <w:tab/>
        <w:t>23Oct1993</w:t>
        <w:tab/>
        <w:t>172/63</w:t>
        <w:tab/>
        <w:t>AKN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i model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8  (1)</w:t>
        <w:tab/>
        <w:t>ŽIVANOV Danica</w:t>
        <w:tab/>
        <w:tab/>
        <w:t>8Feb1967</w:t>
        <w:tab/>
        <w:t>181/80</w:t>
        <w:tab/>
        <w:t>PZ</w:t>
        <w:tab/>
        <w:t>Senta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62  (6)</w:t>
        <w:tab/>
        <w:t>MENYHÁRT Borbála</w:t>
        <w:tab/>
        <w:tab/>
        <w:t>11May1945</w:t>
        <w:tab/>
        <w:t>172/66</w:t>
        <w:tab/>
        <w:t>Sen</w:t>
        <w:tab/>
        <w:t>Thessaloniki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8  (1)</w:t>
        <w:tab/>
        <w:t>ĆOSIĆ Vera</w:t>
        <w:tab/>
        <w:tab/>
        <w:tab/>
        <w:t>2Mar1967</w:t>
        <w:tab/>
        <w:t>174/76</w:t>
        <w:tab/>
        <w:t>CZ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4  (3)</w:t>
        <w:tab/>
        <w:t>ŠUMAHER Ankica</w:t>
        <w:tab/>
        <w:tab/>
        <w:t>12Jan1962</w:t>
        <w:tab/>
        <w:t>175/74</w:t>
        <w:tab/>
        <w:t>PZ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48  ( )</w:t>
        <w:tab/>
        <w:t>ĆIRKOVIĆ Dobrinka</w:t>
        <w:tab/>
        <w:tab/>
        <w:t>5Nov1946</w:t>
        <w:tab/>
        <w:t>176/64</w:t>
        <w:tab/>
        <w:t>CZ</w:t>
        <w:tab/>
        <w:t>Plovdiv, 6.6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42  (2)</w:t>
        <w:tab/>
        <w:t>ĐURKOVIĆ Olivera</w:t>
        <w:tab/>
        <w:tab/>
        <w:t>19Oct1968</w:t>
        <w:tab/>
        <w:t>172/64</w:t>
        <w:tab/>
        <w:t>OAK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8  (6)</w:t>
        <w:tab/>
        <w:t>MARINKOVIĆ Violeta</w:t>
        <w:tab/>
        <w:tab/>
        <w:t>22Apr1964</w:t>
        <w:tab/>
        <w:t>174/70</w:t>
        <w:tab/>
        <w:t>CZ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0  (1)</w:t>
        <w:tab/>
        <w:t>TOMIĆ Snežana</w:t>
        <w:tab/>
        <w:tab/>
        <w:tab/>
        <w:t>13Jun1953</w:t>
        <w:tab/>
        <w:t>178/64</w:t>
        <w:tab/>
        <w:t>P</w:t>
        <w:tab/>
        <w:t>Senta, 12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KOJIĆ Ivana</w:t>
        <w:tab/>
        <w:tab/>
        <w:tab/>
        <w:t>26Jan1974</w:t>
        <w:tab/>
        <w:t>171/68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1  (1)</w:t>
        <w:tab/>
        <w:t>JANJIĆ Maja</w:t>
        <w:tab/>
        <w:tab/>
        <w:tab/>
        <w:t>18Feb1983</w:t>
        <w:tab/>
        <w:t>168/56</w:t>
        <w:tab/>
        <w:t>NB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06  (1)</w:t>
        <w:tab/>
        <w:t>FARKAS Ánikó</w:t>
        <w:tab/>
        <w:tab/>
        <w:tab/>
        <w:t>19Jan1978</w:t>
        <w:tab/>
        <w:t>170/60</w:t>
        <w:tab/>
        <w:t>P</w:t>
        <w:tab/>
        <w:t>Bajina Bašta, 2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81  (1)</w:t>
        <w:tab/>
        <w:t>KALUŠEVIĆ Cmiljka</w:t>
        <w:tab/>
        <w:tab/>
        <w:t>9Apr1933</w:t>
        <w:tab/>
        <w:t>173/69</w:t>
        <w:tab/>
        <w:t>CZ</w:t>
        <w:tab/>
        <w:t>Ljubljana, 30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1  (2)</w:t>
        <w:tab/>
        <w:t>ŠĆEKIĆ Ivana</w:t>
        <w:tab/>
        <w:tab/>
        <w:tab/>
        <w:t>15Mar1979</w:t>
        <w:tab/>
        <w:t>175/63</w:t>
        <w:tab/>
        <w:t>MIB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2  (1)</w:t>
        <w:tab/>
        <w:t>LAZIĆ Ljiljana</w:t>
        <w:tab/>
        <w:tab/>
        <w:tab/>
        <w:t>17Sep1949</w:t>
        <w:tab/>
        <w:t>179/64</w:t>
        <w:tab/>
        <w:t>PZ</w:t>
        <w:tab/>
        <w:t>Celje, 13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66  (1)</w:t>
        <w:tab/>
        <w:t>MARJAN Bosa</w:t>
        <w:tab/>
        <w:tab/>
        <w:tab/>
        <w:t>1Dec1955</w:t>
        <w:tab/>
        <w:t>176/71</w:t>
        <w:tab/>
        <w:t>CZ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22  (3)</w:t>
        <w:tab/>
        <w:t>AĆIMOVIĆ Leposava</w:t>
        <w:tab/>
        <w:tab/>
        <w:t>1Jan1955</w:t>
        <w:tab/>
        <w:t>175/69</w:t>
        <w:tab/>
        <w:t>P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00  (3)</w:t>
        <w:tab/>
        <w:t>RANKOVIĆ Ruža</w:t>
        <w:tab/>
        <w:tab/>
        <w:t>7Nov1958</w:t>
        <w:tab/>
        <w:t>176/71</w:t>
        <w:tab/>
        <w:t>SR</w:t>
        <w:tab/>
        <w:t>Beograd, 23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84  (2)</w:t>
        <w:tab/>
        <w:t>RADOVANČEV Tatjana</w:t>
        <w:tab/>
        <w:tab/>
        <w:t>20Jun1973</w:t>
        <w:tab/>
        <w:t>179/75</w:t>
        <w:tab/>
        <w:t>PZ</w:t>
        <w:tab/>
        <w:t>Szeged, 2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78  (1)</w:t>
        <w:tab/>
        <w:t>BALOGH Monika</w:t>
        <w:tab/>
        <w:tab/>
        <w:t>9Aug1974</w:t>
        <w:tab/>
        <w:t>178/76</w:t>
        <w:tab/>
        <w:t>V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64  (1)</w:t>
        <w:tab/>
        <w:t>SLIJEPČEVIĆ Dijana</w:t>
        <w:tab/>
        <w:tab/>
        <w:t>1Jul1966</w:t>
        <w:tab/>
        <w:t>181/71</w:t>
        <w:tab/>
        <w:t>OAK</w:t>
        <w:tab/>
        <w:t>Beograd, 17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31  (1)</w:t>
        <w:tab/>
        <w:t>KARASKAKOVSKA Dana</w:t>
        <w:tab/>
        <w:t>1937</w:t>
        <w:tab/>
        <w:tab/>
        <w:tab/>
        <w:t>CZ</w:t>
        <w:tab/>
        <w:t>Beograd, 2.7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91  (2)</w:t>
        <w:tab/>
        <w:t>MENYHÁRT Zsuzsana</w:t>
        <w:tab/>
        <w:tab/>
        <w:t>1945</w:t>
        <w:tab/>
        <w:tab/>
        <w:tab/>
        <w:t>Sen</w:t>
        <w:tab/>
        <w:t>Senta, 11.10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74  (4)</w:t>
        <w:tab/>
        <w:t>DAČEVIĆ Svetlana</w:t>
        <w:tab/>
        <w:tab/>
        <w:t>20May1968</w:t>
        <w:tab/>
        <w:t>172/61</w:t>
        <w:tab/>
        <w:t>OAK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56  (7)</w:t>
        <w:tab/>
        <w:t>MIHAJLOVA Marina</w:t>
        <w:tab/>
        <w:tab/>
        <w:t>20Nov1962</w:t>
        <w:tab/>
        <w:t>166/56</w:t>
        <w:tab/>
        <w:t>SK</w:t>
        <w:tab/>
        <w:t>Beograd, 5.6.1988.   ???????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3  (2)</w:t>
        <w:tab/>
        <w:t>PEROVIĆ Cveta</w:t>
        <w:tab/>
        <w:tab/>
        <w:tab/>
        <w:t>30Mar1936</w:t>
        <w:tab/>
        <w:t>176/60</w:t>
        <w:tab/>
        <w:t>Sen</w:t>
        <w:tab/>
        <w:t>Sofija, 24.7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2  (1)</w:t>
        <w:tab/>
        <w:t>AJDAČIĆ Milena</w:t>
        <w:tab/>
        <w:tab/>
        <w:t>26Dec1960</w:t>
        <w:tab/>
        <w:t>177/70</w:t>
        <w:tab/>
        <w:t>ČUK</w:t>
        <w:tab/>
        <w:t>Zrenjanin, 14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38  (1)</w:t>
        <w:tab/>
        <w:t>STOJNIĆ Snežana</w:t>
        <w:tab/>
        <w:tab/>
        <w:t>18Apr1957</w:t>
        <w:tab/>
        <w:t>175/70</w:t>
        <w:tab/>
        <w:t>MK</w:t>
        <w:tab/>
        <w:t>Skoplje, 17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7  ( )</w:t>
        <w:tab/>
        <w:t>KOSKA Katica</w:t>
        <w:tab/>
        <w:tab/>
        <w:tab/>
        <w:t>5May1935</w:t>
        <w:tab/>
        <w:t>167/57</w:t>
        <w:tab/>
        <w:t>V</w:t>
        <w:tab/>
        <w:t>Celje, 27.7.195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20  (1)</w:t>
        <w:tab/>
        <w:t>GOMBOŠ Elizabeta</w:t>
        <w:tab/>
        <w:tab/>
        <w:t>27Feb1953</w:t>
        <w:tab/>
        <w:t>170/63</w:t>
        <w:tab/>
        <w:t>SR</w:t>
        <w:tab/>
        <w:t>Senta, 20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98  (1)</w:t>
        <w:tab/>
        <w:t>ĐAPIĆ Verica</w:t>
        <w:tab/>
        <w:tab/>
        <w:tab/>
        <w:t>26Feb1948</w:t>
        <w:tab/>
        <w:t>168/58</w:t>
        <w:tab/>
        <w:t>MS</w:t>
        <w:tab/>
        <w:t>Sombor, 17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36  (3)</w:t>
        <w:tab/>
        <w:t>RISTOVIĆ Sanja</w:t>
        <w:tab/>
        <w:tab/>
        <w:tab/>
        <w:t>28Jun1997</w:t>
        <w:tab/>
        <w:t>172/52</w:t>
        <w:tab/>
        <w:t>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86  (2)</w:t>
        <w:tab/>
        <w:t>ŽIVKOVIĆ Marina</w:t>
        <w:tab/>
        <w:tab/>
        <w:t>9Jul2001</w:t>
        <w:tab/>
        <w:t>177/58</w:t>
        <w:tab/>
        <w:t>PKA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2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25  (1)</w:t>
        <w:tab/>
        <w:t>BÁ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1  (4)</w:t>
        <w:tab/>
        <w:t>VUJANIĆ Kristina</w:t>
        <w:tab/>
        <w:tab/>
        <w:t>6Mar1994</w:t>
        <w:tab/>
        <w:t>172/61</w:t>
        <w:tab/>
        <w:t>NB</w:t>
        <w:tab/>
        <w:t xml:space="preserve">Arkansas City, 10.4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3  (2)</w:t>
        <w:tab/>
        <w:t>SAVIĆ Iva</w:t>
        <w:tab/>
        <w:tab/>
        <w:tab/>
        <w:t>10Nov1998</w:t>
        <w:tab/>
        <w:t>172/52</w:t>
        <w:tab/>
        <w:t>P</w:t>
        <w:tab/>
        <w:t xml:space="preserve">Sr.Mitrovica, 13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6  (1)j</w:t>
        <w:tab/>
        <w:t>LONČAREVIĆ Lena</w:t>
        <w:tab/>
        <w:tab/>
        <w:t>1Jul2000</w:t>
        <w:tab/>
        <w:t>171/53</w:t>
        <w:tab/>
        <w:t>P</w:t>
        <w:tab/>
        <w:t xml:space="preserve">Sr.Mitrovica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890  (6)</w:t>
        <w:tab/>
        <w:t>JUHASZ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831  (4)</w:t>
        <w:tab/>
        <w:t>RADIVOJEVIĆ Kristina</w:t>
        <w:tab/>
        <w:tab/>
        <w:t>27Sep1996</w:t>
        <w:tab/>
        <w:tab/>
        <w:t>POP</w:t>
        <w:tab/>
        <w:t xml:space="preserve">Pitesti, 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1:47  (2)</w:t>
        <w:tab/>
        <w:t>SIMOVIĆ Teodora</w:t>
        <w:tab/>
        <w:tab/>
        <w:t>27Oct1993</w:t>
        <w:tab/>
        <w:t>165/48</w:t>
        <w:tab/>
        <w:t>NP</w:t>
        <w:tab/>
        <w:t xml:space="preserve">Beograd, 22.4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25  (9)</w:t>
        <w:tab/>
        <w:t>ĆULAFIĆ Nataša</w:t>
        <w:tab/>
        <w:tab/>
        <w:t>26May1986</w:t>
        <w:tab/>
        <w:t>169/53</w:t>
        <w:tab/>
        <w:t>LEP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53  (10)</w:t>
        <w:tab/>
        <w:t>JOVANOVIĆ Nevena</w:t>
        <w:tab/>
        <w:tab/>
        <w:t>6Nov1988</w:t>
        <w:tab/>
        <w:t>167/49</w:t>
        <w:tab/>
        <w:t>CZ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23  (100)</w:t>
        <w:tab/>
        <w:t>POHLOD Katarina</w:t>
        <w:tab/>
        <w:tab/>
        <w:t>29Jul1988</w:t>
        <w:tab/>
        <w:t>153748</w:t>
        <w:tab/>
        <w:t>FG</w:t>
        <w:tab/>
        <w:t>Berlin, 16.9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59  (1)</w:t>
        <w:tab/>
        <w:t>TRKLJA Nora</w:t>
        <w:tab/>
        <w:tab/>
        <w:tab/>
        <w:t>11Jul1989</w:t>
        <w:tab/>
        <w:t>170/55</w:t>
        <w:tab/>
        <w:t>CZ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18  (2)</w:t>
        <w:tab/>
        <w:t>BURSAĆ Biljana</w:t>
        <w:tab/>
        <w:tab/>
        <w:tab/>
        <w:t>1985</w:t>
        <w:tab/>
        <w:tab/>
        <w:tab/>
        <w:t>CZ</w:t>
        <w:tab/>
        <w:t xml:space="preserve">Jagodina, 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55  (187)</w:t>
        <w:tab/>
        <w:t>KABIĆ Tijana</w:t>
        <w:tab/>
        <w:tab/>
        <w:tab/>
        <w:t>14Mar1984</w:t>
        <w:tab/>
        <w:t>164/50</w:t>
        <w:tab/>
        <w:t>HMK</w:t>
        <w:tab/>
        <w:t xml:space="preserve">Berlin, 16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6:14  (3)</w:t>
        <w:tab/>
        <w:t>BURKANOVIĆ Aleksandra</w:t>
        <w:tab/>
        <w:t>1984</w:t>
        <w:tab/>
        <w:tab/>
        <w:tab/>
        <w:t>FRG</w:t>
        <w:tab/>
        <w:t xml:space="preserve">Novi Sad, 22.10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1  (11)</w:t>
        <w:tab/>
        <w:t>JANKOVIĆ Zorica</w:t>
        <w:tab/>
        <w:tab/>
        <w:t>6Sep1967</w:t>
        <w:tab/>
        <w:t>170/53</w:t>
        <w:tab/>
        <w:t>-</w:t>
        <w:tab/>
        <w:t>Beograd, 24.4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5  (4)</w:t>
        <w:tab/>
        <w:t>PERVETICE Mirveta</w:t>
        <w:tab/>
        <w:tab/>
        <w:t>11Nov1973</w:t>
        <w:tab/>
        <w:t>170/55</w:t>
        <w:tab/>
        <w:t>PR</w:t>
        <w:tab/>
        <w:t>Podgorica, 29.10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27  (2)</w:t>
        <w:tab/>
        <w:t>PREDOJEV Verica</w:t>
        <w:tab/>
        <w:tab/>
        <w:t>23Dec1959</w:t>
        <w:tab/>
        <w:t>169/56</w:t>
        <w:tab/>
        <w:t>Sen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3:07  (2)</w:t>
        <w:tab/>
        <w:t>NETA Slavica</w:t>
        <w:tab/>
        <w:tab/>
        <w:tab/>
        <w:t>11May1950</w:t>
        <w:tab/>
        <w:t>166/51</w:t>
        <w:tab/>
        <w:t>Vet</w:t>
        <w:tab/>
        <w:t>Podgorica, 8.10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3:55  (5)</w:t>
        <w:tab/>
        <w:t>SLAČEK Maja</w:t>
        <w:tab/>
        <w:tab/>
        <w:tab/>
        <w:t>11Jun1975</w:t>
        <w:tab/>
        <w:t>165/53</w:t>
        <w:tab/>
        <w:t>OAK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6:25  (3)</w:t>
        <w:tab/>
        <w:t>PREDOJEV Jelena</w:t>
        <w:tab/>
        <w:tab/>
        <w:t>23Dec1959</w:t>
        <w:tab/>
        <w:t>170/55</w:t>
        <w:tab/>
        <w:t>Sen</w:t>
        <w:tab/>
        <w:t>Podgorica, 8.10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7:06  (3)</w:t>
        <w:tab/>
        <w:t>ADŽIĆ Danijela</w:t>
        <w:tab/>
        <w:tab/>
        <w:tab/>
        <w:t>9Mar1983</w:t>
        <w:tab/>
        <w:t>168/50</w:t>
        <w:tab/>
        <w:t>PPT</w:t>
        <w:tab/>
        <w:t>Podgorica, 8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7:44  (14)</w:t>
        <w:tab/>
        <w:t>TAKACS Szilvia</w:t>
        <w:tab/>
        <w:tab/>
        <w:tab/>
        <w:t>21Nov1976</w:t>
        <w:tab/>
        <w:t>169/54</w:t>
        <w:tab/>
        <w:t>Ach</w:t>
        <w:tab/>
        <w:t>Beograd, 25.8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7:47  (3)</w:t>
        <w:tab/>
        <w:t>TRALJIĆ Bojana</w:t>
        <w:tab/>
        <w:tab/>
        <w:tab/>
        <w:t>1Nov1986</w:t>
        <w:tab/>
        <w:t>170/51</w:t>
        <w:tab/>
        <w:t>SP</w:t>
        <w:tab/>
        <w:t>Novi Sad, 8.10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8:00  (5)</w:t>
        <w:tab/>
        <w:t>ZAHIROVIĆ Jasmina</w:t>
        <w:tab/>
        <w:tab/>
        <w:t>15Mar1971</w:t>
        <w:tab/>
        <w:t>166/49</w:t>
        <w:tab/>
        <w:t>DL</w:t>
        <w:tab/>
        <w:t>Novi Sad, 23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8:37  (7)</w:t>
        <w:tab/>
        <w:t>STAMATOVIĆ Hana</w:t>
        <w:tab/>
        <w:tab/>
        <w:t>22Jul1982</w:t>
        <w:tab/>
        <w:t>172/57</w:t>
        <w:tab/>
        <w:t>OAK</w:t>
        <w:tab/>
        <w:t>Podgorica, 27.10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8:49  (4)</w:t>
        <w:tab/>
        <w:t>ADŽIĆ Zorana</w:t>
        <w:tab/>
        <w:tab/>
        <w:tab/>
        <w:t>28Aug1984</w:t>
        <w:tab/>
        <w:t>169/43</w:t>
        <w:tab/>
        <w:t>PPT</w:t>
        <w:tab/>
        <w:t>Podgorica, 8.10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31:59  ( )</w:t>
        <w:tab/>
        <w:t>MILUTINOVIĆ Suzana</w:t>
        <w:tab/>
        <w:tab/>
        <w:t>1Apr1973</w:t>
        <w:tab/>
        <w:t>170/51</w:t>
        <w:tab/>
        <w:t>TP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2:02  (9)</w:t>
        <w:tab/>
        <w:t>VLAČIĆ Biljana</w:t>
        <w:tab/>
        <w:tab/>
        <w:tab/>
        <w:t>18May1977</w:t>
        <w:tab/>
        <w:t>166/48</w:t>
        <w:tab/>
        <w:t>ASZ</w:t>
        <w:tab/>
        <w:t xml:space="preserve">Beograd, 18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2:51  (6)</w:t>
        <w:tab/>
        <w:t>MIMIĆ Aleksandra</w:t>
        <w:tab/>
        <w:tab/>
        <w:t>1982</w:t>
        <w:tab/>
        <w:tab/>
        <w:tab/>
        <w:t>DP</w:t>
        <w:tab/>
        <w:t>Novi Sad, 22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:01  (2)</w:t>
        <w:tab/>
        <w:t>ŠPEHAR Dragana</w:t>
        <w:tab/>
        <w:tab/>
        <w:t>1971</w:t>
        <w:tab/>
        <w:tab/>
        <w:tab/>
        <w:t>HK</w:t>
        <w:tab/>
        <w:t xml:space="preserve">Novi Sad, 12.10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54  (4)</w:t>
        <w:tab/>
        <w:t>GRUBOR Biljana</w:t>
        <w:tab/>
        <w:tab/>
        <w:t>1974</w:t>
        <w:tab/>
        <w:tab/>
        <w:tab/>
        <w:t>NS</w:t>
        <w:tab/>
        <w:t>Novi Sad, 14.10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:18  (7)</w:t>
        <w:tab/>
        <w:t>TAKACS Rozsa</w:t>
        <w:tab/>
        <w:tab/>
        <w:tab/>
        <w:t>15Jun1972</w:t>
        <w:tab/>
        <w:t>165/51</w:t>
        <w:tab/>
        <w:t>Ach</w:t>
        <w:tab/>
        <w:t>Podgorica, 5.10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:53  (2)</w:t>
        <w:tab/>
        <w:t>KRSTIĆ Violeta</w:t>
        <w:tab/>
        <w:tab/>
        <w:tab/>
        <w:t>10Dec1973</w:t>
        <w:tab/>
        <w:t>166/53</w:t>
        <w:tab/>
        <w:t>ŽN</w:t>
        <w:tab/>
        <w:t>Niš, 25.5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:43  (13)</w:t>
        <w:tab/>
        <w:t>CVETKOVIĆ Danijela</w:t>
        <w:tab/>
        <w:tab/>
        <w:t>17Mar1973</w:t>
        <w:tab/>
        <w:t>168/53</w:t>
        <w:tab/>
        <w:t>DL</w:t>
        <w:tab/>
        <w:t>Beograd, 24.4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:04  (3)</w:t>
        <w:tab/>
        <w:t>TOTH Hargita</w:t>
        <w:tab/>
        <w:tab/>
        <w:tab/>
        <w:t>1972</w:t>
        <w:tab/>
        <w:tab/>
        <w:tab/>
        <w:t>-</w:t>
        <w:tab/>
        <w:t>Loznica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3:33,49  (1)</w:t>
        <w:tab/>
        <w:t>TOPIĆ Dušica</w:t>
        <w:tab/>
        <w:tab/>
        <w:tab/>
        <w:t>11Jan1982</w:t>
        <w:tab/>
        <w:t>170/57</w:t>
        <w:tab/>
        <w:t>AKN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4:33,37  </w:t>
      </w:r>
      <w:r>
        <w:rPr>
          <w:rFonts w:cs="Century Schoolbook" w:ascii="Century Schoolbook" w:hAnsi="Century Schoolbook"/>
          <w:sz w:val="18"/>
          <w:szCs w:val="18"/>
        </w:rPr>
        <w:t>(2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5,63  (3)</w:t>
        <w:tab/>
        <w:t>MILOSAVLJEVIĆ Jovana</w:t>
        <w:tab/>
        <w:t>21Jan1998</w:t>
        <w:tab/>
        <w:t>169/52</w:t>
        <w:tab/>
        <w:t>VLS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39  (3)</w:t>
        <w:tab/>
        <w:t>IVKOVIĆ Jelena</w:t>
        <w:tab/>
        <w:tab/>
        <w:tab/>
        <w:t>11Jan1990</w:t>
        <w:tab/>
        <w:t>166/51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0,78  (1)</w:t>
        <w:tab/>
        <w:t>PAPOVIĆ Marija</w:t>
        <w:tab/>
        <w:tab/>
        <w:t>27Jun2000</w:t>
        <w:tab/>
        <w:tab/>
        <w:t>DL</w:t>
        <w:tab/>
        <w:t>Beorgad, 19.5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02,44  (4)</w:t>
        <w:tab/>
        <w:t>SAVIĆEVIĆ Tijana</w:t>
        <w:tab/>
        <w:tab/>
        <w:t>22Dec1994</w:t>
        <w:tab/>
        <w:t>170/55</w:t>
        <w:tab/>
        <w:t>AKN</w:t>
        <w:tab/>
        <w:t xml:space="preserve">Kruševac, 24.9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15,68  (2)</w:t>
        <w:tab/>
        <w:t>STANKOVIĆ Rebeka</w:t>
        <w:tab/>
        <w:tab/>
        <w:t>28Oct2001</w:t>
        <w:tab/>
        <w:t>168/52</w:t>
        <w:tab/>
        <w:t>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3,51  (5)</w:t>
        <w:tab/>
        <w:t>PAPOVIĆ Marija</w:t>
        <w:tab/>
        <w:tab/>
        <w:t>7Jun2000</w:t>
        <w:tab/>
        <w:t>164/51</w:t>
        <w:tab/>
        <w:t>DL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43,00  (3)</w:t>
        <w:tab/>
        <w:t>MARINKOVIĆ Anastasija</w:t>
        <w:tab/>
        <w:t>18Aug1998</w:t>
        <w:tab/>
        <w:t>168/49</w:t>
        <w:tab/>
        <w:t>PIR</w:t>
        <w:tab/>
        <w:t xml:space="preserve">Beograd, 26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5,53  (5)</w:t>
        <w:tab/>
        <w:t>MITIĆ Dajana</w:t>
        <w:tab/>
        <w:tab/>
        <w:tab/>
        <w:t>3Oct1996</w:t>
        <w:tab/>
        <w:t>169/55</w:t>
        <w:tab/>
        <w:t>DL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49,95  (1)</w:t>
        <w:tab/>
        <w:t>STANKOVIĆ Barbara</w:t>
        <w:tab/>
        <w:tab/>
        <w:t>16Jun2003</w:t>
        <w:tab/>
        <w:t>160/48</w:t>
        <w:tab/>
        <w:t>BPN</w:t>
        <w:tab/>
        <w:t xml:space="preserve">Kragujevac, 28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98  (6)</w:t>
        <w:tab/>
        <w:t>JOVANOVIĆ Marija</w:t>
        <w:tab/>
        <w:tab/>
        <w:t>8Jun1992</w:t>
        <w:tab/>
        <w:t>165/52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0:00Z</dcterms:created>
  <dc:creator>8</dc:creator>
  <dc:description/>
  <cp:keywords/>
  <dc:language>en-US</dc:language>
  <cp:lastModifiedBy>akvozd</cp:lastModifiedBy>
  <cp:lastPrinted>2006-01-16T20:16:00Z</cp:lastPrinted>
  <dcterms:modified xsi:type="dcterms:W3CDTF">2018-11-21T19:38:00Z</dcterms:modified>
  <cp:revision>571</cp:revision>
  <dc:subject/>
  <dc:title>yualltimeZ1</dc:title>
</cp:coreProperties>
</file>