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  <w:t>Датум: 28.08.2018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  <w:t>Број: ДК 2/2018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На основу </w:t>
      </w:r>
      <w:r>
        <w:rPr>
          <w:rFonts w:cs="Century Gothic" w:ascii="Century Gothic" w:hAnsi="Century Gothic"/>
          <w:sz w:val="20"/>
          <w:szCs w:val="20"/>
          <w:lang w:val="sr-Latn-RS"/>
        </w:rPr>
        <w:t>чл.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29, </w:t>
      </w:r>
      <w:r>
        <w:rPr>
          <w:rFonts w:cs="Century Gothic" w:ascii="Century Gothic" w:hAnsi="Century Gothic"/>
          <w:sz w:val="20"/>
          <w:szCs w:val="20"/>
          <w:lang w:val="sr-Latn-RS"/>
        </w:rPr>
        <w:t xml:space="preserve">47 и </w:t>
      </w:r>
      <w:r>
        <w:rPr>
          <w:rFonts w:cs="Century Gothic" w:ascii="Century Gothic" w:hAnsi="Century Gothic"/>
          <w:sz w:val="20"/>
          <w:szCs w:val="20"/>
          <w:lang w:val="sr-RS"/>
        </w:rPr>
        <w:t>чл.60 ст.1 т.2 Правилника о дисциплинској одговорности Атлетског савеза Србије, Дисциплинска комисија АСС на седници одржаној 28.08.2018. године донела је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  <w:t>О Д Л У К У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  <w:t>О ПОКРЕТАЊУ ДИСЦИПЛИНСКОГ ПОСТУПКА И СУСПЕНЗИЈ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На основу пријаве Комесара за суђење АСС Ристов Марка од 27.08.2018. године покреће се дисциплински поступак против главног судије на дисциплини бацање копља Секулић Драгана и атлетског судије у пољу Кресојевић Зорана због основане сумње да су учинили прекршај из чл.29 Дисциплинског правилника АСС, као и захтев за суспензијом именованих до окончања дисциплинског поступка по чл.60 Дисциплинског поступка АСС због основане сумње да су својим радњама довели до противправне користи другом лицу.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Суспендују се главни судија на дисциплини бацање копља Секулић Драган и атлетски судија у пољу Кресојевић Зоран, чланови Збора атлетских судија из Сремске Митровиц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>Одлука о суспензији траје од 28.08.2018. године до окончања дисциплинског поступка, односно до престанка разлога за њено изрицање.</w:t>
      </w:r>
    </w:p>
    <w:p>
      <w:pPr>
        <w:pStyle w:val="ListParagraph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</w:r>
    </w:p>
    <w:p>
      <w:pPr>
        <w:pStyle w:val="ListParagraph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</w:r>
    </w:p>
    <w:p>
      <w:pPr>
        <w:pStyle w:val="ListParagraph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  <w:t>О б р а з л о ж е њ е</w:t>
      </w:r>
    </w:p>
    <w:p>
      <w:pPr>
        <w:pStyle w:val="ListParagraph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У средствима јавног информисања и путем друштвених мрежа објављен је видео снимак са атлетског митинга „Летњи митинг пријатељства“ који је одржан дана 26.08.2018.год. у Сремској Митровици у организацији АК „Срем“ – Сремска Митровица и на коме се јасно и недвосмисено види да атлетски судија у пољу обавља своју функцију супротно одредбама Правила за атлетска такмичења ИААФ-а и АСС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Наиме, атлетски судија у пољу није у складу са  чл.187 т.20б одредио тачку отиска на тлу који је оставио врх копља при паду на тло већ је исту померило 2-3 метра даље од стварног трага чиме је очитан резултат који не одговара чињеничном стању. На тај начин је атлетичару очитан резултат који није постигао и омогућио му бенефите који му тај резултат доноси. Кривицу сноси и главни судија на дисциплини бацања копља што није обезбедио да се такмичење на поменутој дисциплини  одвија у складу са Правилима за атлетска такмичења (није одредио довољан број судија у пољу, што је одлуку судије у пољу верификовао потписом у записнику као тачан...)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Својим радњама атлетске судије Секулић Драган и Кресојевић Зоран су извршили злоупотребу обављања судијске дужности на атлетском такмичењу из недозвољених побуда и прекршили одредбе Правила за атлетска такмичења ИААФ-а и АСС, Дисциплинског правилника и Етичког кодекса АСС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На основу свега изнетог позива</w:t>
      </w:r>
      <w:r>
        <w:rPr>
          <w:rFonts w:cs="Century Gothic" w:ascii="Century Gothic" w:hAnsi="Century Gothic"/>
          <w:sz w:val="20"/>
          <w:szCs w:val="20"/>
          <w:lang w:val="sr-RS"/>
        </w:rPr>
        <w:t>ју се</w:t>
      </w:r>
      <w:r>
        <w:rPr>
          <w:rFonts w:cs="Century Gothic" w:ascii="Century Gothic" w:hAnsi="Century Gothic"/>
          <w:sz w:val="20"/>
          <w:szCs w:val="20"/>
        </w:rPr>
        <w:t xml:space="preserve"> следећа лица да у циљу утврђивања чињеничног стања о наведеном случају у року од 5 дана од дана пријема одлуке Дисциплинској Комисији 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и </w:t>
      </w:r>
      <w:r>
        <w:rPr>
          <w:rFonts w:cs="Century Gothic" w:ascii="Century Gothic" w:hAnsi="Century Gothic"/>
          <w:sz w:val="20"/>
          <w:szCs w:val="20"/>
        </w:rPr>
        <w:t>Канцеларији АСС, Страхињића Бана 73 а, доставе писмене изјаве о свом учешћу или виђењу поменутог догађаја, и то: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Секулић Драган, главни судија на дисциплини,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Кресојевић Зоран, судија у пољу,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Једнак Предраг, судија на метру,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Комленић Бојан, технички руководилац такмичења,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Драго Маричић, представник АК Срем,</w:t>
      </w:r>
    </w:p>
    <w:p>
      <w:pPr>
        <w:pStyle w:val="ListParagraph"/>
        <w:ind w:left="360" w:hanging="0"/>
        <w:jc w:val="both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Правна поука: Против ове Одлуке може се изјавити жалба УО АСС у року од 8 дана од дана пријема.</w:t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Одлуку доставити: 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sr-RS"/>
        </w:rPr>
      </w:pPr>
      <w:bookmarkStart w:id="0" w:name="_Hlk523224432"/>
      <w:bookmarkEnd w:id="0"/>
      <w:r>
        <w:rPr>
          <w:rFonts w:cs="Century Gothic" w:ascii="Century Gothic" w:hAnsi="Century Gothic"/>
          <w:sz w:val="20"/>
          <w:szCs w:val="20"/>
          <w:lang w:val="sr-RS"/>
        </w:rPr>
        <w:t>Секулић Драгану, главни судија на дисциплини,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Кресојевић Зорану, судија у пољу,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Једнак Предраг, судија на метру,</w:t>
      </w:r>
    </w:p>
    <w:p>
      <w:pPr>
        <w:pStyle w:val="ListParagraph"/>
        <w:numPr>
          <w:ilvl w:val="0"/>
          <w:numId w:val="3"/>
        </w:numPr>
        <w:rPr/>
      </w:pPr>
      <w:bookmarkStart w:id="1" w:name="_Hlk523224432"/>
      <w:bookmarkEnd w:id="1"/>
      <w:r>
        <w:rPr>
          <w:rFonts w:cs="Century Gothic" w:ascii="Century Gothic" w:hAnsi="Century Gothic"/>
          <w:sz w:val="20"/>
          <w:szCs w:val="20"/>
          <w:lang w:val="sr-RS"/>
        </w:rPr>
        <w:t>Ристов Марку, подносиоцу пријаве,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Ивану Можеку, комесару за такмичења АСС,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Комленић Бојану, техничком руководиоцу такмичења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Драгу Маричићу, организатору Митинга АК Срем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УО АСС</w:t>
      </w:r>
    </w:p>
    <w:p>
      <w:pPr>
        <w:pStyle w:val="ListParagraph"/>
        <w:ind w:left="3240" w:hanging="0"/>
        <w:jc w:val="both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p>
      <w:pPr>
        <w:pStyle w:val="ListParagraph"/>
        <w:ind w:left="3240" w:hanging="0"/>
        <w:jc w:val="both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ab/>
        <w:tab/>
        <w:tab/>
        <w:tab/>
      </w:r>
    </w:p>
    <w:p>
      <w:pPr>
        <w:pStyle w:val="ListParagraph"/>
        <w:ind w:left="3240" w:hanging="0"/>
        <w:jc w:val="right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p>
      <w:pPr>
        <w:pStyle w:val="ListParagraph"/>
        <w:ind w:left="3240" w:hanging="0"/>
        <w:jc w:val="right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>Председник Дисциплинске комисије</w:t>
      </w:r>
    </w:p>
    <w:p>
      <w:pPr>
        <w:pStyle w:val="ListParagraph"/>
        <w:ind w:left="3240" w:hanging="0"/>
        <w:jc w:val="both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p>
      <w:pPr>
        <w:pStyle w:val="ListParagraph"/>
        <w:ind w:left="324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ab/>
        <w:tab/>
        <w:tab/>
        <w:tab/>
        <w:t>Ди</w:t>
      </w:r>
      <w:r>
        <w:rPr>
          <w:rFonts w:cs="Century Gothic" w:ascii="Century Gothic" w:hAnsi="Century Gothic"/>
          <w:sz w:val="20"/>
          <w:szCs w:val="20"/>
        </w:rPr>
        <w:t>j</w:t>
      </w:r>
      <w:r>
        <w:rPr>
          <w:rFonts w:cs="Century Gothic" w:ascii="Century Gothic" w:hAnsi="Century Gothic"/>
          <w:sz w:val="20"/>
          <w:szCs w:val="20"/>
          <w:lang w:val="sr-RS"/>
        </w:rPr>
        <w:t>ана Иштвановић</w:t>
      </w:r>
    </w:p>
    <w:p>
      <w:pPr>
        <w:pStyle w:val="ListParagraph"/>
        <w:ind w:left="32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ind w:left="32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ind w:left="32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ind w:left="32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sz w:val="20"/>
          <w:szCs w:val="20"/>
          <w:lang w:val="sr-Latn-RS"/>
        </w:rPr>
      </w:pPr>
      <w:r>
        <w:rPr>
          <w:rFonts w:cs="Century Gothic" w:ascii="Century Gothic" w:hAnsi="Century Gothic"/>
          <w:sz w:val="20"/>
          <w:szCs w:val="20"/>
          <w:lang w:val="sr-Latn-RS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  <w:lang w:val="sr-Latn-RS"/>
        </w:rPr>
      </w:pPr>
      <w:r>
        <w:rPr>
          <w:rFonts w:cs="Century Gothic" w:ascii="Century Gothic" w:hAnsi="Century Gothic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8:00Z</dcterms:created>
  <dc:creator>Ana-ASS</dc:creator>
  <dc:description/>
  <cp:keywords/>
  <dc:language>en-US</dc:language>
  <cp:lastModifiedBy>jovan kantar</cp:lastModifiedBy>
  <cp:lastPrinted>2018-08-28T12:03:00Z</cp:lastPrinted>
  <dcterms:modified xsi:type="dcterms:W3CDTF">2018-08-28T12:23:00Z</dcterms:modified>
  <cp:revision>14</cp:revision>
  <dc:subject/>
  <dc:title/>
</cp:coreProperties>
</file>