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32"/>
          <w:szCs w:val="32"/>
          <w:lang w:val="sr-Latn-RS"/>
        </w:rPr>
        <w:t xml:space="preserve">RESULTS </w:t>
      </w:r>
      <w:r>
        <w:rPr>
          <w:rFonts w:cs="Century Gothic" w:ascii="Century Gothic" w:hAnsi="Century Gothic"/>
          <w:sz w:val="32"/>
          <w:szCs w:val="32"/>
        </w:rPr>
        <w:t xml:space="preserve">/ </w:t>
      </w:r>
      <w:r>
        <w:rPr>
          <w:rFonts w:cs="Century Gothic" w:ascii="Century Gothic" w:hAnsi="Century Gothic"/>
          <w:sz w:val="32"/>
          <w:szCs w:val="32"/>
          <w:lang w:val="sr-Latn-RS"/>
        </w:rPr>
        <w:t>REZULTAT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YOUTH GIRLS/</w:t>
      </w:r>
      <w:r>
        <w:rPr>
          <w:rFonts w:cs="Century Gothic" w:ascii="Century Gothic" w:hAnsi="Century Gothic"/>
          <w:b w:val="false"/>
          <w:bCs w:val="false"/>
          <w:sz w:val="28"/>
          <w:szCs w:val="28"/>
        </w:rPr>
        <w:t>MLAĐE JUNIO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422390" cy="398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630"/>
                              <w:gridCol w:w="3654"/>
                              <w:gridCol w:w="1080"/>
                              <w:gridCol w:w="1002"/>
                              <w:gridCol w:w="1200"/>
                              <w:gridCol w:w="870"/>
                              <w:gridCol w:w="78"/>
                              <w:gridCol w:w="60"/>
                              <w:gridCol w:w="60"/>
                              <w:gridCol w:w="60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777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 xml:space="preserve">Event  /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lang w:val="sr-Latn-CS"/>
                                    </w:rPr>
                                    <w:t xml:space="preserve">disciplina: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 xml:space="preserve">5 km       YOUTH GIRLS  /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lang w:val="sr-Latn-RS"/>
                                    </w:rPr>
                                    <w:t>MLAĐE JUNIORKE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7770" w:leader="none"/>
                                      <w:tab w:val="left" w:pos="7920" w:leader="none"/>
                                    </w:tabs>
                                    <w:suppressAutoHyphens w:val="true"/>
                                    <w:bidi w:val="0"/>
                                    <w:ind w:left="-300" w:right="0" w:hanging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>start  time  1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sr-Latn-CS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I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Surname &amp; Na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o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god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zemlj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rezultati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POI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58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EMIR EV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24:27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IASKA OL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GR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7800" w:leader="none"/>
                                      <w:tab w:val="left" w:pos="8040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ind w:left="0" w:right="16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24: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0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EKIN BEDRIY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25:3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KILIC AYSE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O.C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25:4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EVEC EL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7800" w:leader="none"/>
                                      <w:tab w:val="left" w:pos="8040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ind w:left="0" w:right="16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25:5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0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HRISCA BEAT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26: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30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ASCA-IGNA LORENA LUC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26: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28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ANČEK BRU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7800" w:leader="none"/>
                                      <w:tab w:val="left" w:pos="8040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ind w:left="0" w:right="16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27:5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0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WDefaul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TANASOVA ALT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28: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5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TANKOVIĆ REBE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28: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5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WDefault"/>
                                    <w:rPr>
                                      <w:rFonts w:ascii="Century Gothic" w:hAnsi="Century Gothic" w:cs="Century Gothic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CS"/>
                                    </w:rPr>
                                    <w:t>PENEVA VIKTORIY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C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31: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5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UPAR KA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SL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32:4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5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313.45pt;mso-wrap-distance-left:9pt;mso-wrap-distance-right:9pt;mso-wrap-distance-top:0pt;mso-wrap-distance-bottom:0pt;margin-top:2.25pt;mso-position-vertical-relative:text;margin-left:1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630"/>
                        <w:gridCol w:w="3654"/>
                        <w:gridCol w:w="1080"/>
                        <w:gridCol w:w="1002"/>
                        <w:gridCol w:w="1200"/>
                        <w:gridCol w:w="870"/>
                        <w:gridCol w:w="78"/>
                        <w:gridCol w:w="60"/>
                        <w:gridCol w:w="60"/>
                        <w:gridCol w:w="60"/>
                        <w:gridCol w:w="40"/>
                      </w:tblGrid>
                      <w:tr>
                        <w:trPr/>
                        <w:tc>
                          <w:tcPr>
                            <w:tcW w:w="777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 xml:space="preserve">Event  /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lang w:val="sr-Latn-CS"/>
                              </w:rPr>
                              <w:t xml:space="preserve">disciplina: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 xml:space="preserve">5 km       YOUTH GIRLS  /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lang w:val="sr-Latn-RS"/>
                              </w:rPr>
                              <w:t>MLAĐE JUNIORKE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770" w:leader="none"/>
                                <w:tab w:val="left" w:pos="7920" w:leader="none"/>
                              </w:tabs>
                              <w:suppressAutoHyphens w:val="true"/>
                              <w:bidi w:val="0"/>
                              <w:ind w:left="-300" w:right="0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>start  time  1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sr-Latn-CS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Surname &amp;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orn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god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zemlj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4"/>
                                <w:szCs w:val="24"/>
                                <w:lang w:val="sr-Latn-RS"/>
                              </w:rPr>
                              <w:t>rezultati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4"/>
                                <w:szCs w:val="24"/>
                                <w:lang w:val="sr-Latn-RS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5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MIR EV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24:27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IASKA OL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800" w:leader="none"/>
                                <w:tab w:val="left" w:pos="8040" w:leader="none"/>
                              </w:tabs>
                              <w:suppressAutoHyphens w:val="true"/>
                              <w:bidi w:val="0"/>
                              <w:snapToGrid w:val="false"/>
                              <w:ind w:left="0" w:right="16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24: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0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KIN BEDRIY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25:3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WDefault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KILIC AYSE 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O.C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25:4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VEC EL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800" w:leader="none"/>
                                <w:tab w:val="left" w:pos="8040" w:leader="none"/>
                              </w:tabs>
                              <w:suppressAutoHyphens w:val="true"/>
                              <w:bidi w:val="0"/>
                              <w:snapToGrid w:val="false"/>
                              <w:ind w:left="0" w:right="16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25:5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0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RISCA BEAT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  <w:lang w:val="sr-Latn-R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26: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30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SCA-IGNA LORENA LUC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  <w:lang w:val="sr-Latn-R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26: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28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ANČEK BRU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800" w:leader="none"/>
                                <w:tab w:val="left" w:pos="8040" w:leader="none"/>
                              </w:tabs>
                              <w:suppressAutoHyphens w:val="true"/>
                              <w:bidi w:val="0"/>
                              <w:snapToGrid w:val="false"/>
                              <w:ind w:left="0" w:right="16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27:5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0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WDefaul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TANASOVA ALT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28: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5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ANKOVIĆ REBE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28:5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5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WDefault"/>
                              <w:rPr>
                                <w:rFonts w:ascii="Century Gothic" w:hAnsi="Century Gothic" w:cs="Century Gothic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CS"/>
                              </w:rPr>
                              <w:t>PENEVA VIKTORIY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C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31: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5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UPAR KA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SL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32:4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5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sr-Latn-CS"/>
        </w:rPr>
      </w:pPr>
      <w:r>
        <w:rPr>
          <w:rFonts w:cs="Century Gothic" w:ascii="Century Gothic" w:hAnsi="Century Gothic"/>
          <w:b/>
          <w:sz w:val="32"/>
          <w:szCs w:val="32"/>
          <w:lang w:val="sr-Latn-RS"/>
        </w:rPr>
        <w:t>RESULTS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/ </w:t>
      </w:r>
      <w:r>
        <w:rPr>
          <w:rFonts w:cs="Century Gothic" w:ascii="Century Gothic" w:hAnsi="Century Gothic"/>
          <w:sz w:val="32"/>
          <w:szCs w:val="32"/>
          <w:lang w:val="sr-Latn-RS"/>
        </w:rPr>
        <w:t>REZULTATI</w:t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  <w:lang w:val="sr-Latn-CS"/>
        </w:rPr>
        <w:t xml:space="preserve">YOUTH BOYS  / </w:t>
      </w:r>
      <w:r>
        <w:rPr>
          <w:rFonts w:cs="Century Gothic" w:ascii="Century Gothic" w:hAnsi="Century Gothic"/>
          <w:b w:val="false"/>
          <w:bCs w:val="false"/>
          <w:sz w:val="28"/>
          <w:szCs w:val="28"/>
          <w:lang w:val="sr-Latn-CS"/>
        </w:rPr>
        <w:t>MLADJI JUNIORI</w:t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67640</wp:posOffset>
                </wp:positionV>
                <wp:extent cx="6468745" cy="498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98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02"/>
                              <w:gridCol w:w="3338"/>
                              <w:gridCol w:w="792"/>
                              <w:gridCol w:w="1080"/>
                              <w:gridCol w:w="1140"/>
                              <w:gridCol w:w="855"/>
                              <w:gridCol w:w="75"/>
                              <w:gridCol w:w="60"/>
                              <w:gridCol w:w="60"/>
                              <w:gridCol w:w="60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 xml:space="preserve">Event  /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lang w:val="sr-Latn-CS"/>
                                    </w:rPr>
                                    <w:t xml:space="preserve">disciplina: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 xml:space="preserve">10 km       YOUTH BOYS  /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lang w:val="sr-Latn-RS"/>
                                    </w:rPr>
                                    <w:t>MLAĐI JUNIORI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>start  time 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sr-Latn-RS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I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Surname &amp; Na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o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go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zemlj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rezultati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POI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bodo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/>
                                    <w:t>TOPSAKAL OZGU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10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46: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25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58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/>
                                    <w:t>TEMEL UMU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47: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/>
                                    <w:t>KELEPOURIS ANTHIRNO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GR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47: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/>
                                    <w:t xml:space="preserve">TEKDAL MUSTAFA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O.C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49: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/>
                                    <w:t>DUMITRU ION ADRIA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51: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/>
                                    <w:t>PROROČIĆ MILOŠ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55:2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/>
                                    <w:t>MILOSI GABRIEL VIOR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57: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/>
                                    <w:t>MEHMED MELIH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1:01: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/>
                                    <w:t>KURTEV TEODO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1:01: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92.35pt;mso-wrap-distance-left:9pt;mso-wrap-distance-right:9pt;mso-wrap-distance-top:0pt;mso-wrap-distance-bottom:0pt;margin-top:13.2pt;mso-position-vertical-relative:text;margin-left:42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02"/>
                        <w:gridCol w:w="3338"/>
                        <w:gridCol w:w="792"/>
                        <w:gridCol w:w="1080"/>
                        <w:gridCol w:w="1140"/>
                        <w:gridCol w:w="855"/>
                        <w:gridCol w:w="75"/>
                        <w:gridCol w:w="60"/>
                        <w:gridCol w:w="60"/>
                        <w:gridCol w:w="60"/>
                        <w:gridCol w:w="40"/>
                      </w:tblGrid>
                      <w:tr>
                        <w:trPr/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 xml:space="preserve">Event  /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lang w:val="sr-Latn-CS"/>
                              </w:rPr>
                              <w:t xml:space="preserve">disciplina: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 xml:space="preserve">10 km       YOUTH BOYS  /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lang w:val="sr-Latn-RS"/>
                              </w:rPr>
                              <w:t>MLAĐI JUNIORI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>start  time  15.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sr-Latn-RS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Surname &amp;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orn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god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zemlj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4"/>
                                <w:szCs w:val="24"/>
                                <w:lang w:val="sr-Latn-RS"/>
                              </w:rPr>
                              <w:t>rezultati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4"/>
                                <w:szCs w:val="24"/>
                                <w:lang w:val="sr-Latn-RS"/>
                              </w:rPr>
                              <w:t>bodo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  <w:t>TOPSAKAL OZGUR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10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46: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25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5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  <w:t>TEMEL UMU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9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47: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  <w:t>KELEPOURIS ANTHIRNOS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GR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47: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8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  <w:t xml:space="preserve">TEKDAL MUSTAFA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O.C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49: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  <w:t>DUMITRU ION ADRIA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  <w:lang w:val="sr-Latn-R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9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51: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8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  <w:t>PROROČIĆ MILOŠ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55:2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  <w:t>MILOSI GABRIEL VIOR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  <w:lang w:val="sr-Latn-R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9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57:0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8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0"/>
                                <w:szCs w:val="20"/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  <w:t>MEHMED MELIH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1:01: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8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  <w:t>KURTEV TEODOR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1:01: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8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  <w:lang w:val="sr-Latn-RS"/>
        </w:rPr>
        <w:t xml:space="preserve">RESULTS </w:t>
      </w:r>
      <w:r>
        <w:rPr>
          <w:rFonts w:cs="Century Gothic" w:ascii="Century Gothic" w:hAnsi="Century Gothic"/>
          <w:sz w:val="32"/>
          <w:szCs w:val="32"/>
        </w:rPr>
        <w:t xml:space="preserve">/ </w:t>
      </w:r>
      <w:r>
        <w:rPr>
          <w:rFonts w:cs="Century Gothic" w:ascii="Century Gothic" w:hAnsi="Century Gothic"/>
          <w:sz w:val="32"/>
          <w:szCs w:val="32"/>
          <w:lang w:val="sr-Latn-RS"/>
        </w:rPr>
        <w:t>REZULTATI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  <w:tab/>
        <w:tab/>
        <w:tab/>
        <w:t xml:space="preserve">         </w:t>
      </w:r>
      <w:r>
        <w:rPr>
          <w:rFonts w:cs="Century Gothic" w:ascii="Century Gothic" w:hAnsi="Century Gothic"/>
          <w:b/>
          <w:bCs/>
          <w:sz w:val="28"/>
          <w:szCs w:val="28"/>
          <w:lang w:val="sr-Latn-CS"/>
        </w:rPr>
        <w:t>JUNIOR WOMEN /</w:t>
      </w:r>
      <w:r>
        <w:rPr>
          <w:rFonts w:cs="Century Gothic" w:ascii="Century Gothic" w:hAnsi="Century Gothic"/>
          <w:b w:val="false"/>
          <w:bCs w:val="false"/>
          <w:sz w:val="28"/>
          <w:szCs w:val="28"/>
          <w:lang w:val="sr-Latn-CS"/>
        </w:rPr>
        <w:t>JUNIORKE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45720</wp:posOffset>
                </wp:positionV>
                <wp:extent cx="6574790" cy="57257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572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693"/>
                              <w:gridCol w:w="3483"/>
                              <w:gridCol w:w="900"/>
                              <w:gridCol w:w="1080"/>
                              <w:gridCol w:w="1137"/>
                              <w:gridCol w:w="883"/>
                              <w:gridCol w:w="50"/>
                              <w:gridCol w:w="60"/>
                              <w:gridCol w:w="60"/>
                              <w:gridCol w:w="60"/>
                              <w:gridCol w:w="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0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 xml:space="preserve">Event  /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lang w:val="sr-Latn-CS"/>
                                    </w:rPr>
                                    <w:t xml:space="preserve">disciplina: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 xml:space="preserve"> 10 km        JUNIOR WOMEN  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lang w:val="sr-Latn-CS"/>
                                    </w:rPr>
                                    <w:t>JUNIORKE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>start  time 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sr-Latn-RS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I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Surname &amp; Na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o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go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zemlj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rezultati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POI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sr-Latn-RS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EKDAL AY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48: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OST KAD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51: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TISAKOU KYRIAK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GR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00:51: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NTA ROX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00:53: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ELESCU DIANA GEORG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00:56: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/>
                                    <w:t>PAP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7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57: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ANADI E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SL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59: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ENEK KL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01:00: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IHAR MARULC 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SL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1:04: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ASIMIROVA GABRI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01:06: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-120"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FANOVA KRISTIY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01:07: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-75" w:right="0" w:hanging="0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450.85pt;mso-wrap-distance-left:9pt;mso-wrap-distance-right:9pt;mso-wrap-distance-top:0pt;mso-wrap-distance-bottom:0pt;margin-top:3.6pt;mso-position-vertical-relative:text;margin-left:2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693"/>
                        <w:gridCol w:w="3483"/>
                        <w:gridCol w:w="900"/>
                        <w:gridCol w:w="1080"/>
                        <w:gridCol w:w="1137"/>
                        <w:gridCol w:w="883"/>
                        <w:gridCol w:w="50"/>
                        <w:gridCol w:w="60"/>
                        <w:gridCol w:w="60"/>
                        <w:gridCol w:w="60"/>
                        <w:gridCol w:w="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30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 xml:space="preserve">Event  /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lang w:val="sr-Latn-CS"/>
                              </w:rPr>
                              <w:t xml:space="preserve">disciplina: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 xml:space="preserve"> 10 km        JUNIOR WOMEN  /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lang w:val="sr-Latn-CS"/>
                              </w:rPr>
                              <w:t>JUNIORKE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>start  time 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sr-Latn-RS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Surname &amp;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orn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god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zemlj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rezultati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0"/>
                                <w:szCs w:val="20"/>
                                <w:lang w:val="sr-Latn-RS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KDAL AY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48: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OST KAD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51: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TISAKOU KYRIAK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GR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00:51: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NTA ROX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sr-Latn-R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00:53: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ELESCU DIANA GEORG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sr-Latn-R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00:56: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  <w:t>PAP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7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57: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ANADI E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SL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59: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ENEK KL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01:00: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IHAR MARULC 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SL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1:04: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SIMIROVA GABRI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01:06: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-120" w:right="0" w:hanging="0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FANOVA KRISTIY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01:07: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-75" w:right="0" w:hanging="0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sr-Latn-CS"/>
        </w:rPr>
      </w:pPr>
      <w:r>
        <w:rPr>
          <w:rFonts w:cs="Century Gothic" w:ascii="Century Gothic" w:hAnsi="Century Gothic"/>
          <w:b/>
          <w:sz w:val="32"/>
          <w:szCs w:val="32"/>
          <w:lang w:val="sr-Latn-RS"/>
        </w:rPr>
        <w:t>RESULTS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/ </w:t>
      </w:r>
      <w:r>
        <w:rPr>
          <w:rFonts w:cs="Century Gothic" w:ascii="Century Gothic" w:hAnsi="Century Gothic"/>
          <w:sz w:val="32"/>
          <w:szCs w:val="32"/>
          <w:lang w:val="sr-Latn-RS"/>
        </w:rPr>
        <w:t>REZULTATI</w:t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lang w:val="sr-Latn-CS"/>
        </w:rPr>
        <w:t xml:space="preserve">JUNIOR MEN  / </w:t>
      </w:r>
      <w:r>
        <w:rPr>
          <w:rFonts w:cs="Century Gothic" w:ascii="Century Gothic" w:hAnsi="Century Gothic"/>
          <w:b w:val="false"/>
          <w:bCs w:val="false"/>
          <w:sz w:val="28"/>
          <w:szCs w:val="28"/>
          <w:lang w:val="sr-Latn-CS"/>
        </w:rPr>
        <w:t>JUNIORI</w:t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104140</wp:posOffset>
                </wp:positionV>
                <wp:extent cx="5817235" cy="5295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29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630"/>
                              <w:gridCol w:w="3186"/>
                              <w:gridCol w:w="900"/>
                              <w:gridCol w:w="1080"/>
                              <w:gridCol w:w="1107"/>
                              <w:gridCol w:w="913"/>
                              <w:gridCol w:w="50"/>
                              <w:gridCol w:w="60"/>
                              <w:gridCol w:w="60"/>
                              <w:gridCol w:w="60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 xml:space="preserve">Event  /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lang w:val="sr-Latn-CS"/>
                                    </w:rPr>
                                    <w:t xml:space="preserve">disciplina: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 xml:space="preserve"> 10 km      JUNIOR MEN  /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lang w:val="sr-Latn-CS"/>
                                    </w:rPr>
                                    <w:t>JUNIORI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>start  time 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sr-Latn-RS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I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Surname &amp; Na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o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go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Zemlja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rezultat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POI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ZATZIMAKIS GEORGI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GR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43:2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ind w:left="0" w:right="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MUK ABDULSEL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44:5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ELČEV JOV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45:3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  <w:t>ERTAS AZ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46:1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OTARU NATAN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sr-Latn-R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49:4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6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DANIS ABDULAZZIZ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O.C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51:1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OŽMAN BRU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51:5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34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EAG CARLOS MIHA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52:4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0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TANKO JUR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9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0:54:1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34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sr-Latn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ADIR KAD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1:00:0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4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UCHUKOV IV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1:01:2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16.95pt;mso-wrap-distance-left:9pt;mso-wrap-distance-right:9pt;mso-wrap-distance-top:0pt;mso-wrap-distance-bottom:0pt;margin-top:8.2pt;mso-position-vertical-relative:text;margin-left:43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630"/>
                        <w:gridCol w:w="3186"/>
                        <w:gridCol w:w="900"/>
                        <w:gridCol w:w="1080"/>
                        <w:gridCol w:w="1107"/>
                        <w:gridCol w:w="913"/>
                        <w:gridCol w:w="50"/>
                        <w:gridCol w:w="60"/>
                        <w:gridCol w:w="60"/>
                        <w:gridCol w:w="60"/>
                        <w:gridCol w:w="40"/>
                      </w:tblGrid>
                      <w:tr>
                        <w:trPr/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 xml:space="preserve">Event  /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lang w:val="sr-Latn-CS"/>
                              </w:rPr>
                              <w:t xml:space="preserve">disciplina: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 xml:space="preserve"> 10 km      JUNIOR MEN  /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lang w:val="sr-Latn-CS"/>
                              </w:rPr>
                              <w:t>JUNIORI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>start  time 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sr-Latn-RS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Surname &amp;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orn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god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Zemlja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rezultati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ZATZIMAKIS GEORGI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9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43:2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8895" w:leader="none"/>
                              </w:tabs>
                              <w:suppressAutoHyphens w:val="true"/>
                              <w:bidi w:val="0"/>
                              <w:snapToGrid w:val="false"/>
                              <w:ind w:left="0" w:right="9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MUK ABDULSEL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44:5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LČEV JOV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45:3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ERTAS AZ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46:1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OTARU NATAN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sr-Latn-R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49:4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6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ANIS ABDULAZZIZ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O.C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51:1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OŽMAN BRU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9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51:5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34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EAG CARLOS MIHA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  <w:lang w:val="sr-Latn-R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52:4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0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ANKO JUR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9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0:54:1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34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0"/>
                                <w:szCs w:val="20"/>
                                <w:lang w:val="sr-Latn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ADIR KAD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1:00:0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4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UCHUKOV IV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1:01:2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8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sr-Latn-CS"/>
        </w:rPr>
      </w:pPr>
      <w:r>
        <w:rPr>
          <w:rFonts w:cs="Century Gothic" w:ascii="Century Gothic" w:hAnsi="Century Gothic"/>
          <w:b/>
          <w:sz w:val="32"/>
          <w:szCs w:val="32"/>
          <w:lang w:val="sr-Latn-RS"/>
        </w:rPr>
        <w:t>REZULTATI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/ </w:t>
      </w:r>
      <w:r>
        <w:rPr>
          <w:rFonts w:cs="Century Gothic" w:ascii="Century Gothic" w:hAnsi="Century Gothic"/>
          <w:sz w:val="32"/>
          <w:szCs w:val="32"/>
          <w:lang w:val="sr-Latn-RS"/>
        </w:rPr>
        <w:t>REZULTA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  <w:lang w:val="sr-Latn-CS"/>
        </w:rPr>
        <w:t xml:space="preserve">SENIOR WOMEN  / </w:t>
      </w:r>
      <w:r>
        <w:rPr>
          <w:rFonts w:cs="Century Gothic" w:ascii="Century Gothic" w:hAnsi="Century Gothic"/>
          <w:b w:val="false"/>
          <w:bCs w:val="false"/>
          <w:sz w:val="28"/>
          <w:szCs w:val="28"/>
          <w:lang w:val="sr-Latn-CS"/>
        </w:rPr>
        <w:t>SENIORK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412865" cy="4906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804"/>
                              <w:gridCol w:w="3246"/>
                              <w:gridCol w:w="1185"/>
                              <w:gridCol w:w="1050"/>
                              <w:gridCol w:w="1233"/>
                              <w:gridCol w:w="1120"/>
                              <w:gridCol w:w="50"/>
                              <w:gridCol w:w="60"/>
                              <w:gridCol w:w="60"/>
                              <w:gridCol w:w="60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75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 xml:space="preserve">Event  /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lang w:val="sr-Latn-CS"/>
                                    </w:rPr>
                                    <w:t xml:space="preserve">disciplina:  20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 xml:space="preserve">km       SENIOR WOMEN  /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lang w:val="sr-Latn-CS"/>
                                    </w:rPr>
                                    <w:t>SENIORKE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>start  time 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sr-Latn-RS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I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ind w:left="0" w:right="16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Surname &amp; Na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o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god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zemlj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rezultati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POI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SINOPOULOU PANAGIOT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GR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7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1:39: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3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ZDEMIR SEMIH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1:42: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CATRINEI MIHA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2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1:45:0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WDefault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IMEONOVA RADOSTE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1:48:3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58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GOGOV DANIC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1:49:2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AVIĆEVIĆ TIJ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1:51: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OLNAR BIAN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1:52:4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3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ENIĆ IV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4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1:55:5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6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OC ELI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02:01: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WDefault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CS"/>
                                    </w:rPr>
                                    <w:t>ANGELOVA MARIY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tLeast" w:line="2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2:02:5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-150" w:right="4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TRIZMPIOTI ANTIGON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GR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5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R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/>
                                    <w:t xml:space="preserve">PUSCASU MIHAELA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sr-Latn-CS"/>
                                    </w:rPr>
                                    <w:t>O.C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ind w:left="0" w:right="135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sr-Latn-R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386.3pt;mso-wrap-distance-left:9pt;mso-wrap-distance-right:9pt;mso-wrap-distance-top:0pt;mso-wrap-distance-bottom:0pt;margin-top:2.45pt;mso-position-vertical-relative:text;margin-left:1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804"/>
                        <w:gridCol w:w="3246"/>
                        <w:gridCol w:w="1185"/>
                        <w:gridCol w:w="1050"/>
                        <w:gridCol w:w="1233"/>
                        <w:gridCol w:w="1120"/>
                        <w:gridCol w:w="50"/>
                        <w:gridCol w:w="60"/>
                        <w:gridCol w:w="60"/>
                        <w:gridCol w:w="60"/>
                        <w:gridCol w:w="40"/>
                      </w:tblGrid>
                      <w:tr>
                        <w:trPr/>
                        <w:tc>
                          <w:tcPr>
                            <w:tcW w:w="75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 xml:space="preserve">Event  /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lang w:val="sr-Latn-CS"/>
                              </w:rPr>
                              <w:t xml:space="preserve">disciplina:  20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 xml:space="preserve">km       SENIOR WOMEN  /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lang w:val="sr-Latn-CS"/>
                              </w:rPr>
                              <w:t>SENIORKE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>start  time 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sr-Latn-RS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0" w:right="165" w:hanging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Surname &amp;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orn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god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zemlj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4"/>
                                <w:szCs w:val="24"/>
                                <w:lang w:val="sr-Latn-RS"/>
                              </w:rPr>
                              <w:t>rezultati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4"/>
                                <w:szCs w:val="24"/>
                                <w:lang w:val="sr-Latn-RS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SINOPOULOU PANAGIOT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GRE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7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1:39:0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3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ZDEMIR SEMIH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1:42:0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ATRINEI MIHA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  <w:lang w:val="sr-Latn-R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2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1:45:0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WDefault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IMEONOVA RADOSTE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1:48:3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5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OGOV DANIC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1:49:2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VIĆEVIĆ TIJ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1:51: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LNAR BIAN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  <w:lang w:val="sr-Latn-R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1:52:4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3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NIĆ IV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4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1:55:5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6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OC ELIF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02:01: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WDefault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CS"/>
                              </w:rPr>
                              <w:t>ANGELOVA MARIY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tLeast" w:line="2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2:02:53</w:t>
                            </w:r>
                            <w:r>
                              <w:rPr>
                                <w:rFonts w:cs="Century Gothic" w:ascii="Century Gothic" w:hAnsi="Century Gothic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-150" w:right="4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TRIZMPIOTI ANTIGON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E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50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R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WDefault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  <w:t xml:space="preserve">PUSCASU MIHAELA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sr-Latn-CS"/>
                              </w:rPr>
                              <w:t>O.C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4"/>
                                <w:szCs w:val="24"/>
                                <w:lang w:val="sr-Latn-R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ind w:left="0" w:right="135" w:hanging="0"/>
                              <w:jc w:val="center"/>
                              <w:rPr>
                                <w:rFonts w:ascii="Century Gothic" w:hAnsi="Century Gothic" w:cs="Century Gothic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sr-Latn-R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345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sr-Latn-CS"/>
        </w:rPr>
      </w:pPr>
      <w:r>
        <w:rPr>
          <w:rFonts w:cs="Century Gothic" w:ascii="Century Gothic" w:hAnsi="Century Gothic"/>
          <w:b/>
          <w:sz w:val="32"/>
          <w:szCs w:val="32"/>
          <w:lang w:val="sr-Latn-RS"/>
        </w:rPr>
        <w:t>RESULTS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/ </w:t>
      </w:r>
      <w:r>
        <w:rPr>
          <w:rFonts w:cs="Century Gothic" w:ascii="Century Gothic" w:hAnsi="Century Gothic"/>
          <w:sz w:val="32"/>
          <w:szCs w:val="32"/>
          <w:lang w:val="sr-Latn-RS"/>
        </w:rPr>
        <w:t>REZULTATI</w:t>
      </w:r>
    </w:p>
    <w:p>
      <w:pPr>
        <w:pStyle w:val="Normal"/>
        <w:widowControl/>
        <w:suppressAutoHyphens w:val="true"/>
        <w:bidi w:val="0"/>
        <w:ind w:left="0" w:right="345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lang w:val="sr-Latn-CS"/>
        </w:rPr>
        <w:t xml:space="preserve">SENIOR MEN  / </w:t>
      </w:r>
      <w:r>
        <w:rPr>
          <w:rFonts w:cs="Century Gothic" w:ascii="Century Gothic" w:hAnsi="Century Gothic"/>
          <w:bCs/>
          <w:sz w:val="32"/>
          <w:szCs w:val="32"/>
          <w:lang w:val="sr-Latn-CS"/>
        </w:rPr>
        <w:t>SENIOR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4365</wp:posOffset>
                </wp:positionV>
                <wp:extent cx="6441440" cy="48025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0" w:type="dxa"/>
                              <w:jc w:val="left"/>
                              <w:tblInd w:w="-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705"/>
                              <w:gridCol w:w="3559"/>
                              <w:gridCol w:w="1008"/>
                              <w:gridCol w:w="1209"/>
                              <w:gridCol w:w="1142"/>
                              <w:gridCol w:w="1258"/>
                              <w:gridCol w:w="77"/>
                              <w:gridCol w:w="60"/>
                              <w:gridCol w:w="60"/>
                              <w:gridCol w:w="60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78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 xml:space="preserve">Event  /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lang w:val="sr-Latn-CS"/>
                                    </w:rPr>
                                    <w:t xml:space="preserve">disciplina: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 xml:space="preserve"> 20 km       SENIOR MEN  /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lang w:val="sr-Latn-CS"/>
                                    </w:rPr>
                                    <w:t>SENIORI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ind w:left="0" w:right="150" w:hanging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sr-Latn-CS"/>
                                    </w:rPr>
                                    <w:t>start  time 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sr-Latn-RS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I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Surname &amp; Na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o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god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Zemlj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rezultat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POI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SOBCHUK DMYTRO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UK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01:26:2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KAZANIN OLEKSII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UK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01:26:5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DOGAN SERKA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01:27:0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SVYSTUN OLEH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O.C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UK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01:29:0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SENODUNCU SAHI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01:29:5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ERENT BRUNO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01:34:4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BIUZNIUC MIHAIL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MD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01:37:4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TESOVNIK ANŽ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SL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01:51:0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ATANASOV ATANA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02:02:1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LALOV PETAR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DQ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TSAMOUDAKIS ZACHARIA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GR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DQ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STIRBU FLORIN ALI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MIHAILA NARCIS STEFA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RUZZIER FABIO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SL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OZBEK MUSTAFA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O.C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sr-Latn-R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378.15pt;mso-wrap-distance-left:9pt;mso-wrap-distance-right:9pt;mso-wrap-distance-top:0pt;mso-wrap-distance-bottom:0pt;margin-top:49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0" w:type="dxa"/>
                        <w:jc w:val="left"/>
                        <w:tblInd w:w="-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705"/>
                        <w:gridCol w:w="3559"/>
                        <w:gridCol w:w="1008"/>
                        <w:gridCol w:w="1209"/>
                        <w:gridCol w:w="1142"/>
                        <w:gridCol w:w="1258"/>
                        <w:gridCol w:w="77"/>
                        <w:gridCol w:w="60"/>
                        <w:gridCol w:w="60"/>
                        <w:gridCol w:w="60"/>
                        <w:gridCol w:w="40"/>
                      </w:tblGrid>
                      <w:tr>
                        <w:trPr/>
                        <w:tc>
                          <w:tcPr>
                            <w:tcW w:w="78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 xml:space="preserve">Event  /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lang w:val="sr-Latn-CS"/>
                              </w:rPr>
                              <w:t xml:space="preserve">disciplina: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 xml:space="preserve"> 20 km       SENIOR MEN  /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lang w:val="sr-Latn-CS"/>
                              </w:rPr>
                              <w:t>SENIORI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0" w:right="150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sr-Latn-CS"/>
                              </w:rPr>
                              <w:t>start  time 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sr-Latn-RS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Surname &amp;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orn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god.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Zemlj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rezultati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OBCHUK DMYTRO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UK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01:26:2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KAZANIN OLEKSII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UK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01:26:5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OGAN SERKA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01:27:0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SVYSTUN OLEH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O.C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UK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01:29:0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ENODUNCU SAHI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01:29:5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RENT BRUNO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01:34:4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BIUZNIUC MIHAIL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MD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01:37:4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TESOVNIK ANŽ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L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01:51:0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TANASOV ATANA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02:02:1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LOV PETAR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DQ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TSAMOUDAKIS ZACHARIA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GR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DQ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TIRBU FLORIN ALI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MIHAILA NARCIS STEFA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RUZZIER FABIO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L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OZBEK MUSTAFA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O.C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sr-Latn-R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065" w:gutter="0" w:header="360" w:top="964" w:footer="15" w:bottom="11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LuzSans-Book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  <w:r>
      <w:rPr>
        <w:lang w:val="sr-CS"/>
      </w:rPr>
      <w:t xml:space="preserve"> </w:t>
    </w:r>
    <w:r>
      <w:rPr>
        <w:lang w:val="en-US" w:eastAsia="en-US"/>
      </w:rPr>
      <w:t xml:space="preserve">    </w:t>
    </w:r>
    <w:r>
      <w:rPr>
        <w:lang w:val="sr-CS"/>
      </w:rPr>
      <w:t xml:space="preserve"> </w:t>
    </w:r>
    <w:r>
      <w:rPr/>
      <w:t xml:space="preserve">     </w:t>
    </w:r>
    <w:r>
      <w:rPr>
        <w:lang w:val="sr-CS"/>
      </w:rPr>
      <w:t xml:space="preserve">   </w:t>
    </w:r>
    <w:r>
      <w:rPr>
        <w:lang w:val="sr-Latn-CS"/>
      </w:rPr>
      <w:t xml:space="preserve">    </w:t>
    </w:r>
    <w:r>
      <w:rPr>
        <w:lang w:val="en-US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  <w:tbl>
    <w:tblPr>
      <w:tblW w:w="106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3645"/>
      <w:gridCol w:w="1440"/>
      <w:gridCol w:w="3378"/>
      <w:gridCol w:w="957"/>
    </w:tblGrid>
    <w:tr>
      <w:trPr>
        <w:trHeight w:val="1385" w:hRule="atLeast"/>
      </w:trPr>
      <w:tc>
        <w:tcPr>
          <w:tcW w:w="12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45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sz w:val="26"/>
              <w:szCs w:val="26"/>
              <w:lang w:val="es-ES"/>
            </w:rPr>
            <w:t xml:space="preserve">PRVENSTVO </w:t>
          </w:r>
          <w:r>
            <w:rPr>
              <w:rFonts w:cs="Century Gothic" w:ascii="Century Gothic" w:hAnsi="Century Gothic"/>
              <w:b w:val="false"/>
              <w:bCs w:val="false"/>
              <w:sz w:val="26"/>
              <w:szCs w:val="26"/>
              <w:lang w:val="es-ES"/>
            </w:rPr>
            <w:t>BALKAN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2"/>
              <w:szCs w:val="12"/>
              <w:lang w:val="es-ES"/>
            </w:rPr>
          </w:pPr>
          <w:r>
            <w:rPr>
              <w:rFonts w:cs="Century Gothic" w:ascii="Century Gothic" w:hAnsi="Century Gothic"/>
              <w:b/>
              <w:sz w:val="26"/>
              <w:szCs w:val="26"/>
              <w:lang w:val="es-ES"/>
            </w:rPr>
            <w:t xml:space="preserve">U </w:t>
          </w:r>
          <w:r>
            <w:rPr>
              <w:rFonts w:cs="Century Gothic" w:ascii="Century Gothic" w:hAnsi="Century Gothic"/>
              <w:b/>
              <w:sz w:val="26"/>
              <w:szCs w:val="26"/>
              <w:lang w:val="sr-Latn-RS"/>
            </w:rPr>
            <w:t>HODANJU</w:t>
          </w:r>
          <w:r>
            <w:rPr>
              <w:rFonts w:cs="Century Gothic" w:ascii="Century Gothic" w:hAnsi="Century Gothic"/>
              <w:b/>
              <w:sz w:val="26"/>
              <w:szCs w:val="26"/>
              <w:lang w:val="es-ES"/>
            </w:rPr>
            <w:t xml:space="preserve"> 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sz w:val="12"/>
              <w:szCs w:val="12"/>
              <w:lang w:val="es-ES"/>
            </w:rPr>
          </w:pPr>
          <w:r>
            <w:rPr>
              <w:rFonts w:cs="Century Gothic" w:ascii="Century Gothic" w:hAnsi="Century Gothic"/>
              <w:b/>
              <w:sz w:val="12"/>
              <w:szCs w:val="12"/>
              <w:lang w:val="es-E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es-ES" w:eastAsia="en-US"/>
            </w:rPr>
          </w:pPr>
          <w:r>
            <w:rPr>
              <w:rFonts w:cs="Century Gothic" w:ascii="Century Gothic" w:hAnsi="Century Gothic"/>
              <w:b/>
              <w:sz w:val="22"/>
              <w:szCs w:val="22"/>
              <w:lang w:val="es-ES"/>
            </w:rPr>
            <w:t>Zrenjanin, Ečka - Srbija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8"/>
              <w:szCs w:val="28"/>
              <w:lang w:val="es-ES" w:eastAsia="en-US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es-ES" w:eastAsia="en-US"/>
            </w:rPr>
          </w:r>
        </w:p>
      </w:tc>
      <w:tc>
        <w:tcPr>
          <w:tcW w:w="3378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26"/>
              <w:szCs w:val="26"/>
            </w:rPr>
            <w:t>BALKAN WALKING CHAMPIONSIPS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Zrenjanin, Ečka- Serbia</w:t>
          </w:r>
        </w:p>
      </w:tc>
      <w:tc>
        <w:tcPr>
          <w:tcW w:w="957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LuzSans-Book" w:hAnsi="Cambria;LuzSans-Book" w:cs="Cambria;LuzSans-Book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LuzSans-Book" w:hAnsi="Cambria;LuzSans-Book" w:cs="Cambria;LuzSans-Book"/>
      <w:b/>
      <w:bCs/>
      <w:kern w:val="2"/>
      <w:sz w:val="32"/>
      <w:szCs w:val="32"/>
      <w:lang w:val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0:00Z</dcterms:created>
  <dc:creator>BEGA</dc:creator>
  <dc:description/>
  <dc:language>en-US</dc:language>
  <cp:lastModifiedBy>cisma</cp:lastModifiedBy>
  <cp:lastPrinted>2018-04-14T19:28:00Z</cp:lastPrinted>
  <dcterms:modified xsi:type="dcterms:W3CDTF">2011-06-21T19:50:00Z</dcterms:modified>
  <cp:revision>5</cp:revision>
  <dc:subject/>
  <dc:title>START LIST / STARTNA LISTA</dc:title>
</cp:coreProperties>
</file>