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7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/>
              <w:object w:dxaOrig="10593" w:dyaOrig="1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2.9pt;height:41.25pt" filled="f" o:ole="">
                  <v:imagedata r:id="rId4" o:title=""/>
                </v:shape>
                <o:OLEObject Type="Embed" ProgID="" ShapeID="ole_rId3" DrawAspect="Content" ObjectID="_190603160" r:id="rId3"/>
              </w:object>
            </w:r>
          </w:p>
        </w:tc>
      </w:tr>
    </w:tbl>
    <w:p>
      <w:pPr>
        <w:pStyle w:val="Header"/>
        <w:jc w:val="center"/>
        <w:rPr/>
      </w:pPr>
      <w:r>
        <w:rPr>
          <w:rFonts w:cs="Arial" w:ascii="Calibri" w:hAnsi="Calibri"/>
          <w:b/>
          <w:i/>
          <w:sz w:val="22"/>
          <w:szCs w:val="22"/>
          <w:lang w:val="sr-CS"/>
        </w:rPr>
        <w:tab/>
        <w:t xml:space="preserve">                                    Адреса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Љуб</w:t>
      </w:r>
      <w:r>
        <w:rPr>
          <w:rFonts w:cs="Arial" w:ascii="Calibri" w:hAnsi="Calibri"/>
          <w:i/>
          <w:sz w:val="22"/>
          <w:szCs w:val="22"/>
          <w:lang w:val="sr-RS"/>
        </w:rPr>
        <w:t>омира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Стојановића 38а, локал бр. 1, 1110</w:t>
      </w:r>
      <w:r>
        <w:rPr>
          <w:rFonts w:cs="Arial" w:ascii="Calibri" w:hAnsi="Calibri"/>
          <w:i/>
          <w:sz w:val="22"/>
          <w:szCs w:val="22"/>
          <w:lang w:val="sr-Latn-RS"/>
        </w:rPr>
        <w:t>8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Београд, Србија, 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ab/>
        <w:t xml:space="preserve">                      Поштански адресни код (ПАК)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</w:t>
      </w:r>
      <w:r>
        <w:rPr>
          <w:rFonts w:cs="Arial" w:ascii="Calibri" w:hAnsi="Calibri"/>
          <w:i/>
          <w:sz w:val="22"/>
          <w:szCs w:val="22"/>
          <w:lang w:val="sr-Latn-RS"/>
        </w:rPr>
        <w:t>36912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Телефон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+381 (0)11 2681-732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b/>
          <w:i/>
          <w:sz w:val="22"/>
          <w:szCs w:val="22"/>
          <w:lang w:val="sr-CS"/>
        </w:rPr>
        <w:tab/>
        <w:t xml:space="preserve">                      Рачун бр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45-18109-65 Е</w:t>
      </w:r>
      <w:r>
        <w:rPr>
          <w:rFonts w:cs="Arial" w:ascii="Calibri" w:hAnsi="Calibri"/>
          <w:i/>
          <w:sz w:val="22"/>
          <w:szCs w:val="22"/>
          <w:lang w:val="sr-Latn-RS"/>
        </w:rPr>
        <w:t>xpobank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lang w:val="sr-CS"/>
        </w:rPr>
        <w:t>ПИБ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101287724, </w:t>
      </w:r>
      <w:r>
        <w:rPr>
          <w:rFonts w:cs="Arial" w:ascii="Calibri" w:hAnsi="Calibri"/>
          <w:b/>
          <w:i/>
          <w:sz w:val="22"/>
          <w:szCs w:val="22"/>
          <w:lang w:val="sr-CS"/>
        </w:rPr>
        <w:t>Мат.бр: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07057717</w:t>
      </w:r>
    </w:p>
    <w:p>
      <w:pPr>
        <w:pStyle w:val="Header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             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Web site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5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http://www.atletskisavezbeograda.com</w:t>
        </w:r>
      </w:hyperlink>
      <w:r>
        <w:rPr>
          <w:rFonts w:cs="Arial" w:ascii="Calibri" w:hAnsi="Calibri"/>
          <w:i/>
          <w:sz w:val="22"/>
          <w:szCs w:val="22"/>
          <w:lang w:val="de-DE"/>
        </w:rPr>
        <w:t xml:space="preserve">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false"/>
        <w:jc w:val="center"/>
        <w:rPr>
          <w:rFonts w:ascii="Calibri" w:hAnsi="Calibri" w:cs="Arial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                   </w:t>
      </w:r>
      <w:r>
        <w:rPr>
          <w:rFonts w:cs="Arial" w:ascii="Calibri" w:hAnsi="Calibri"/>
          <w:b/>
          <w:i/>
          <w:sz w:val="22"/>
          <w:szCs w:val="22"/>
          <w:lang w:val="de-DE"/>
        </w:rPr>
        <w:t>E-mail:</w:t>
      </w:r>
      <w:r>
        <w:rPr>
          <w:rFonts w:cs="Arial" w:ascii="Calibri" w:hAnsi="Calibri"/>
          <w:i/>
          <w:sz w:val="22"/>
          <w:szCs w:val="22"/>
          <w:lang w:val="de-DE"/>
        </w:rPr>
        <w:t xml:space="preserve"> </w:t>
      </w:r>
      <w:hyperlink r:id="rId6">
        <w:r>
          <w:rPr>
            <w:rStyle w:val="InternetLink"/>
            <w:rFonts w:cs="Arial" w:ascii="Calibri" w:hAnsi="Calibri"/>
            <w:i/>
            <w:sz w:val="22"/>
            <w:szCs w:val="22"/>
            <w:lang w:val="de-DE"/>
          </w:rPr>
          <w:t>atletskisavezbeograda@gmail.com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sr-R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sr-R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false"/>
        <w:jc w:val="center"/>
        <w:rPr>
          <w:rFonts w:ascii="Calibri" w:hAnsi="Calibri" w:cs="Arial"/>
          <w:i/>
          <w:i/>
          <w:sz w:val="22"/>
          <w:szCs w:val="22"/>
          <w:lang w:val="sr-RS" w:eastAsia="en-US"/>
        </w:rPr>
      </w:pPr>
      <w:r>
        <w:rPr>
          <w:rFonts w:cs="Arial" w:ascii="Calibri" w:hAnsi="Calibri"/>
          <w:i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459855" cy="782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bottom w:val="single" w:sz="18" w:space="0" w:color="FFFFFF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  <w:t>IX МЕЂУНАРОДНИ АТЛЕТСКИ МИТИН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  <w:t>МЕМОРИЈАЛ ПРОФ. АЛЕКСАНДАР МАРИНКОВИЋ’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 Narrow" w:ascii="Bookman Old Style" w:hAnsi="Bookman Old Style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РАС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тор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uppressAutoHyphens w:val="false"/>
                                    <w:spacing w:before="120" w:after="60"/>
                                    <w:ind w:left="0" w:hanging="0"/>
                                    <w:outlineLvl w:val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Атлетски савез Бе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Љубомира Стојановића 38а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локал бр. 1,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11108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Београд, Србиј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кровитељ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Секретеријат за спорт и омладину Града Бео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Терми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06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мај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годин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недељ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/ 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:00 часов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тлетски стадион Војне академије, Улиц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Вељка Лукића Курјак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бр. 33, Бе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о наступа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лађи јуниори/ке,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 200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Старији јуниори/ке,  19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Сви такмичар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/к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орају да имају обављен лекарски преглед (способа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/н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за такмичење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есници:     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ви учесници имају право наступа у 1 (једној) дисциплин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исциплине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ушкарци: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 xml:space="preserve">  100м, 400м,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00м, 110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Latn-CS" w:eastAsia="zh-CN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пр, скок у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Latn-C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 xml:space="preserve">вис, скок у даљ, бацање кугле, бацање копља,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00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ене: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 xml:space="preserve">  100м, 400м, 800м, 100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Latn-CS" w:eastAsia="zh-CN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пр, скок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Latn-CS" w:eastAsia="zh-CN"/>
                                    </w:rPr>
                                    <w:t xml:space="preserve"> у даљ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, скок у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Latn-C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 xml:space="preserve">вис, бацање кугле, бацање копља,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 xml:space="preserve">У техничким дисциплинама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RS" w:eastAsia="zh-CN"/>
                                    </w:rPr>
                                    <w:t>најбоље пласираних</w:t>
                                  </w:r>
                                  <w:r>
                                    <w:rPr>
                                      <w:rFonts w:eastAsia="SimSun;宋体" w:cs="Bookman Old Style" w:ascii="Bookman Old Style" w:hAnsi="Bookman Old Style"/>
                                      <w:sz w:val="22"/>
                                      <w:szCs w:val="22"/>
                                      <w:lang w:val="sr-CS" w:eastAsia="zh-CN"/>
                                    </w:rPr>
                                    <w:t xml:space="preserve"> такмичара/ки имају право на по 6 (шест) покушај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ачин бодовања: 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jc w:val="both"/>
                                    <w:rPr>
                                      <w:rFonts w:ascii="Bookman Old Style" w:hAnsi="Bookman Old Style" w:cs="Bookman Old Style"/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Бодовање се врши на основу најбољег резултата према ИААФ таблицам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Пријављивање: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Рок за пријаву је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сред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мај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Године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до 24: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час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CS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CS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C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99"/>
                                      </w:rPr>
                                      <w:t>prijave.asb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град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Три првопласирана такмичара-ке у свакој дисциплини добијају медаље и дипломе АСБ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По пет такмичара и такмичарки, са најбоље оствареним резултатима према ИААФ таблицама, биће награђени робним наградама компаније „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NIK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15.95pt;mso-wrap-distance-left:9pt;mso-wrap-distance-right:9pt;mso-wrap-distance-top:0pt;mso-wrap-distance-bottom:0pt;margin-top:4.4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371"/>
                      </w:tblGrid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bottom w:val="single" w:sz="18" w:space="0" w:color="FFFFFF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sr-Latn-CS" w:eastAsia="en-US"/>
                              </w:rPr>
                              <w:t>IX МЕЂУНАРОДНИ АТЛЕТСКИ МИТИНГ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,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sr-Latn-CS" w:eastAsia="en-US"/>
                              </w:rPr>
                              <w:t>МЕМОРИЈАЛ ПРОФ. АЛЕКСАНДАР МАРИНКОВИЋ’’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 Narrow" w:ascii="Bookman Old Style" w:hAnsi="Bookman Old Style"/>
                                <w:b/>
                                <w:sz w:val="36"/>
                                <w:szCs w:val="36"/>
                                <w:lang w:val="sr-RS"/>
                              </w:rPr>
                              <w:t>РАС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рганизатор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uppressAutoHyphens w:val="false"/>
                              <w:spacing w:before="120" w:after="60"/>
                              <w:ind w:left="0" w:hanging="0"/>
                              <w:outlineLvl w:val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Атлетски савез Београд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Latn-RS" w:eastAsia="en-US"/>
                              </w:rPr>
                              <w:t>Љубомира Стојановића 38а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,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>локал бр. 1,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Latn-RS" w:eastAsia="en-US"/>
                              </w:rPr>
                              <w:t>11108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 xml:space="preserve"> Београд, Србија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кровитељ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Секретеријат за спорт и омладину Града Бео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sr-Latn-CS" w:eastAsia="en-US"/>
                              </w:rPr>
                              <w:t>Терми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06.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мај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201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val="sr-RS" w:eastAsia="en-US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val="sr-Latn-CS" w:eastAsia="en-US"/>
                              </w:rPr>
                              <w:t>године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val="sr-RS" w:eastAsia="en-US"/>
                              </w:rPr>
                              <w:t>недеља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/ 15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val="sr-Latn-CS" w:eastAsia="en-US"/>
                              </w:rPr>
                              <w:t>:00 часов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Атлетски стадион Војне академије, Улица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val="sr-RS" w:eastAsia="en-US"/>
                              </w:rPr>
                              <w:t>Вељка Лукића Курјака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бр. 33, Бе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аво наступа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sr-CS" w:eastAsia="en-US"/>
                              </w:rPr>
                              <w:t>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Млађи јуниори/ке,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 xml:space="preserve">   200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270" w:hanging="27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  <w:lang w:val="sr-CS" w:eastAsia="en-US"/>
                              </w:rPr>
                              <w:t>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Старији јуниори/ке,  19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>2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Сви такмичари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>/к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морају да имају обављен лекарски преглед (способан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>/н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за такмичење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Учесници:     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Сви учесници имају право наступа у 1 (једној) дисциплин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исциплине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Bookman Old Style" w:ascii="Bookman Old Style" w:hAnsi="Bookman Old Style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М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b/>
                                <w:sz w:val="22"/>
                                <w:szCs w:val="22"/>
                                <w:lang w:val="sr-CS" w:eastAsia="zh-CN"/>
                              </w:rPr>
                              <w:t>ушкарци: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 xml:space="preserve">  100м, 400м,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>00м, 110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Latn-CS" w:eastAsia="zh-CN"/>
                              </w:rPr>
                              <w:t xml:space="preserve">м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>пр, скок у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Latn-C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 xml:space="preserve">вис, скок у даљ, бацање кугле, бацање копља,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>00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 w:cs="Bookman Old Style" w:ascii="Bookman Old Style" w:hAnsi="Bookman Old Style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Ж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b/>
                                <w:sz w:val="22"/>
                                <w:szCs w:val="22"/>
                                <w:lang w:val="sr-CS" w:eastAsia="zh-CN"/>
                              </w:rPr>
                              <w:t>ене: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 xml:space="preserve">  100м, 400м, 800м, 100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Latn-CS" w:eastAsia="zh-CN"/>
                              </w:rPr>
                              <w:t xml:space="preserve">м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>пр, скок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Latn-CS" w:eastAsia="zh-CN"/>
                              </w:rPr>
                              <w:t xml:space="preserve"> у даљ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>, скок у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Latn-C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 xml:space="preserve">вис, бацање кугле, бацање копља,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>00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 xml:space="preserve">У техничким дисциплинама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en-GB" w:eastAsia="zh-CN"/>
                              </w:rPr>
                              <w:t xml:space="preserve">8 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RS" w:eastAsia="zh-CN"/>
                              </w:rPr>
                              <w:t>најбоље пласираних</w:t>
                            </w:r>
                            <w:r>
                              <w:rPr>
                                <w:rFonts w:eastAsia="SimSun;宋体" w:cs="Bookman Old Style" w:ascii="Bookman Old Style" w:hAnsi="Bookman Old Style"/>
                                <w:sz w:val="22"/>
                                <w:szCs w:val="22"/>
                                <w:lang w:val="sr-CS" w:eastAsia="zh-CN"/>
                              </w:rPr>
                              <w:t xml:space="preserve"> такмичара/ки имају право на по 6 (шест) покушај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Начин бодовања: 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Latn-CS" w:eastAsia="en-US"/>
                              </w:rPr>
                              <w:t>Бодовање се врши на основу најбољег резултата према ИААФ таблицам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Пријављивање: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Рок за пријаву је 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среда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02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ма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Године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до 24:00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часа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Latn-CS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99"/>
                                </w:rPr>
                                <w:t>prijave.asb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град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sr-Latn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Три првопласирана такмичара-ке у свакој дисциплини добијају медаље и дипломе АСБ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По пет такмичара и такмичарки, са најбоље оствареним резултатима према ИААФ таблицама, биће награђени робним наградама компаније „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Latn-RS" w:eastAsia="en-US"/>
                              </w:rPr>
                              <w:t>NIK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sr-Latn-RS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sz w:val="22"/>
          <w:szCs w:val="22"/>
          <w:lang w:val="sr-RS"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val="sr-RS" w:eastAsia="en-US"/>
        </w:rPr>
      </w:pPr>
      <w:r>
        <w:rPr>
          <w:rFonts w:cs="Bookman Old Style" w:ascii="Bookman Old Style" w:hAnsi="Bookman Old Style"/>
          <w:sz w:val="22"/>
          <w:szCs w:val="22"/>
          <w:lang w:val="sr-RS" w:eastAsia="en-US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52"/>
        <w:gridCol w:w="1620"/>
        <w:gridCol w:w="2070"/>
        <w:gridCol w:w="1748"/>
      </w:tblGrid>
      <w:tr>
        <w:trPr>
          <w:trHeight w:val="587" w:hRule="atLeast"/>
        </w:trPr>
        <w:tc>
          <w:tcPr>
            <w:tcW w:w="933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RS" w:eastAsia="en-US"/>
              </w:rPr>
              <w:t>ПРЕЛИМИНАРНА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Latn-CS" w:eastAsia="en-US"/>
              </w:rPr>
              <w:t xml:space="preserve"> САТНИЦА ТАКМИЧЕЊА</w:t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00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Bookman Old Style" w:hAnsi="Bookman Old Style" w:cs="Bookman Old Style"/>
                <w:lang w:val="sr-Latn-CS"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00 м препоне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lang w:eastAsia="en-US"/>
              </w:rPr>
              <w:t>/Ж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Даљ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   </w:t>
            </w:r>
            <w:r>
              <w:rPr>
                <w:rFonts w:cs="Bookman Old Style" w:ascii="Bookman Old Style" w:hAnsi="Bookman Old Style"/>
                <w:lang w:eastAsia="en-US"/>
              </w:rPr>
              <w:t>/М/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Вис           /Ж/ 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Копље   /Ж/</w:t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15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110 м препоне   /М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Кугла        /М/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30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100 м 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sr-Latn-C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lang w:eastAsia="en-US"/>
              </w:rPr>
              <w:t>/Ж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45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100 м 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              </w:t>
            </w:r>
            <w:r>
              <w:rPr>
                <w:rFonts w:cs="Bookman Old Style" w:ascii="Bookman Old Style" w:hAnsi="Bookman Old Style"/>
                <w:lang w:eastAsia="en-US"/>
              </w:rPr>
              <w:t>/М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00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400 м                /Ж/                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Копље   /М/</w:t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15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Bookman Old Style" w:hAnsi="Bookman Old Style" w:cs="Bookman Old Style"/>
                <w:lang w:val="sr-Latn-CS"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400 м          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    /М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val="sr-Latn-CS" w:eastAsia="en-US"/>
              </w:rPr>
            </w:pPr>
            <w:r>
              <w:rPr>
                <w:rFonts w:cs="Bookman Old Style" w:ascii="Bookman Old Style" w:hAnsi="Bookman Old Style"/>
                <w:lang w:val="sr-Latn-CS"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Даљ           /Ж/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Кугла    /Ж/</w:t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>
                <w:rFonts w:ascii="Bookman Old Style" w:hAnsi="Bookman Old Style" w:cs="Bookman Old Style"/>
                <w:b/>
                <w:b/>
                <w:bCs/>
                <w:lang w:val="sr-R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lang w:val="sr-RS" w:eastAsia="en-US"/>
              </w:rPr>
              <w:t>30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800 м                /Ж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Вис    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eastAsia="en-US"/>
              </w:rPr>
              <w:t>/М/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35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800 м   </w:t>
            </w:r>
            <w:r>
              <w:rPr>
                <w:rFonts w:cs="Bookman Old Style" w:ascii="Bookman Old Style" w:hAnsi="Bookman Old Style"/>
                <w:lang w:val="sr-C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          /М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45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3000 м              /Ж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00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3000 м              /М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ind w:left="-122" w:right="-47" w:hanging="0"/>
              <w:rPr>
                <w:rFonts w:ascii="Bookman Old Style" w:hAnsi="Bookman Old Style" w:cs="Bookman Old Style"/>
                <w:sz w:val="22"/>
                <w:szCs w:val="22"/>
                <w:lang w:val="sr-RS" w:eastAsia="en-US"/>
              </w:rPr>
            </w:pPr>
            <w:r>
              <w:rPr>
                <w:rFonts w:eastAsia="Bookman Old Style" w:cs="Bookman Old Style" w:ascii="Bookman Old Style" w:hAnsi="Bookman Old Style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-122" w:right="-47" w:hanging="0"/>
              <w:rPr>
                <w:rFonts w:ascii="Bookman Old Style" w:hAnsi="Bookman Old Style" w:cs="Bookman Old Style"/>
                <w:sz w:val="22"/>
                <w:szCs w:val="22"/>
                <w:lang w:val="sr-R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lang w:val="sr-RS" w:eastAsia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0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lang w:val="sr-RS" w:eastAsia="en-US"/>
              </w:rPr>
              <w:t>1</w:t>
            </w:r>
            <w:r>
              <w:rPr>
                <w:rFonts w:cs="Bookman Old Style" w:ascii="Bookman Old Style" w:hAnsi="Bookman Old Style"/>
                <w:lang w:eastAsia="en-US"/>
              </w:rPr>
              <w:t>00 м</w:t>
            </w:r>
            <w:r>
              <w:rPr>
                <w:rFonts w:cs="Bookman Old Style" w:ascii="Bookman Old Style" w:hAnsi="Bookman Old Style"/>
                <w:lang w:val="sr-RS" w:eastAsia="en-US"/>
              </w:rPr>
              <w:t xml:space="preserve"> /ВК/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     /Ж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Bookman Old Style"/>
                <w:b/>
                <w:b/>
                <w:bCs/>
                <w:lang w:val="sr-R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lang w:val="sr-RS" w:eastAsia="en-US"/>
              </w:rPr>
              <w:t>25</w:t>
            </w:r>
          </w:p>
        </w:tc>
        <w:tc>
          <w:tcPr>
            <w:tcW w:w="2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lang w:val="sr-RS" w:eastAsia="en-US"/>
              </w:rPr>
              <w:t>1</w:t>
            </w:r>
            <w:r>
              <w:rPr>
                <w:rFonts w:cs="Bookman Old Style" w:ascii="Bookman Old Style" w:hAnsi="Bookman Old Style"/>
                <w:lang w:eastAsia="en-US"/>
              </w:rPr>
              <w:t>00 м</w:t>
            </w:r>
            <w:r>
              <w:rPr>
                <w:rFonts w:cs="Bookman Old Style" w:ascii="Bookman Old Style" w:hAnsi="Bookman Old Style"/>
                <w:lang w:val="sr-RS" w:eastAsia="en-US"/>
              </w:rPr>
              <w:t xml:space="preserve"> /ВК/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     /</w:t>
            </w:r>
            <w:r>
              <w:rPr>
                <w:rFonts w:cs="Bookman Old Style" w:ascii="Bookman Old Style" w:hAnsi="Bookman Old Style"/>
                <w:lang w:val="sr-RS" w:eastAsia="en-US"/>
              </w:rPr>
              <w:t>М</w:t>
            </w:r>
            <w:r>
              <w:rPr>
                <w:rFonts w:cs="Bookman Old Style" w:ascii="Bookman Old Style" w:hAnsi="Bookman Old Style"/>
                <w:lang w:eastAsia="en-US"/>
              </w:rPr>
              <w:t>/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lang w:val="sr-Latn-CS" w:eastAsia="en-US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lang w:eastAsia="en-US"/>
              </w:rPr>
              <w:t>:30</w:t>
            </w:r>
          </w:p>
        </w:tc>
        <w:tc>
          <w:tcPr>
            <w:tcW w:w="81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Проглашење </w:t>
            </w:r>
            <w:r>
              <w:rPr>
                <w:rFonts w:cs="Bookman Old Style" w:ascii="Bookman Old Style" w:hAnsi="Bookman Old Style"/>
                <w:lang w:val="sr-Latn-CS" w:eastAsia="en-US"/>
              </w:rPr>
              <w:t>најуспешнијих појединаца</w:t>
            </w:r>
            <w:r>
              <w:rPr>
                <w:rFonts w:cs="Bookman Old Style" w:ascii="Bookman Old Style" w:hAnsi="Bookman Old Style"/>
                <w:lang w:eastAsia="en-US"/>
              </w:rPr>
              <w:t>: ,,Меморијал Проф. Александар  Маринковић’’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uppressAutoHyphens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919470" cy="110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све додатне информације можете се обратити канцеларији АСБ на телефон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011/2681-732; генералном секретару Николи Пенићу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на број +381 64 83 86 100; техничком секретару Ивану Момићу на број +381 64  8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комесару за такмичења Горану Милосављевићу на број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>+381 64  8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25 или на 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е-маил: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 w:cs="Bookman Old Style" w:ascii="Bookman Old Style" w:hAnsi="Bookman Old Style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atletskisavezbeograda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Bookman Old Style" w:hAnsi="Bookman Old Style"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@gmail.com</w:t>
                                    </w:r>
                                  </w:hyperlink>
                                  <w:r>
                                    <w:rPr>
                                      <w:rFonts w:eastAsia="Calibri" w:cs="Bookman Old Style" w:ascii="Bookman Old Style" w:hAnsi="Bookman Old Style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7pt;mso-wrap-distance-left:9pt;mso-wrap-distance-right:9pt;mso-wrap-distance-top:0pt;mso-wrap-distance-bottom:0pt;margin-top:6.8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/>
                        <w:tc>
                          <w:tcPr>
                            <w:tcW w:w="9322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ind w:right="-108" w:hanging="0"/>
                              <w:rPr/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 xml:space="preserve">а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све додатне информације можете се обратити канцеларији АСБ на телефон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011/2681-732; генералном секретару Николи Пенићу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на број +381 64 83 86 100; техничком секретару Ивану Момићу на број +381 64  8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8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61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Latn-CS" w:eastAsia="en-US"/>
                              </w:rPr>
                              <w:t>01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Latn-CS" w:eastAsia="en-US"/>
                              </w:rPr>
                              <w:t xml:space="preserve">или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 xml:space="preserve">комесару за такмичења Горану Милосављевићу на број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>+381 64  8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8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CS" w:eastAsia="en-US"/>
                              </w:rPr>
                              <w:t>61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 xml:space="preserve">25 или на 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Latn-CS" w:eastAsia="en-US"/>
                              </w:rPr>
                              <w:t>е-маил: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Bookman Old Style" w:ascii="Bookman Old Style" w:hAnsi="Bookman Old Style"/>
                                  <w:sz w:val="22"/>
                                  <w:szCs w:val="22"/>
                                  <w:lang w:eastAsia="en-US"/>
                                </w:rPr>
                                <w:t>atletskisavezbeograda</w:t>
                              </w:r>
                              <w:r>
                                <w:rPr>
                                  <w:rStyle w:val="InternetLink"/>
                                  <w:rFonts w:eastAsia="Calibri" w:cs="Arial" w:ascii="Bookman Old Style" w:hAnsi="Bookman Old Style"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  <w:t>@gmail.com</w:t>
                              </w:r>
                            </w:hyperlink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val="sr-RS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22"/>
          <w:szCs w:val="22"/>
          <w:lang w:val="sr-Latn-RS" w:eastAsia="en-US"/>
        </w:rPr>
      </w:pPr>
      <w:r>
        <w:rPr>
          <w:rFonts w:cs="Arial" w:ascii="Arial Narrow" w:hAnsi="Arial Narrow"/>
          <w:b/>
          <w:sz w:val="22"/>
          <w:szCs w:val="22"/>
          <w:lang w:val="sr-Latn-RS" w:eastAsia="en-US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474" w:gutter="0" w:header="720" w:top="77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right" w:pos="10915" w:leader="none"/>
      </w:tabs>
      <w:rPr/>
    </w:pPr>
    <w:r>
      <w:rPr/>
      <w:t xml:space="preserve">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Arial Narrow" w:hAnsi="Arial Narrow" w:cs="Arial Narrow"/>
      <w:b/>
      <w:sz w:val="36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ind w:left="1008" w:hanging="1008"/>
      <w:outlineLvl w:val="4"/>
    </w:pPr>
    <w:rPr>
      <w:rFonts w:ascii="CHelvPlain;Times New Roman" w:hAnsi="CHelvPlain;Times New Roman" w:cs="CHelvPlain;Times New Roman"/>
      <w:b/>
      <w:sz w:val="21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false"/>
      <w:spacing w:before="120" w:after="120"/>
      <w:ind w:left="1152" w:hanging="432"/>
      <w:jc w:val="center"/>
      <w:outlineLvl w:val="5"/>
    </w:pPr>
    <w:rPr>
      <w:rFonts w:ascii="CHelvPlain;Times New Roman" w:hAnsi="CHelvPlain;Times New Roman" w:cs="CHelvPlain;Times New Roman"/>
      <w:b/>
      <w:sz w:val="1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296" w:leader="none"/>
      </w:tabs>
      <w:suppressAutoHyphens w:val="false"/>
      <w:ind w:left="1296" w:hanging="288"/>
      <w:outlineLvl w:val="6"/>
    </w:pPr>
    <w:rPr>
      <w:rFonts w:ascii="CHelvPlain;Times New Roman" w:hAnsi="CHelvPlain;Times New Roman" w:cs="CHelvPlain;Times New Roman"/>
      <w:b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false"/>
      <w:ind w:left="1152" w:hanging="432"/>
      <w:jc w:val="center"/>
      <w:outlineLvl w:val="7"/>
    </w:pPr>
    <w:rPr>
      <w:rFonts w:ascii="CHelvPlain;Times New Roman" w:hAnsi="CHelvPlain;Times New Roman" w:cs="CHelvPlain;Times New Roman"/>
      <w:b/>
      <w:sz w:val="21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8" w:space="1" w:color="000000"/>
      </w:pBdr>
      <w:tabs>
        <w:tab w:val="clear" w:pos="720"/>
        <w:tab w:val="left" w:pos="1584" w:leader="none"/>
      </w:tabs>
      <w:suppressAutoHyphens w:val="false"/>
      <w:ind w:left="1584" w:hanging="144"/>
      <w:outlineLvl w:val="8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entury Gothic" w:hAnsi="Century Gothic" w:eastAsia="Batang;바탕" w:cs="Tung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b/>
      <w:sz w:val="32"/>
      <w:szCs w:val="32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character" w:styleId="Heading1Char1">
    <w:name w:val="Heading 1 Char1"/>
    <w:qFormat/>
    <w:rPr>
      <w:b/>
      <w:sz w:val="32"/>
      <w:szCs w:val="32"/>
      <w:lang w:val="sr-Latn-C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entury Gothic" w:hAnsi="Century Gothic" w:eastAsia="Calibri" w:cs="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tletskisavezbeograda.com/" TargetMode="External"/><Relationship Id="rId6" Type="http://schemas.openxmlformats.org/officeDocument/2006/relationships/hyperlink" Target="mailto:atletskisavezbeograda@gmail.com" TargetMode="External"/><Relationship Id="rId7" Type="http://schemas.openxmlformats.org/officeDocument/2006/relationships/hyperlink" Target="mailto:prijave.asb@gmail.com" TargetMode="External"/><Relationship Id="rId8" Type="http://schemas.openxmlformats.org/officeDocument/2006/relationships/hyperlink" Target="mailto:prijave.asb@gmail.com" TargetMode="External"/><Relationship Id="rId9" Type="http://schemas.openxmlformats.org/officeDocument/2006/relationships/hyperlink" Target="mailto:atletskisavezbeograda@gmail.com" TargetMode="External"/><Relationship Id="rId10" Type="http://schemas.openxmlformats.org/officeDocument/2006/relationships/hyperlink" Target="mailto:atletskisavezbeograda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45:00Z</dcterms:created>
  <dc:creator>Ozren Karamata</dc:creator>
  <dc:description/>
  <cp:keywords/>
  <dc:language>en-US</dc:language>
  <cp:lastModifiedBy>user</cp:lastModifiedBy>
  <cp:lastPrinted>2016-06-21T14:19:00Z</cp:lastPrinted>
  <dcterms:modified xsi:type="dcterms:W3CDTF">2018-04-28T19:36:00Z</dcterms:modified>
  <cp:revision>13</cp:revision>
  <dc:subject/>
  <dc:title>I КОЛО КУПА СРБИЈЕ ЗА СЕНИОРЕ И СЕНИОРКЕ</dc:title>
</cp:coreProperties>
</file>