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6"/>
          <w:lang w:val="sr-Latn-CS"/>
        </w:rPr>
      </w:pPr>
      <w:r>
        <w:rPr>
          <w:rFonts w:cs="Arial Narrow" w:ascii="Arial Narrow" w:hAnsi="Arial Narrow"/>
          <w:sz w:val="10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CS"/>
        </w:rPr>
      </w:pPr>
      <w:r>
        <w:rPr>
          <w:rFonts w:cs="Arial Narrow" w:ascii="Arial Narrow" w:hAnsi="Arial Narrow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Pole Vault   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motkom  muškarc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6.00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530"/>
        <w:gridCol w:w="162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držav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tanasijevi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e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7.02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h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uda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1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Dari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rek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4.10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jailovi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Đorđ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05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No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5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F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orv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7.08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Damiel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oss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3.02.19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F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Arnau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8.01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High Jump   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uvis  muškarci  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7.10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530"/>
        <w:gridCol w:w="162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Pete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Agardi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6.07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a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edži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1.05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Enes           C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ayraktaroğl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3.08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i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u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3.07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rc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9.03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ar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umitr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6.06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Jasm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al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1.03.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RS" w:eastAsia="en-US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Vikt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Lonsk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7.10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RS" w:eastAsia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Claudi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aza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1.05.19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Konstantin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aniot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6.11.19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G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Tihomi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Ivan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1.07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Long Jump 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u dalj  muškarci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>Time     17.10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530"/>
        <w:gridCol w:w="162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leksand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Grnov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9.01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Vujev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30.08.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imitr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Novakov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10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rahi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Jovan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8.02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aiha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ai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1.08.19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F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Girls U18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mlađe juniorke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7.2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440"/>
        <w:gridCol w:w="171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atali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ogić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atali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elen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atar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r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ari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uk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 xml:space="preserve">Ivan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>I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>Ć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lang w:val="sr-Latn-RS" w:eastAsia="en-US"/>
              </w:rPr>
            </w:pPr>
            <w:r>
              <w:rPr>
                <w:rFonts w:cs="Arial" w:ascii="Arial Narrow" w:hAnsi="Arial Narrow"/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ikol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ož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rist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Petr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e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tok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Boys U18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mlađi juniori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7.3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350"/>
        <w:gridCol w:w="180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  <w:lang w:val="sr-Latn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Cs w:val="28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Žar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jut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Đorđ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Uro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Ći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lang w:val="sr-Latn-RS" w:eastAsia="en-US"/>
              </w:rPr>
              <w:t>Stef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ihajl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ori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Ivan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Davi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ar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eljans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Girls U16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starije pionirke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7.3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260"/>
        <w:gridCol w:w="189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alin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lagoj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Andre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rem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A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ilorad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an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as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 xml:space="preserve">Kristina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aliča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Anđel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Radoič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ić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atali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Petr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Boys U16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stariji pioniri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7.4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260"/>
        <w:gridCol w:w="189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trahin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Rada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uk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Orl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uk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Rist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 xml:space="preserve">Stefan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Zub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S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eman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Dostan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Pav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iko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uk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akovlj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uk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uč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1500m 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1500m muškarci  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7.5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260"/>
        <w:gridCol w:w="189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lan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2.02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RS" w:eastAsia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bedi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ujezi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2.06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ikol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ai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5.07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oja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aniš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2.05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M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Abessalem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yo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6.05,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enjamin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ovács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4.01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400m muškarci  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8.1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260"/>
        <w:gridCol w:w="189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đa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3.12.19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RS" w:eastAsia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va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r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1.03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RS" w:eastAsia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me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9.01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Stjepan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ojan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4.08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400m žene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sr-Latn-RS" w:eastAsia="en-US"/>
              </w:rPr>
              <w:t>Heat  A</w:t>
            </w:r>
            <w:r>
              <w:rPr>
                <w:rFonts w:cs="Arial Narrow" w:ascii="Arial Narrow" w:hAnsi="Arial Narrow"/>
                <w:lang w:val="sr-Latn-RS" w:eastAsia="en-US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18.2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080"/>
        <w:gridCol w:w="180"/>
        <w:gridCol w:w="189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Tetiana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enl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2.04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astasiy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ryz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2.01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alaš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6.10.19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Ći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7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2"/>
          <w:lang w:val="sr-Latn-RS" w:eastAsia="en-US"/>
        </w:rPr>
      </w:pPr>
      <w:r>
        <w:rPr>
          <w:rFonts w:cs="Arial Narrow" w:ascii="Arial Narrow" w:hAnsi="Arial Narrow"/>
          <w:sz w:val="2"/>
          <w:lang w:val="sr-Latn-RS" w:eastAsia="en-US"/>
        </w:rPr>
        <w:tab/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400m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sr-Latn-RS" w:eastAsia="en-US"/>
              </w:rPr>
              <w:t>Heat  B</w:t>
            </w:r>
            <w:r>
              <w:rPr>
                <w:rFonts w:cs="Arial Narrow" w:ascii="Arial Narrow" w:hAnsi="Arial Narrow"/>
                <w:lang w:val="sr-Latn-RS" w:eastAsia="en-US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>Time    18.30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350"/>
        <w:gridCol w:w="180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Jakš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4.09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luti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8.11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R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sr-Latn-RS" w:eastAsia="en-US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ad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tojan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Long Jump Wo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u dalj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>Time     18.40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350"/>
        <w:gridCol w:w="180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držav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lar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arnj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8.06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uk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5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tk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6.01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ardaš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8.09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au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r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7.10.19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Angel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orosa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6.07.19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Cs w:val="22"/>
                <w:lang w:val="sr-Latn-RS" w:eastAsia="en-US"/>
              </w:rPr>
            </w:pPr>
            <w:r>
              <w:rPr>
                <w:rFonts w:cs="Tahoma" w:ascii="Arial Narrow" w:hAnsi="Arial Narrow"/>
                <w:szCs w:val="22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risti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Gryshut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Šp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0.05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  Men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/ </w:t>
            </w:r>
            <w:r>
              <w:rPr>
                <w:rFonts w:cs="Arial Narrow" w:ascii="Arial Narrow" w:hAnsi="Arial Narrow"/>
                <w:sz w:val="28"/>
                <w:lang w:val="sr-Latn-RS" w:eastAsia="en-US"/>
              </w:rPr>
              <w:t xml:space="preserve">bacanje kugle 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muškarci  </w:t>
            </w:r>
            <w:r>
              <w:rPr>
                <w:rFonts w:cs="Arial Narrow" w:ascii="Arial Narrow" w:hAnsi="Arial Narrow"/>
                <w:sz w:val="28"/>
                <w:lang w:val="sr-Latn-RS" w:eastAsia="en-US"/>
              </w:rPr>
              <w:t xml:space="preserve">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8.40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350"/>
        <w:gridCol w:w="180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em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es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4.08.19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am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0.01.19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smi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olašin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5.10.19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esu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Pez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7.08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Velj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edelj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6.05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1500m 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1500m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18.4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350"/>
        <w:gridCol w:w="180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r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ambo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4.01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O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eodo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im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7.10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ily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nk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01.19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ari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arysevi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7.05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L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Amel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erz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2.01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žene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>Time     18.55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440"/>
        <w:gridCol w:w="171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ados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tojan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Nik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Ž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6.10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atar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irm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8.04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Vulet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02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RS" w:eastAsia="en-US"/>
              </w:rPr>
            </w:pPr>
            <w:r>
              <w:rPr>
                <w:rFonts w:cs="Tahoma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Yordank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Ivano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0.02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ist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to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Ja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tov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9.02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K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muškarci 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9.0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440"/>
        <w:gridCol w:w="171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RS" w:eastAsia="en-US"/>
              </w:rPr>
            </w:pPr>
            <w:r>
              <w:rPr>
                <w:rFonts w:cs="Tahoma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ema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Jorg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8.03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S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ošk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i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1.06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Tamas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7.12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Denis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imitr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0.02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lek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i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1.03.19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ill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Port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2.04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ema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laj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6.01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 Hurdles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prepone muškarci 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Memorial  Borisav Pisić</w:t>
            </w:r>
            <w:r>
              <w:rPr>
                <w:rFonts w:cs="Arial" w:ascii="Arial Narrow" w:hAnsi="Arial Narrow"/>
                <w:b/>
                <w:bCs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8"/>
                <w:lang w:val="sr-Latn-RS" w:eastAsia="en-US"/>
              </w:rPr>
              <w:t>/ Memorijal  Borisav Pisic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>Time     19.25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440"/>
        <w:gridCol w:w="171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anie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ioba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1.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RS" w:eastAsia="en-US"/>
              </w:rPr>
            </w:pPr>
            <w:r>
              <w:rPr>
                <w:rFonts w:cs="Tahoma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Rahib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Mammado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3.07.19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A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osmin Ili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umitr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0.07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Paye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Ludov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8.02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F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aol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al Mo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1.07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Luk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rgovcev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9.05.19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atuha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ğra Eruyg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3.04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alin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ze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9.11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 Hurdles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prepone žene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  <w:t xml:space="preserve">Time     19.4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440"/>
        <w:gridCol w:w="1710"/>
        <w:gridCol w:w="1530"/>
        <w:gridCol w:w="1530"/>
        <w:gridCol w:w="13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et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epa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1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Emin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1.10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laudi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1.02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dre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van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1.08.19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Ann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Plotitsy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1.01.19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RS" w:eastAsia="en-US"/>
              </w:rPr>
            </w:pPr>
            <w:r>
              <w:rPr>
                <w:rFonts w:cs="Tahoma" w:ascii="Arial Narrow" w:hAnsi="Arial Narrow"/>
                <w:lang w:val="sr-Latn-R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Ivan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Loncar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8.04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ik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lojna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9.11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uk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5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sectPr>
      <w:headerReference w:type="default" r:id="rId2"/>
      <w:type w:val="nextPage"/>
      <w:pgSz w:w="12240" w:h="15840"/>
      <w:pgMar w:left="1350" w:right="1134" w:gutter="0" w:header="142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894715" cy="60071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5" w:type="dxa"/>
          <w:tcBorders/>
        </w:tcPr>
        <w:p>
          <w:pPr>
            <w:pStyle w:val="NoSpacing"/>
            <w:jc w:val="center"/>
            <w:rPr/>
          </w:pPr>
          <w:r>
            <w:rPr>
              <w:rFonts w:cs="Arial Narrow" w:ascii="Arial Narrow" w:hAnsi="Arial Narrow"/>
              <w:lang w:val="sr-Latn-CS"/>
            </w:rPr>
            <w:t>3</w:t>
          </w:r>
          <w:r>
            <w:rPr>
              <w:rFonts w:cs="Arial Narrow" w:ascii="Arial Narrow" w:hAnsi="Arial Narrow"/>
              <w:vertAlign w:val="superscript"/>
              <w:lang w:val="sr-Latn-CS"/>
            </w:rPr>
            <w:t>rd</w:t>
          </w:r>
          <w:r>
            <w:rPr>
              <w:rFonts w:cs="Arial Narrow" w:ascii="Arial Narrow" w:hAnsi="Arial Narrow"/>
              <w:lang w:val="sr-Latn-CS"/>
            </w:rPr>
            <w:t xml:space="preserve"> SERBIAN OPEN INDOOR MEETING</w:t>
          </w:r>
        </w:p>
        <w:p>
          <w:pPr>
            <w:pStyle w:val="NoSpacing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Belgrade, Serbia,  February 21</w:t>
          </w:r>
          <w:r>
            <w:rPr>
              <w:rFonts w:cs="Arial Narrow" w:ascii="Arial Narrow" w:hAnsi="Arial Narrow"/>
              <w:sz w:val="32"/>
              <w:szCs w:val="28"/>
              <w:vertAlign w:val="superscript"/>
              <w:lang w:val="sr-Latn-CS"/>
            </w:rPr>
            <w:t>st</w:t>
          </w: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, 2018</w:t>
          </w:r>
        </w:p>
        <w:p>
          <w:pPr>
            <w:pStyle w:val="Normal"/>
            <w:rPr>
              <w:rFonts w:ascii="Arial Narrow" w:hAnsi="Arial Narrow" w:cs="Arial Narrow"/>
              <w:sz w:val="8"/>
              <w:szCs w:val="28"/>
              <w:lang w:val="sr-Latn-CS"/>
            </w:rPr>
          </w:pPr>
          <w:r>
            <w:rPr>
              <w:rFonts w:cs="Arial Narrow" w:ascii="Arial Narrow" w:hAnsi="Arial Narrow"/>
              <w:sz w:val="8"/>
              <w:szCs w:val="28"/>
              <w:lang w:val="sr-Latn-C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28"/>
              <w:szCs w:val="28"/>
              <w:lang w:val="sr-Latn-CS"/>
            </w:rPr>
            <w:drawing>
              <wp:inline distT="0" distB="0" distL="0" distR="0">
                <wp:extent cx="709930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63119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0:00Z</dcterms:created>
  <dc:creator>Dragan Zaric</dc:creator>
  <dc:description/>
  <cp:keywords/>
  <dc:language>en-US</dc:language>
  <cp:lastModifiedBy>Momir</cp:lastModifiedBy>
  <cp:lastPrinted>2018-02-20T16:48:00Z</cp:lastPrinted>
  <dcterms:modified xsi:type="dcterms:W3CDTF">2018-02-20T15:50:00Z</dcterms:modified>
  <cp:revision>2</cp:revision>
  <dc:subject/>
  <dc:title>ATLETSKI SAVEZ BEOGRADA</dc:title>
</cp:coreProperties>
</file>