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2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Списак  регистрованих атлетичара/ки са бројевима такмичарских легитимација регистрованих/пререгистрованих за такмичења у 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2018.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1"/>
        <w:gridCol w:w="2119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Ред.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Име и прези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Датум рођењ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Број такмичарске легитимац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___________, ________201__ год.             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МП                                         законски заступник клуба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dc:language>en-US</dc:language>
  <cp:lastModifiedBy>Prle</cp:lastModifiedBy>
  <dcterms:modified xsi:type="dcterms:W3CDTF">2017-12-20T13:38:00Z</dcterms:modified>
  <cp:revision>1</cp:revision>
  <dc:subject/>
  <dc:title/>
</cp:coreProperties>
</file>