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57225</wp:posOffset>
            </wp:positionV>
            <wp:extent cx="904875" cy="1028700"/>
            <wp:effectExtent l="0" t="0" r="0" b="0"/>
            <wp:wrapTight wrapText="bothSides">
              <wp:wrapPolygon edited="0">
                <wp:start x="-127" y="0"/>
                <wp:lineTo x="-127" y="21182"/>
                <wp:lineTo x="21343" y="21182"/>
                <wp:lineTo x="21343" y="0"/>
                <wp:lineTo x="-12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ТЛЕТСКИ САВЕЗ СРБИЈЕ</w:t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Комисији за лиценцирање атлетских клубова</w:t>
      </w:r>
    </w:p>
    <w:p>
      <w:pPr>
        <w:pStyle w:val="Normal"/>
        <w:spacing w:before="0" w:after="0"/>
        <w:jc w:val="right"/>
        <w:rPr/>
      </w:pPr>
      <w:r>
        <w:rPr/>
        <w:t>Београд, ул.Страхињића Бана 73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sr-RS"/>
        </w:rPr>
        <w:t>Предмет: захтев за издавање лиценце  (дозволе за сезону) за 2018</w:t>
      </w:r>
      <w:r>
        <w:rPr/>
        <w:t>. годин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ун назив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Матични број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лефон / факс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- маи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Законски заступник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 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Шеф стручног тима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име и презиме, стручна спрема, лиценца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Административно лице 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спортски директор, секретар или друго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Уз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Захтев </w:t>
      </w:r>
      <w:r>
        <w:rPr>
          <w:rFonts w:cs="Century Gothic" w:ascii="Century Gothic" w:hAnsi="Century Gothic"/>
          <w:sz w:val="20"/>
          <w:szCs w:val="20"/>
        </w:rPr>
        <w:t>достав</w:t>
      </w:r>
      <w:r>
        <w:rPr>
          <w:rFonts w:cs="Century Gothic" w:ascii="Century Gothic" w:hAnsi="Century Gothic"/>
          <w:sz w:val="20"/>
          <w:szCs w:val="20"/>
          <w:lang w:val="sr-RS"/>
        </w:rPr>
        <w:t>љамо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>Решење Агенције за привредне регистре РС о регистрацији атлетског клуба и решења АПРа РС о регистрацији извршених промен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Списак регистрованих атлетичара са бројевима такмичарских легитимација за наступ на такмичењима за годину за  коју се тражи лиценца (образац 2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Списак ангажованих атлетских тренера и другог стручног кадра и фотокопије Уговора или Одлука о њиховом ангажовању. (образац 3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Доказ о обезбеђеном простору за обављање спортских активности (фотокопије Уговора или других правних докумената о начину коришћења простора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Фотокопије доказа о измиреним финансијским обавезама према одлукама УО АСС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Доказ о измирењу трошкова поступка лиценцирања који се уплаћују на рачун АСС </w:t>
      </w:r>
      <w:r>
        <w:rPr>
          <w:rFonts w:cs="Century Gothic" w:ascii="Century Gothic" w:hAnsi="Century Gothic"/>
          <w:sz w:val="20"/>
          <w:szCs w:val="20"/>
          <w:lang w:val="sr-RS" w:eastAsia="en-US"/>
        </w:rPr>
        <w:t xml:space="preserve">код АИК банке број 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105-500056-63(копија уплатниц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  <w:lang w:val="sr-RS"/>
        </w:rPr>
      </w:pPr>
      <w:bookmarkStart w:id="1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>Све фотокопије и спискови морају бити оверене печатом клуба и потписане од стране законског заступника клуба.</w:t>
      </w:r>
      <w:bookmarkEnd w:id="1"/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МП                </w:t>
      </w:r>
      <w:r>
        <w:rPr>
          <w:rFonts w:cs="Century Gothic" w:ascii="Century Gothic" w:hAnsi="Century Gothic"/>
          <w:sz w:val="20"/>
          <w:szCs w:val="20"/>
        </w:rPr>
        <w:t>Законски заступник спортског удружења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Prle</dc:creator>
  <dc:description/>
  <cp:keywords/>
  <dc:language>en-US</dc:language>
  <cp:lastModifiedBy>jovan kantar</cp:lastModifiedBy>
  <dcterms:modified xsi:type="dcterms:W3CDTF">2017-12-21T12:36:00Z</dcterms:modified>
  <cp:revision>6</cp:revision>
  <dc:subject/>
  <dc:title/>
</cp:coreProperties>
</file>