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ATLETSKI SAVEZ SRBIJE</w:t>
        <w:tab/>
        <w:tab/>
        <w:tab/>
        <w:tab/>
        <w:tab/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 E O G R A D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lang w:val="sr-Latn-CS"/>
        </w:rPr>
        <w:t>Ljubiša Gajić (ATFS)</w:t>
        <w:tab/>
        <w:tab/>
        <w:tab/>
        <w:tab/>
        <w:tab/>
        <w:tab/>
        <w:tab/>
        <w:tab/>
        <w:tab/>
        <w:tab/>
        <w:t>J A G O D I N 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ABLICE NAJBOLJIH ATLETIČARKI SRBIJE 1945-2017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SERBIAN ALL-TIME LISTS 1945-2017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lang w:val="sr-Latn-CS"/>
        </w:rPr>
        <w:t xml:space="preserve">Stanje na dan 12.XI 2017. god.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Ž  e  n  e/Wome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  <w:lang w:val="sr-Latn-CS"/>
        </w:rPr>
      </w:pPr>
      <w:r>
        <w:rPr>
          <w:rFonts w:cs="Century Schoolbook" w:ascii="Century Schoolbook" w:hAnsi="Century Schoolbook"/>
          <w:b/>
          <w:bCs/>
          <w:szCs w:val="24"/>
          <w:lang w:val="sr-Latn-CS"/>
        </w:rPr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sz w:val="18"/>
          <w:szCs w:val="18"/>
        </w:rPr>
      </w:pPr>
      <w:r>
        <w:rPr>
          <w:rFonts w:cs="YU Times New Roman;Courier New" w:ascii="YU Times New Roman;Courier New" w:hAnsi="YU Times New Roman;Courier New"/>
          <w:b/>
          <w:bCs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34  (2)     0,8</w:t>
        <w:tab/>
        <w:t>ŠINKOVIĆ Kornelija</w:t>
        <w:tab/>
        <w:tab/>
        <w:t>24Jun1964</w:t>
        <w:tab/>
        <w:t>167/60</w:t>
        <w:tab/>
        <w:t>CZ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37  (1)     0,6  </w:t>
        <w:tab/>
        <w:t xml:space="preserve">ĐAPIĆ Vukosava          </w:t>
        <w:tab/>
        <w:tab/>
        <w:t xml:space="preserve">21Jun1978 </w:t>
        <w:tab/>
        <w:t xml:space="preserve">175/58 </w:t>
        <w:tab/>
        <w:t>ŽN</w:t>
        <w:tab/>
        <w:t>Niš, 5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48  (4)     0,8  </w:t>
        <w:tab/>
        <w:t xml:space="preserve">IŠTVANOVIĆ Dijana   </w:t>
        <w:tab/>
        <w:tab/>
        <w:t xml:space="preserve">6Mar1957 </w:t>
        <w:tab/>
        <w:t xml:space="preserve">167/61 </w:t>
        <w:tab/>
        <w:t xml:space="preserve">CZ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48  (1)     1,2</w:t>
        <w:tab/>
        <w:t>MITIĆ Tatjana</w:t>
        <w:tab/>
        <w:tab/>
        <w:t xml:space="preserve">      </w:t>
        <w:tab/>
        <w:t>19Aug1983</w:t>
        <w:tab/>
        <w:t>170/57</w:t>
        <w:tab/>
        <w:t>ŽN</w:t>
        <w:tab/>
        <w:t>Kragujevac, 29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53  (2)   -1,4</w:t>
        <w:tab/>
        <w:t>BARJAKTAROVIĆ Zorana</w:t>
        <w:tab/>
        <w:t>2Mar1996</w:t>
        <w:tab/>
        <w:t>167/58</w:t>
        <w:tab/>
        <w:t>DP</w:t>
        <w:tab/>
        <w:t xml:space="preserve">Tel Aviv, 24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58  (1)     0,8</w:t>
        <w:tab/>
        <w:t>PANČIĆ Elvira</w:t>
        <w:tab/>
        <w:tab/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4  (1)A  1,3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 </w:t>
        <w:tab/>
        <w:t xml:space="preserve">Beograd, 18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8  (3)A  1,4</w:t>
        <w:tab/>
        <w:t>SUBOTIĆ Jelena</w:t>
        <w:tab/>
        <w:t xml:space="preserve">       </w:t>
        <w:tab/>
        <w:t>9Jul1984</w:t>
        <w:tab/>
        <w:t>170/62</w:t>
        <w:tab/>
        <w:t>CZ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0  (1)     2,0</w:t>
        <w:tab/>
        <w:t>TIRNANIĆ Milana</w:t>
        <w:tab/>
        <w:tab/>
        <w:t>1Sep1994</w:t>
        <w:tab/>
        <w:t>166/55</w:t>
        <w:tab/>
        <w:t>CZ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3  (2)h2 0,2  </w:t>
        <w:tab/>
        <w:t xml:space="preserve">SAVIĆ Mila               </w:t>
        <w:tab/>
        <w:tab/>
        <w:t xml:space="preserve">24Apr1974  </w:t>
        <w:tab/>
        <w:t xml:space="preserve">173/60 </w:t>
        <w:tab/>
        <w:t xml:space="preserve">MIB   </w:t>
        <w:tab/>
        <w:t>Bañska Bystrica, 8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5  (5)    -0,7  </w:t>
        <w:tab/>
        <w:t xml:space="preserve">ČOTRIĆ Gordana          </w:t>
        <w:tab/>
        <w:tab/>
        <w:t xml:space="preserve">22Jan1968 </w:t>
        <w:tab/>
        <w:t xml:space="preserve">168/55 </w:t>
        <w:tab/>
        <w:t xml:space="preserve">CZ   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2)h1-1,0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Sen  </w:t>
        <w:tab/>
        <w:t xml:space="preserve">Zagreb, 16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2  (1)     0,5</w:t>
        <w:tab/>
        <w:t>SIMIĆ Nikoleta</w:t>
        <w:tab/>
        <w:tab/>
        <w:tab/>
        <w:t>19Nov1996</w:t>
        <w:tab/>
        <w:t>172/55</w:t>
        <w:tab/>
        <w:t>CZ</w:t>
        <w:tab/>
        <w:t xml:space="preserve">Stara Zagora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4  (2)     2,0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6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0  (1)     0,7</w:t>
        <w:tab/>
        <w:t>ŠPANOVIĆ Ivana</w:t>
        <w:tab/>
        <w:tab/>
        <w:t>10May1990</w:t>
        <w:tab/>
        <w:t>174/60</w:t>
        <w:tab/>
        <w:t>V</w:t>
        <w:tab/>
        <w:t xml:space="preserve">Sr.Mitrovica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8)     0,5</w:t>
        <w:tab/>
        <w:t>SIRMIĆ Katarina</w:t>
        <w:tab/>
        <w:tab/>
        <w:t>28Apr1991</w:t>
        <w:tab/>
        <w:t>171/60</w:t>
        <w:tab/>
        <w:t>NB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9  (1)h2 2,0  </w:t>
        <w:tab/>
        <w:t xml:space="preserve">PETROVIĆ Verica         </w:t>
        <w:tab/>
        <w:tab/>
        <w:t xml:space="preserve">2Nov1961 </w:t>
        <w:tab/>
        <w:t xml:space="preserve">160/46 </w:t>
        <w:tab/>
        <w:t xml:space="preserve">P    </w:t>
        <w:tab/>
        <w:t xml:space="preserve">Jambol, 28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2  (3)A  0,2  </w:t>
        <w:tab/>
        <w:t xml:space="preserve">JOTANOVIĆ Jelena           </w:t>
        <w:tab/>
        <w:t xml:space="preserve">15Oct1983        </w:t>
        <w:tab/>
        <w:t>176/60   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3  (3)     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4  (1)     1,2  </w:t>
        <w:tab/>
        <w:t xml:space="preserve">MILJKOVIĆ Jovana         </w:t>
        <w:tab/>
        <w:t xml:space="preserve">6May1977 </w:t>
        <w:tab/>
        <w:t xml:space="preserve">168/51 </w:t>
        <w:tab/>
        <w:t xml:space="preserve">P    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2)     0,4</w:t>
        <w:tab/>
        <w:t>LAĆARAČKI Nataša</w:t>
        <w:tab/>
        <w:tab/>
        <w:t>13Jul1989</w:t>
        <w:tab/>
        <w:t>174/59</w:t>
        <w:tab/>
        <w:t>SIR</w:t>
        <w:tab/>
        <w:t>Novi Sad, 9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6  (2)     1,8  </w:t>
        <w:tab/>
        <w:t xml:space="preserve">JOKANOVIĆ Zorica         </w:t>
        <w:tab/>
        <w:tab/>
        <w:t xml:space="preserve">11May1969 </w:t>
        <w:tab/>
        <w:t xml:space="preserve">171/57 </w:t>
        <w:tab/>
        <w:t xml:space="preserve">P    </w:t>
        <w:tab/>
        <w:t>Sofija, 2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     0,0  </w:t>
        <w:tab/>
        <w:t xml:space="preserve">BUDOVALČEV Vesna    </w:t>
        <w:tab/>
        <w:tab/>
        <w:t xml:space="preserve">19Jul1963 </w:t>
        <w:tab/>
        <w:t xml:space="preserve">163/55 </w:t>
        <w:tab/>
        <w:t xml:space="preserve">V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A  1,2  </w:t>
        <w:tab/>
        <w:t xml:space="preserve">RUS Aleksandra                 </w:t>
        <w:tab/>
        <w:t xml:space="preserve">9Nov1971 </w:t>
        <w:tab/>
        <w:t xml:space="preserve">172/58 </w:t>
        <w:tab/>
        <w:t xml:space="preserve">P    </w:t>
        <w:tab/>
        <w:t>Budapest, 2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8  (3)     1,6  </w:t>
        <w:tab/>
        <w:t xml:space="preserve">LAZAREVIĆ Milanka      </w:t>
        <w:tab/>
        <w:tab/>
        <w:t xml:space="preserve">17Dec1953 </w:t>
        <w:tab/>
        <w:t xml:space="preserve">163/56 </w:t>
        <w:tab/>
        <w:t xml:space="preserve">P    </w:t>
        <w:tab/>
        <w:t>Maribor, 2.6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8  (1)h1 2,0  </w:t>
        <w:tab/>
        <w:t xml:space="preserve">KOSTIĆ Vesna                  </w:t>
        <w:tab/>
        <w:t xml:space="preserve">15Aug1979 </w:t>
        <w:tab/>
        <w:t xml:space="preserve">169/55 </w:t>
        <w:tab/>
        <w:t xml:space="preserve">CZ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0  (4)A -0,1  </w:t>
        <w:tab/>
        <w:t xml:space="preserve">MITROVIĆ Biljana           </w:t>
        <w:tab/>
        <w:t xml:space="preserve">17Oct1977 </w:t>
        <w:tab/>
        <w:t xml:space="preserve">180/58 </w:t>
        <w:tab/>
        <w:t xml:space="preserve">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0,2</w:t>
        <w:tab/>
        <w:t>JOVANOVIĆ Bojana</w:t>
        <w:tab/>
        <w:t xml:space="preserve">     </w:t>
        <w:tab/>
        <w:t>16Nov1986</w:t>
        <w:tab/>
        <w:t>168/54</w:t>
        <w:tab/>
        <w:t>SIR</w:t>
        <w:tab/>
        <w:t xml:space="preserve">Beograd, 12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8</w:t>
        <w:tab/>
        <w:t>ANDRIĆ Mila</w:t>
        <w:tab/>
        <w:tab/>
        <w:tab/>
        <w:t>1Mar1990</w:t>
        <w:tab/>
        <w:t>170/55</w:t>
        <w:tab/>
        <w:t>NB</w:t>
        <w:tab/>
        <w:t xml:space="preserve">Sioux Falls, 7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5</w:t>
        <w:tab/>
        <w:t>STOŠIĆ Aleksandra</w:t>
        <w:tab/>
        <w:tab/>
        <w:t>21Aug1988</w:t>
        <w:tab/>
        <w:t>169/59</w:t>
        <w:tab/>
        <w:t>CZ</w:t>
        <w:tab/>
        <w:t xml:space="preserve">Beogr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1,1</w:t>
        <w:tab/>
        <w:t>ILIĆ Jovana</w:t>
        <w:tab/>
        <w:tab/>
        <w:tab/>
        <w:t>27May1997</w:t>
        <w:tab/>
        <w:t>179/60</w:t>
        <w:tab/>
        <w:t>SP</w:t>
        <w:tab/>
        <w:t xml:space="preserve">Novi Sad, 21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5)     2,0  </w:t>
        <w:tab/>
        <w:t xml:space="preserve">ŽIVKOVIĆ Slavica           </w:t>
        <w:tab/>
        <w:tab/>
        <w:t xml:space="preserve">11Jul1971 </w:t>
        <w:tab/>
        <w:t xml:space="preserve">165/54 </w:t>
        <w:tab/>
        <w:t xml:space="preserve">OAK  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4)A  0,3  </w:t>
        <w:tab/>
        <w:t xml:space="preserve">LOJANICA Tatjana          </w:t>
        <w:tab/>
        <w:t xml:space="preserve">19Jan1981 </w:t>
        <w:tab/>
        <w:t xml:space="preserve">177/65 </w:t>
        <w:tab/>
        <w:t xml:space="preserve">P 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3)     1,6</w:t>
        <w:tab/>
        <w:t>DAMJANOVIĆ Tamara</w:t>
        <w:tab/>
        <w:tab/>
        <w:t>7Dec1998</w:t>
        <w:tab/>
        <w:t>176/62</w:t>
        <w:tab/>
        <w:t>C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3  (5)     0,0  </w:t>
        <w:tab/>
        <w:t xml:space="preserve">STEPANIĆ Milena  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Varaždin, 29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1)     0,2</w:t>
        <w:tab/>
        <w:t>KOVAČ Anja</w:t>
        <w:tab/>
        <w:tab/>
        <w:tab/>
        <w:t>24Oct1998</w:t>
        <w:tab/>
        <w:t>158/48</w:t>
        <w:tab/>
        <w:t>SOV</w:t>
        <w:tab/>
        <w:t xml:space="preserve">Novi Sad, 2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7  (5)     2,0</w:t>
        <w:tab/>
        <w:t>VJEŠTICA Sara</w:t>
        <w:tab/>
        <w:tab/>
        <w:tab/>
        <w:t>10Apr1995</w:t>
        <w:tab/>
        <w:t>168/62</w:t>
        <w:tab/>
        <w:t>V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  1,6  </w:t>
        <w:tab/>
        <w:t xml:space="preserve">PAVLOVIĆ Marija           </w:t>
        <w:tab/>
        <w:tab/>
        <w:t xml:space="preserve">27Aug1982 </w:t>
        <w:tab/>
        <w:t xml:space="preserve">168/55 </w:t>
        <w:tab/>
        <w:t xml:space="preserve">Vožd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8  (1)C  0,9</w:t>
        <w:tab/>
        <w:t>VULETIĆ Tamara</w:t>
        <w:tab/>
        <w:tab/>
        <w:t>6Feb2000</w:t>
        <w:tab/>
        <w:t>171/58</w:t>
        <w:tab/>
        <w:t>P</w:t>
        <w:tab/>
        <w:t xml:space="preserve">Piteşti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0  (7)         </w:t>
        <w:tab/>
        <w:t xml:space="preserve">VIDMAR Lidija                </w:t>
        <w:tab/>
        <w:tab/>
        <w:t xml:space="preserve">31Jul1954 </w:t>
        <w:tab/>
        <w:t xml:space="preserve">173/54 </w:t>
        <w:tab/>
        <w:t xml:space="preserve">P       </w:t>
        <w:tab/>
        <w:t xml:space="preserve">Sofija, 2.8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2)h2 0,7  </w:t>
        <w:tab/>
        <w:t xml:space="preserve">STANISAVLJEVIĆ Jelena  </w:t>
        <w:tab/>
        <w:t xml:space="preserve">25Aug1978 </w:t>
        <w:tab/>
        <w:t xml:space="preserve">168/51 </w:t>
        <w:tab/>
        <w:t xml:space="preserve">CZ   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1  (1)    -0,5</w:t>
        <w:tab/>
        <w:t>ILIĆ Ivana</w:t>
        <w:tab/>
        <w:tab/>
        <w:tab/>
        <w:t>8Jun2002</w:t>
        <w:tab/>
        <w:t>172/56</w:t>
        <w:tab/>
        <w:t>ČAČ</w:t>
        <w:tab/>
        <w:t xml:space="preserve">Beograd, 20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     0,0  </w:t>
        <w:tab/>
        <w:t xml:space="preserve">MITROVIĆ Marija             </w:t>
        <w:tab/>
        <w:t xml:space="preserve">30Sep1975 </w:t>
        <w:tab/>
        <w:t xml:space="preserve">173/57 </w:t>
        <w:tab/>
        <w:t xml:space="preserve">Vožd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C  1,9  </w:t>
        <w:tab/>
        <w:t xml:space="preserve">VJEŠTICA Jelena               </w:t>
        <w:tab/>
        <w:t xml:space="preserve">6May1980 </w:t>
        <w:tab/>
        <w:t xml:space="preserve">164/57 </w:t>
        <w:tab/>
        <w:t xml:space="preserve">CZ    </w:t>
        <w:tab/>
        <w:t xml:space="preserve">Komotini, 2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5  (4)     1,8</w:t>
        <w:tab/>
        <w:t>ĐURĐEVIĆ Ivana</w:t>
        <w:tab/>
        <w:t xml:space="preserve">   </w:t>
        <w:tab/>
        <w:t>8Jul1982</w:t>
        <w:tab/>
        <w:t>164/52</w:t>
        <w:tab/>
        <w:t>C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5  (1)    -0,2</w:t>
        <w:tab/>
        <w:t>TÖRÖK Angela</w:t>
        <w:tab/>
        <w:tab/>
        <w:tab/>
        <w:t>11May1991</w:t>
        <w:tab/>
        <w:t>160/50</w:t>
        <w:tab/>
        <w:t>PZ</w:t>
        <w:tab/>
        <w:t>Novi Sad, 13.9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6  (3)     0,3  </w:t>
        <w:tab/>
        <w:t xml:space="preserve">VITIĆ Dragana                    </w:t>
        <w:tab/>
        <w:t xml:space="preserve">4Jul1971 </w:t>
        <w:tab/>
        <w:t xml:space="preserve">174/55 </w:t>
        <w:tab/>
        <w:t xml:space="preserve">UK     </w:t>
        <w:tab/>
        <w:t xml:space="preserve">Beograd, 11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7  (2)     0,7</w:t>
        <w:tab/>
        <w:t>PISIĆ Maja</w:t>
        <w:tab/>
        <w:tab/>
        <w:tab/>
        <w:t>11May1982</w:t>
        <w:tab/>
        <w:t>169/57</w:t>
        <w:tab/>
        <w:t>CZ</w:t>
        <w:tab/>
        <w:t>Beograd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8  (1)     1,3  </w:t>
        <w:tab/>
        <w:t xml:space="preserve">HEREDI Karolina                </w:t>
        <w:tab/>
        <w:t xml:space="preserve">16Jun1983 </w:t>
        <w:tab/>
        <w:t xml:space="preserve">166/56 </w:t>
        <w:tab/>
        <w:t xml:space="preserve">Sen    </w:t>
        <w:tab/>
        <w:t xml:space="preserve">Kragujevac, 30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8  (1)D   1,1</w:t>
        <w:tab/>
        <w:t>SIMOVIĆ Ljubica</w:t>
        <w:tab/>
        <w:tab/>
        <w:t>19Mar1996</w:t>
        <w:tab/>
        <w:t>171/60</w:t>
        <w:tab/>
        <w:t>RK</w:t>
        <w:tab/>
        <w:t xml:space="preserve">Kragujevac, 7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2,5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0  (1)A  3,8  </w:t>
        <w:tab/>
        <w:t xml:space="preserve">ĐAPIĆ Vukosava                    </w:t>
        <w:tab/>
        <w:t xml:space="preserve">21Jan1978 </w:t>
        <w:tab/>
        <w:t>175/58</w:t>
        <w:tab/>
        <w:t xml:space="preserve">PZ    </w:t>
        <w:tab/>
        <w:t>Beograd, 12.6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47  (1)     3,1  </w:t>
        <w:tab/>
        <w:t xml:space="preserve">FILIPOVIĆ Marina                  </w:t>
        <w:tab/>
        <w:t xml:space="preserve">22Dec1970     </w:t>
        <w:tab/>
        <w:t>178/61</w:t>
        <w:tab/>
        <w:t xml:space="preserve">P     </w:t>
        <w:tab/>
        <w:t>Beograd, 3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1  (1)     4,2  </w:t>
        <w:tab/>
        <w:t xml:space="preserve">SAVIĆ Mila                         </w:t>
        <w:tab/>
        <w:t xml:space="preserve">24Apr1974     </w:t>
        <w:tab/>
        <w:t>173/60</w:t>
        <w:tab/>
        <w:t xml:space="preserve">MIB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4  (1)A  2,4</w:t>
        <w:tab/>
        <w:t>SUBOTIĆ Jelena</w:t>
        <w:tab/>
        <w:tab/>
        <w:t>9Jul1984</w:t>
        <w:tab/>
        <w:t>170/62</w:t>
        <w:tab/>
        <w:t>CZ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6  (3)     3,1  </w:t>
        <w:tab/>
        <w:t xml:space="preserve">ČOTRIĆ Gordana                   </w:t>
        <w:tab/>
        <w:t xml:space="preserve">22Jan1968     </w:t>
        <w:tab/>
        <w:t>168/55   CZ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4  (3)     2,7</w:t>
        <w:tab/>
        <w:t>SIRMIĆ Katarina</w:t>
        <w:tab/>
        <w:tab/>
        <w:t>28Apr1991</w:t>
        <w:tab/>
        <w:t>171/60</w:t>
        <w:tab/>
        <w:t>NB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6  (3)A  3,8  </w:t>
        <w:tab/>
        <w:t xml:space="preserve">MITROVIĆ Biljana                  </w:t>
        <w:tab/>
        <w:t xml:space="preserve">17Oct1977     </w:t>
        <w:tab/>
        <w:t>180/58</w:t>
        <w:tab/>
        <w:t xml:space="preserve">P      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8  (1)     4,0  </w:t>
        <w:tab/>
        <w:t xml:space="preserve">RUS Aleksandra                      </w:t>
        <w:tab/>
        <w:t xml:space="preserve">9Nov1971     </w:t>
        <w:tab/>
        <w:t>172/58</w:t>
        <w:tab/>
        <w:t xml:space="preserve">P      </w:t>
        <w:tab/>
        <w:t>Split, 21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8  (1)     3,0</w:t>
        <w:tab/>
        <w:t>KOVAČ Anja</w:t>
        <w:tab/>
        <w:tab/>
        <w:tab/>
        <w:t>24Oct1998</w:t>
        <w:tab/>
        <w:t>158/48</w:t>
        <w:tab/>
        <w:t>SO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4)A  3,8</w:t>
        <w:tab/>
        <w:t>VJEŠTICA Jelena</w:t>
        <w:tab/>
        <w:tab/>
        <w:t>6May1980</w:t>
        <w:tab/>
        <w:t>164/57</w:t>
        <w:tab/>
        <w:t>CZ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6  (5)     4,2</w:t>
        <w:tab/>
        <w:t>LOJANICA Tatjana</w:t>
        <w:tab/>
        <w:tab/>
        <w:t>19Jan1981</w:t>
        <w:tab/>
        <w:t>177/65</w:t>
        <w:tab/>
        <w:t>P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2)     3,4</w:t>
        <w:tab/>
        <w:t>MITROVIĆ Marija</w:t>
        <w:tab/>
        <w:tab/>
        <w:t>30Sep1975</w:t>
        <w:tab/>
        <w:t>173/57</w:t>
        <w:tab/>
        <w:t>P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1  (2)     3,1</w:t>
        <w:tab/>
        <w:t>LAĆARAČKI Nataša</w:t>
        <w:tab/>
        <w:tab/>
        <w:t>13Jul1989</w:t>
        <w:tab/>
        <w:t>174/59</w:t>
        <w:tab/>
        <w:t>SIR</w:t>
        <w:tab/>
        <w:t>Kragujevac, 15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4  (2)     3,0</w:t>
        <w:tab/>
        <w:t>ILIĆ Ivana</w:t>
        <w:tab/>
        <w:tab/>
        <w:tab/>
        <w:t>8Jun2002</w:t>
        <w:tab/>
        <w:t>172/56</w:t>
        <w:tab/>
        <w:t>ČAČ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9  (4)     3,2</w:t>
        <w:tab/>
        <w:t>STANISAVLJEVIĆ Jelena</w:t>
        <w:tab/>
        <w:t>25Aug1978</w:t>
        <w:tab/>
        <w:t>168/51</w:t>
        <w:tab/>
        <w:t>CZ</w:t>
        <w:tab/>
        <w:t xml:space="preserve">Lincoln, 13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4  (1)A  3,4</w:t>
        <w:tab/>
        <w:t>TÖRÖK Angella</w:t>
        <w:tab/>
        <w:tab/>
        <w:tab/>
        <w:t>11May1991</w:t>
        <w:tab/>
        <w:t>160/50</w:t>
        <w:tab/>
        <w:t>PZ</w:t>
        <w:tab/>
        <w:t>Niš, 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11,3  (1)</w:t>
        <w:tab/>
        <w:tab/>
        <w:t>IŠTVANOVIĆ Dijana</w:t>
        <w:tab/>
        <w:tab/>
        <w:t>6Mar1957</w:t>
        <w:tab/>
        <w:t>167/61</w:t>
        <w:tab/>
        <w:t>CZ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4)            </w:t>
        <w:tab/>
        <w:t xml:space="preserve">FILIPOVIĆ Marina                 </w:t>
        <w:tab/>
        <w:t xml:space="preserve">22Dec1970       </w:t>
        <w:tab/>
        <w:t xml:space="preserve">178/61 </w:t>
        <w:tab/>
        <w:t xml:space="preserve">Vožd  </w:t>
        <w:tab/>
        <w:t>Beograd, 30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2)     0,3    </w:t>
        <w:tab/>
        <w:t xml:space="preserve">ČOTRIĆ Gordana                   </w:t>
        <w:tab/>
        <w:t xml:space="preserve">22Jan1968       </w:t>
        <w:tab/>
        <w:t xml:space="preserve">168/55  </w:t>
        <w:tab/>
        <w:t xml:space="preserve">CZ   </w:t>
        <w:tab/>
        <w:t>Beograd, 10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  (2)           </w:t>
        <w:tab/>
        <w:t xml:space="preserve">PUSKÁS Anikó                    </w:t>
        <w:tab/>
        <w:t xml:space="preserve">23Nov1965      </w:t>
        <w:tab/>
        <w:t xml:space="preserve">172/54 </w:t>
        <w:tab/>
        <w:t xml:space="preserve">P     </w:t>
        <w:tab/>
        <w:t>Mostar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GAK Branislava</w:t>
        <w:tab/>
        <w:tab/>
        <w:tab/>
        <w:t>30Aug1955</w:t>
        <w:tab/>
        <w:t>163/56</w:t>
        <w:tab/>
        <w:t>MLZ</w:t>
        <w:tab/>
        <w:t>Celje, 10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VITIĆ Dragana</w:t>
        <w:tab/>
        <w:tab/>
        <w:tab/>
        <w:t>4Jul1971</w:t>
        <w:tab/>
        <w:t>174/55</w:t>
        <w:tab/>
        <w:t>UK</w:t>
        <w:tab/>
        <w:t>Beograd, 21.5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     1,7</w:t>
        <w:tab/>
        <w:t>ŠTETIĆ Svetlana</w:t>
        <w:tab/>
        <w:tab/>
        <w:t>8Apr1966</w:t>
        <w:tab/>
        <w:t>168/62</w:t>
        <w:tab/>
        <w:t>CZ</w:t>
        <w:tab/>
        <w:t>Beograd, 20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ĐANIĆ Jelisaveta</w:t>
        <w:tab/>
        <w:tab/>
        <w:t>12Jan1944</w:t>
        <w:tab/>
        <w:t>164/52</w:t>
        <w:tab/>
        <w:t>MS</w:t>
        <w:tab/>
        <w:t>Novi Sad, 13.8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 xml:space="preserve">    1,5</w:t>
        <w:tab/>
        <w:t>JOKANOVIĆ Zorica</w:t>
        <w:tab/>
        <w:tab/>
        <w:t>11May1969</w:t>
        <w:tab/>
        <w:t>171/57</w:t>
        <w:tab/>
        <w:t>OAK</w:t>
        <w:tab/>
        <w:t>Beograd, 4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2)     0,1</w:t>
        <w:tab/>
        <w:t>STEPANIĆ Milena</w:t>
        <w:tab/>
        <w:tab/>
        <w:t>13Apr1960</w:t>
        <w:tab/>
        <w:t>165/57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B  0,7</w:t>
        <w:tab/>
        <w:t>MALEŠEV Tamara</w:t>
        <w:tab/>
        <w:tab/>
        <w:t>8Jan1967</w:t>
        <w:tab/>
        <w:t>181/58</w:t>
        <w:tab/>
        <w:t>V</w:t>
        <w:tab/>
        <w:t>Beograd, 19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     0,1</w:t>
        <w:tab/>
        <w:t>MITROVIĆ Marija</w:t>
        <w:tab/>
        <w:tab/>
        <w:t>30Sep1975</w:t>
        <w:tab/>
        <w:t>173/57</w:t>
        <w:tab/>
        <w:t>Vožd</w:t>
        <w:tab/>
        <w:t>Beograd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PAVLOVIĆ Marija</w:t>
        <w:tab/>
        <w:tab/>
        <w:t>27Aug1982</w:t>
        <w:tab/>
        <w:t>168/55</w:t>
        <w:tab/>
        <w:t>Vožd</w:t>
        <w:tab/>
        <w:t>Kragujevac, 12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  (1)</w:t>
        <w:tab/>
        <w:tab/>
        <w:t>CRKVENJAKOV Nada</w:t>
        <w:tab/>
        <w:tab/>
        <w:t>1947</w:t>
        <w:tab/>
        <w:tab/>
        <w:tab/>
        <w:t>PZ</w:t>
        <w:tab/>
        <w:t>Zrenjanin, 11.9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  (2)</w:t>
        <w:tab/>
        <w:tab/>
        <w:t>VIDMAR Lidija</w:t>
        <w:tab/>
        <w:tab/>
        <w:tab/>
        <w:t>1954</w:t>
        <w:tab/>
        <w:tab/>
        <w:tab/>
        <w:t>P</w:t>
        <w:tab/>
        <w:t>Kranj, 7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  (1)</w:t>
        <w:tab/>
        <w:tab/>
        <w:t>PETROVIĆ Verica</w:t>
        <w:tab/>
        <w:tab/>
        <w:t>1961</w:t>
        <w:tab/>
        <w:tab/>
        <w:tab/>
        <w:t>P</w:t>
        <w:tab/>
        <w:t>Beograd, 3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  (1)</w:t>
        <w:tab/>
        <w:tab/>
        <w:t>ŽIVKOVIĆ Slavica</w:t>
        <w:tab/>
        <w:tab/>
        <w:t>1971</w:t>
        <w:tab/>
        <w:tab/>
        <w:tab/>
        <w:t>OAK</w:t>
        <w:tab/>
        <w:t>Foča, 11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  (2)    0,1</w:t>
        <w:tab/>
        <w:t>ĐORĐEVIĆ Danijela</w:t>
        <w:tab/>
        <w:tab/>
        <w:t>1970</w:t>
        <w:tab/>
        <w:tab/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  (1)</w:t>
        <w:tab/>
        <w:tab/>
        <w:t>SIMIĆ Nada</w:t>
        <w:tab/>
        <w:tab/>
        <w:tab/>
        <w:t>1937</w:t>
        <w:tab/>
        <w:tab/>
        <w:tab/>
        <w:t>CZ</w:t>
        <w:tab/>
        <w:t>Beograd, 15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  (1)</w:t>
        <w:tab/>
        <w:tab/>
        <w:t>AMBROZI Verica</w:t>
        <w:tab/>
        <w:tab/>
        <w:t>1951</w:t>
        <w:tab/>
        <w:tab/>
        <w:tab/>
        <w:t>PZ</w:t>
        <w:tab/>
        <w:t>Osijek, 2.7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  (2)</w:t>
        <w:tab/>
        <w:tab/>
        <w:t>IVANOVSKI Zorica</w:t>
        <w:tab/>
        <w:tab/>
        <w:t>1953</w:t>
        <w:tab/>
        <w:tab/>
        <w:tab/>
        <w:t>SR</w:t>
        <w:tab/>
        <w:t>Sr.Mitrovica, 20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  (1)</w:t>
        <w:tab/>
        <w:tab/>
        <w:t>LAZAREVIĆ Milanka</w:t>
        <w:tab/>
        <w:tab/>
        <w:t>1953</w:t>
        <w:tab/>
        <w:tab/>
        <w:tab/>
        <w:t>SR</w:t>
        <w:tab/>
        <w:t>Beograd, 23.4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  (2)</w:t>
        <w:tab/>
        <w:tab/>
        <w:t>PILIPOVIĆ Dragana</w:t>
        <w:tab/>
        <w:tab/>
        <w:t>1958</w:t>
        <w:tab/>
        <w:tab/>
        <w:tab/>
        <w:t>P</w:t>
        <w:tab/>
        <w:t>Sarajevo, 5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  (1)           </w:t>
        <w:tab/>
        <w:t xml:space="preserve">IŠTVANOVIĆ Dijana                 </w:t>
        <w:tab/>
        <w:t xml:space="preserve">6Mar1957      </w:t>
        <w:tab/>
        <w:t xml:space="preserve">167/61  </w:t>
        <w:tab/>
        <w:t xml:space="preserve">CZ   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BUDOVALČEV Vesna</w:t>
        <w:tab/>
        <w:tab/>
        <w:t>19Jul1963</w:t>
        <w:tab/>
        <w:t>163/55</w:t>
        <w:tab/>
        <w:t>V</w:t>
        <w:tab/>
        <w:t>Beograd, 4.6.1983.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28  (3)h1-0,2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</w:t>
        <w:tab/>
        <w:t>Bari, 17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37  (2)      1,6  </w:t>
        <w:tab/>
        <w:t xml:space="preserve">ŠINKOVIĆ Kornelija       </w:t>
        <w:tab/>
        <w:tab/>
        <w:t xml:space="preserve">24Jun1964 </w:t>
        <w:tab/>
        <w:t xml:space="preserve">167/60 </w:t>
        <w:tab/>
        <w:t xml:space="preserve">CZ    </w:t>
        <w:tab/>
        <w:t>Lataqiah, 23.9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47  (3)B   0,3  </w:t>
        <w:tab/>
        <w:t xml:space="preserve">ĐAPIĆ Vukosava          </w:t>
        <w:tab/>
        <w:tab/>
        <w:t xml:space="preserve">21Jun1978 </w:t>
        <w:tab/>
        <w:t xml:space="preserve">175/58 </w:t>
        <w:tab/>
        <w:t xml:space="preserve">PZ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54  (3)A -0,4  </w:t>
        <w:tab/>
        <w:t xml:space="preserve">SAVIĆ Mila                </w:t>
        <w:tab/>
        <w:tab/>
        <w:t xml:space="preserve">24Apr1974 </w:t>
        <w:tab/>
        <w:t xml:space="preserve">173/60 </w:t>
        <w:tab/>
        <w:t xml:space="preserve">MIB  </w:t>
        <w:tab/>
        <w:t>Kavala, 2.7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62  (1)     2,0</w:t>
        <w:tab/>
        <w:t>BARJAKTAROVIĆ Zorana</w:t>
        <w:tab/>
        <w:t>2Mar1996</w:t>
        <w:tab/>
        <w:t>163/50</w:t>
        <w:tab/>
        <w:t>DP</w:t>
        <w:tab/>
        <w:t xml:space="preserve">Slov. 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65  (2)      1,2  </w:t>
        <w:tab/>
        <w:t xml:space="preserve">IŠTVANOVIĆ Dijana       </w:t>
        <w:tab/>
        <w:tab/>
        <w:t xml:space="preserve">6Mar1957 </w:t>
        <w:tab/>
        <w:t xml:space="preserve">167/61 </w:t>
        <w:tab/>
        <w:t xml:space="preserve">CZ   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93  (2)     2,0</w:t>
        <w:tab/>
        <w:t>SIRMIĆ Katarina</w:t>
        <w:tab/>
        <w:tab/>
        <w:t>28Apr1991</w:t>
        <w:tab/>
        <w:t>169/61</w:t>
        <w:tab/>
        <w:t>P</w:t>
        <w:tab/>
        <w:t xml:space="preserve">Slov.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96  (2)      0,0  </w:t>
        <w:tab/>
        <w:t xml:space="preserve">MITROVIĆ Biljana         </w:t>
        <w:tab/>
        <w:tab/>
        <w:t xml:space="preserve">17Oct1977 </w:t>
        <w:tab/>
        <w:t xml:space="preserve">180/58 </w:t>
        <w:tab/>
        <w:t xml:space="preserve">P     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96  (1)     -1,1</w:t>
        <w:tab/>
        <w:t>SALAŠKI Tamara</w:t>
        <w:tab/>
        <w:tab/>
        <w:t>16Oct1988</w:t>
        <w:tab/>
        <w:t>169/59</w:t>
        <w:tab/>
        <w:t>CZ</w:t>
        <w:tab/>
        <w:t xml:space="preserve">Beograd, 22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0  (1)      0,0</w:t>
        <w:tab/>
        <w:t>PANČIĆ Elvira</w:t>
        <w:tab/>
        <w:t xml:space="preserve">        </w:t>
        <w:tab/>
        <w:tab/>
        <w:t>14May1980</w:t>
        <w:tab/>
        <w:t>172/54</w:t>
        <w:tab/>
        <w:t>SP</w:t>
        <w:tab/>
        <w:t xml:space="preserve">Kragujevac, 9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5  (2)A   1,4  </w:t>
        <w:tab/>
        <w:t xml:space="preserve">MILJKOVIĆ Jovana       </w:t>
        <w:tab/>
        <w:tab/>
        <w:t xml:space="preserve">6May1977 </w:t>
        <w:tab/>
        <w:t xml:space="preserve">168/51 </w:t>
        <w:tab/>
        <w:t>P</w:t>
        <w:tab/>
        <w:t xml:space="preserve">Beograd, 3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5  (1)    -1,3</w:t>
        <w:tab/>
        <w:t>SUBOTIĆ Jelena</w:t>
        <w:tab/>
        <w:t xml:space="preserve">   </w:t>
        <w:tab/>
        <w:t>9Jul1984</w:t>
        <w:tab/>
        <w:t>170/62</w:t>
        <w:tab/>
        <w:t>CZ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5  (2)     0,6</w:t>
        <w:tab/>
        <w:t>ĆIRIĆ Maja</w:t>
        <w:tab/>
        <w:tab/>
        <w:tab/>
        <w:t>7Nov1989</w:t>
        <w:tab/>
        <w:t>175/65</w:t>
        <w:tab/>
        <w:t>P</w:t>
        <w:tab/>
        <w:t xml:space="preserve">Maribor, 1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6  (2)     0,2  </w:t>
        <w:tab/>
        <w:t xml:space="preserve">ČOTRIĆ Gordana           </w:t>
        <w:tab/>
        <w:tab/>
        <w:t xml:space="preserve">22Jan1968 </w:t>
        <w:tab/>
        <w:t xml:space="preserve">168/58 </w:t>
        <w:tab/>
        <w:t xml:space="preserve">CZ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10  (1)     2,0</w:t>
        <w:tab/>
        <w:t>MITIĆ Tatjana</w:t>
        <w:tab/>
        <w:tab/>
        <w:tab/>
        <w:t>19Aug1983</w:t>
        <w:tab/>
        <w:t>170/57</w:t>
        <w:tab/>
        <w:t>ŽN</w:t>
        <w:tab/>
        <w:t xml:space="preserve">Sr.Mitrovica, 7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6  (4)     1,2  </w:t>
        <w:tab/>
        <w:t xml:space="preserve">PETROVIĆ Verica          </w:t>
        <w:tab/>
        <w:tab/>
        <w:t xml:space="preserve">2Nov1961 </w:t>
        <w:tab/>
        <w:t xml:space="preserve">160/46 </w:t>
        <w:tab/>
        <w:t xml:space="preserve">P     </w:t>
        <w:tab/>
        <w:t xml:space="preserve">Split, 27.9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40  (1)            </w:t>
        <w:tab/>
        <w:t xml:space="preserve">MALEŠEV Tamara          </w:t>
        <w:tab/>
        <w:tab/>
        <w:t xml:space="preserve">8Jan1967 </w:t>
        <w:tab/>
        <w:t xml:space="preserve">181/58 </w:t>
        <w:tab/>
        <w:t xml:space="preserve">V      </w:t>
        <w:tab/>
        <w:t>Zagreb, 15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42  (1)A  1,2  </w:t>
        <w:tab/>
        <w:t xml:space="preserve">LOJANICA Tatjana         </w:t>
        <w:tab/>
        <w:tab/>
        <w:t xml:space="preserve">19Jan1981 </w:t>
        <w:tab/>
        <w:t xml:space="preserve">177/65 </w:t>
        <w:tab/>
        <w:t xml:space="preserve">P      </w:t>
        <w:tab/>
        <w:t xml:space="preserve">Komotini, 25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8  (2)     0,1</w:t>
        <w:tab/>
        <w:t>ANDRIĆ Mila</w:t>
        <w:tab/>
        <w:tab/>
        <w:tab/>
        <w:t>1Mar1990</w:t>
        <w:tab/>
        <w:t>170/55</w:t>
        <w:tab/>
        <w:t>NB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1  (2)         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P    </w:t>
        <w:tab/>
        <w:t xml:space="preserve">Maribor, 8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4  (3)B  0,8  </w:t>
        <w:tab/>
        <w:t xml:space="preserve">STEPANIĆ Milena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4  (1)A  1,0</w:t>
        <w:tab/>
        <w:t>LAĆARAČKI Nataša</w:t>
        <w:tab/>
        <w:tab/>
        <w:t>13Jul1989</w:t>
        <w:tab/>
        <w:t>174/59</w:t>
        <w:tab/>
        <w:t>SIR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8  (1)    -0,1</w:t>
        <w:tab/>
        <w:t>DAMJANOVIĆ Tamara</w:t>
        <w:tab/>
        <w:tab/>
        <w:t>7Dec1998</w:t>
        <w:tab/>
        <w:t>172/60</w:t>
        <w:tab/>
        <w:t>CZ</w:t>
        <w:tab/>
        <w:t xml:space="preserve">Kragujevac, 29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3  (4)B  0,8  </w:t>
        <w:tab/>
        <w:t xml:space="preserve">ŠTETIĆ Svetlana           </w:t>
        <w:tab/>
        <w:tab/>
        <w:t xml:space="preserve">8Apr1966 </w:t>
        <w:tab/>
        <w:t xml:space="preserve">169/58 </w:t>
        <w:tab/>
        <w:t xml:space="preserve">CZ 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4  (3)A -2,5  </w:t>
        <w:tab/>
        <w:t xml:space="preserve">LAZAREVIĆ Milanka     </w:t>
        <w:tab/>
        <w:tab/>
        <w:t>17Dec1953</w:t>
        <w:tab/>
        <w:t xml:space="preserve">163/56 </w:t>
        <w:tab/>
        <w:t xml:space="preserve">P     </w:t>
        <w:tab/>
        <w:t xml:space="preserve">Celje, 21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8  (2)A  0,8</w:t>
        <w:tab/>
        <w:t>MARKOVIĆ Marijela</w:t>
        <w:tab/>
        <w:tab/>
        <w:t>7Jan1992</w:t>
        <w:tab/>
        <w:t>170/59</w:t>
        <w:tab/>
        <w:t>RU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2  (4)A  1,8</w:t>
        <w:tab/>
        <w:t>TÖRÖK Angéla</w:t>
        <w:tab/>
        <w:tab/>
        <w:tab/>
        <w:t>11May1991</w:t>
        <w:tab/>
        <w:t>160/50</w:t>
        <w:tab/>
        <w:t>P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3  (4) 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 xml:space="preserve">Sofija, 12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81  (3)A  0,0  </w:t>
        <w:tab/>
        <w:t xml:space="preserve">RUS Aleksandra            </w:t>
        <w:tab/>
        <w:tab/>
        <w:t>9Nov1971</w:t>
        <w:tab/>
        <w:t xml:space="preserve">172/58 </w:t>
        <w:tab/>
        <w:t xml:space="preserve">P     </w:t>
        <w:tab/>
        <w:t xml:space="preserve">Osijek, 8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3)    -1,1</w:t>
        <w:tab/>
        <w:t>SIMIĆ Nikoleta</w:t>
        <w:tab/>
        <w:tab/>
        <w:tab/>
        <w:t>19Nov1996</w:t>
        <w:tab/>
        <w:t>172/55</w:t>
        <w:tab/>
        <w:t>CZ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1  (3)B  0,8  </w:t>
        <w:tab/>
        <w:t xml:space="preserve">KOZMA Marija           </w:t>
        <w:tab/>
        <w:tab/>
        <w:t xml:space="preserve">21Nov1962 </w:t>
        <w:tab/>
        <w:t xml:space="preserve">170/60 </w:t>
        <w:tab/>
        <w:t xml:space="preserve">SP   </w:t>
        <w:tab/>
        <w:t xml:space="preserve">Beograd, 29.6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3  (2)    -2,0  </w:t>
        <w:tab/>
        <w:t xml:space="preserve">MITROVIĆ Marija         </w:t>
        <w:tab/>
        <w:tab/>
        <w:t xml:space="preserve">30Sep1975 </w:t>
        <w:tab/>
        <w:t xml:space="preserve">173/57 </w:t>
        <w:tab/>
        <w:t xml:space="preserve">P     </w:t>
        <w:tab/>
        <w:t xml:space="preserve">Beograd, 19.5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4  (2)A -0,8 </w:t>
        <w:tab/>
        <w:t>JOVANOVIĆ Bojana</w:t>
        <w:tab/>
        <w:tab/>
        <w:t>16Nov1986</w:t>
        <w:tab/>
        <w:t>168/54</w:t>
        <w:tab/>
        <w:t>SIR</w:t>
        <w:tab/>
        <w:t xml:space="preserve">Senta, 22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6  (3)     1,4</w:t>
        <w:tab/>
        <w:t>NONKOVIĆ Marija</w:t>
        <w:tab/>
        <w:tab/>
        <w:t>11Jan1998</w:t>
        <w:tab/>
        <w:t>173/57</w:t>
        <w:tab/>
        <w:t>MLZ</w:t>
        <w:tab/>
        <w:t xml:space="preserve">Beograd, 28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7  (4)     0,0  </w:t>
        <w:tab/>
        <w:t xml:space="preserve">STANISAVLJEVIĆ Jelena  </w:t>
        <w:tab/>
        <w:t xml:space="preserve">25Aug1978 </w:t>
        <w:tab/>
        <w:t xml:space="preserve">168/51 </w:t>
        <w:tab/>
        <w:t xml:space="preserve">CZ  </w:t>
        <w:tab/>
        <w:t xml:space="preserve">Niš, 9.8.199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5,03  (3)     0,6  </w:t>
        <w:tab/>
        <w:t xml:space="preserve">BUDOVALČEV Vesna      </w:t>
        <w:tab/>
        <w:t xml:space="preserve">19Jul1963 </w:t>
        <w:tab/>
        <w:t xml:space="preserve">163/55 </w:t>
        <w:tab/>
        <w:t xml:space="preserve">V      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3  (4)     0,9  </w:t>
        <w:tab/>
        <w:t xml:space="preserve">PEŠIĆ Sanela                </w:t>
        <w:tab/>
        <w:tab/>
        <w:t xml:space="preserve">3Sep1981 </w:t>
        <w:tab/>
        <w:t xml:space="preserve">181/62 </w:t>
        <w:tab/>
        <w:t xml:space="preserve">MIB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3  (3)    -2,0</w:t>
        <w:tab/>
        <w:t>GLIGORIĆ Zorica</w:t>
        <w:tab/>
        <w:tab/>
        <w:t>20Feb1986</w:t>
        <w:tab/>
        <w:t>166/49</w:t>
        <w:tab/>
        <w:t>Vožd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4  (1)B -1,5  </w:t>
        <w:tab/>
        <w:t xml:space="preserve">ŽIVKOVIĆ Slavica         </w:t>
        <w:tab/>
        <w:tab/>
        <w:t xml:space="preserve">11Jul1971 </w:t>
        <w:tab/>
        <w:t xml:space="preserve">165/54 </w:t>
        <w:tab/>
        <w:t xml:space="preserve">CZ  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5  (1)     0,1</w:t>
        <w:tab/>
        <w:t>STOŠIĆ Aleksandra</w:t>
        <w:tab/>
        <w:tab/>
        <w:t>21Aug1988</w:t>
        <w:tab/>
        <w:t>160/54</w:t>
        <w:tab/>
        <w:t>MLU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6  (3)    -0,1  </w:t>
        <w:tab/>
        <w:t xml:space="preserve">RAKITA Dejana             </w:t>
        <w:tab/>
        <w:tab/>
        <w:t xml:space="preserve">2Nov1968 </w:t>
        <w:tab/>
        <w:t xml:space="preserve">169/55 </w:t>
        <w:tab/>
        <w:t xml:space="preserve">OAK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8  (1)A  2,0  </w:t>
        <w:tab/>
        <w:t xml:space="preserve">JOTANOVIĆ Jelena         </w:t>
        <w:tab/>
        <w:tab/>
        <w:t xml:space="preserve">15Oct1983         </w:t>
        <w:tab/>
        <w:t xml:space="preserve">176/60 </w:t>
        <w:tab/>
        <w:t xml:space="preserve">V   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9  (4)A  0,6</w:t>
        <w:tab/>
        <w:t>KALIČANIN Bojana</w:t>
        <w:tab/>
        <w:tab/>
        <w:t>16Mar1994</w:t>
        <w:tab/>
        <w:t>174/57</w:t>
        <w:tab/>
        <w:t>SČ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11  (1)B -2,0</w:t>
        <w:tab/>
        <w:t>ILIĆ Jovana</w:t>
        <w:tab/>
        <w:tab/>
        <w:tab/>
        <w:t>27May1997</w:t>
        <w:tab/>
        <w:t>173/60</w:t>
        <w:tab/>
        <w:t>SP</w:t>
        <w:tab/>
        <w:t xml:space="preserve">Bolu, 3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13  (8)       </w:t>
        <w:tab/>
        <w:t xml:space="preserve">KOZMA Etelka              </w:t>
        <w:tab/>
        <w:tab/>
        <w:t>14Jul1964</w:t>
        <w:tab/>
        <w:t>167/54</w:t>
        <w:tab/>
        <w:t xml:space="preserve">SP    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14  (1)     0,6</w:t>
        <w:tab/>
        <w:t>ILIĆ Ivana</w:t>
        <w:tab/>
        <w:tab/>
        <w:tab/>
        <w:t>8Jun2002</w:t>
        <w:tab/>
        <w:t>172/56</w:t>
        <w:tab/>
        <w:t>ČAČ</w:t>
        <w:tab/>
        <w:t xml:space="preserve">Beograd, 2.1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17  (1)A  1,7</w:t>
        <w:tab/>
        <w:t>TERZIĆ Laka</w:t>
        <w:tab/>
        <w:tab/>
        <w:tab/>
        <w:t>25Feb1985</w:t>
        <w:tab/>
        <w:t>167/55</w:t>
        <w:tab/>
        <w:t>KV</w:t>
        <w:tab/>
        <w:t>Kragujevac, 2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18  (3)     1,3  </w:t>
        <w:tab/>
        <w:t xml:space="preserve">KATIĆ Sandra                </w:t>
        <w:tab/>
        <w:tab/>
        <w:t xml:space="preserve">8Jul1977 </w:t>
        <w:tab/>
        <w:t xml:space="preserve">172/54 </w:t>
        <w:tab/>
        <w:t xml:space="preserve">CZ    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19  (1)     0,9</w:t>
        <w:tab/>
        <w:t>TIRNANIĆ Milana</w:t>
        <w:tab/>
        <w:tab/>
        <w:t>1Sep1994</w:t>
        <w:tab/>
        <w:t>166/55</w:t>
        <w:tab/>
        <w:t>CZ</w:t>
        <w:tab/>
        <w:t xml:space="preserve">Ellwangen, 23.5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5,20  (1)     1,0</w:t>
        <w:tab/>
        <w:t>PETKOVIĆ Ivana</w:t>
        <w:tab/>
        <w:tab/>
        <w:t>21Dec1992</w:t>
        <w:tab/>
        <w:t>175/66</w:t>
        <w:tab/>
        <w:t>CZ</w:t>
        <w:tab/>
        <w:t xml:space="preserve">Beograd, 21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20  (1)B  0,6</w:t>
        <w:tab/>
        <w:t>BUKVIĆ Marija</w:t>
        <w:tab/>
        <w:tab/>
        <w:tab/>
        <w:t>31May2001</w:t>
        <w:tab/>
        <w:t>167/57</w:t>
        <w:tab/>
        <w:t>MLZ</w:t>
        <w:tab/>
        <w:t xml:space="preserve">BeograD, 21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5,7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9  (1)     4,7</w:t>
        <w:tab/>
        <w:t>SAVIĆ Mila</w:t>
        <w:tab/>
        <w:tab/>
        <w:tab/>
        <w:t>24Apr1974</w:t>
        <w:tab/>
        <w:t>173/60</w:t>
        <w:tab/>
        <w:t>MIB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45  (1)     2,3</w:t>
        <w:tab/>
        <w:t>BARJAKTAROVIĆ Zorana</w:t>
        <w:tab/>
        <w:t>2Mar1996</w:t>
        <w:tab/>
        <w:t>163/50</w:t>
        <w:tab/>
        <w:t>D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75  (2)A  2,2   </w:t>
        <w:tab/>
        <w:t xml:space="preserve">MITROVIĆ Biljana      </w:t>
        <w:tab/>
        <w:tab/>
        <w:t xml:space="preserve">17Oct1977 </w:t>
        <w:tab/>
        <w:t xml:space="preserve">180/58 </w:t>
        <w:tab/>
        <w:t xml:space="preserve">P       </w:t>
        <w:tab/>
        <w:t>Istanbul, 27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77  (2)     2,3</w:t>
        <w:tab/>
        <w:t>SIRMIĆ Katarina</w:t>
        <w:tab/>
        <w:tab/>
        <w:t>28Apr1991</w:t>
        <w:tab/>
        <w:t>169/61</w:t>
        <w:tab/>
        <w:t>P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80  (1)h3 2,6</w:t>
        <w:tab/>
        <w:t>SALAŠKI Tamara</w:t>
        <w:tab/>
        <w:tab/>
        <w:t>16Oct1988</w:t>
        <w:tab/>
        <w:t>169/59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6)     5,5</w:t>
        <w:tab/>
        <w:t>SUBOTIĆ Jelena</w:t>
        <w:tab/>
        <w:tab/>
        <w:t>9Jul1984</w:t>
        <w:tab/>
        <w:t>170/62</w:t>
        <w:tab/>
        <w:t>CZ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2)h3 2,3</w:t>
        <w:tab/>
        <w:t>ĆIRIĆ Maja</w:t>
        <w:tab/>
        <w:tab/>
        <w:tab/>
        <w:t>7Nov1989</w:t>
        <w:tab/>
        <w:t>175/65</w:t>
        <w:tab/>
        <w:t>P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7  (2)     4,7</w:t>
        <w:tab/>
        <w:t>LOJANICA Tatjana</w:t>
        <w:tab/>
        <w:tab/>
        <w:t>19Jan1981</w:t>
        <w:tab/>
        <w:t>177/65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0  (5)h3 2,1   </w:t>
        <w:tab/>
        <w:t xml:space="preserve">PETROVIĆ Verica        </w:t>
        <w:tab/>
        <w:tab/>
        <w:t xml:space="preserve">2Nov1961 </w:t>
        <w:tab/>
        <w:t xml:space="preserve">160/46 </w:t>
        <w:tab/>
        <w:t xml:space="preserve">P       </w:t>
        <w:tab/>
        <w:t>Bydgoszcz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1  (3)     2,3</w:t>
        <w:tab/>
        <w:t>SIMIĆ Nikoleta</w:t>
        <w:tab/>
        <w:tab/>
        <w:tab/>
        <w:t>19Nov1996</w:t>
        <w:tab/>
        <w:t>172/55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6  (3)     2,8   </w:t>
        <w:tab/>
        <w:t xml:space="preserve">ŽIVKOVIĆ Slavica       </w:t>
        <w:tab/>
        <w:tab/>
        <w:t xml:space="preserve">11Jul1971 </w:t>
        <w:tab/>
        <w:t xml:space="preserve">165/54 </w:t>
        <w:tab/>
        <w:t xml:space="preserve">OAK   </w:t>
        <w:tab/>
        <w:t>Postojna, 14.7.1985.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2)A  3,0</w:t>
        <w:tab/>
        <w:t>SEKULIĆ Katarina</w:t>
        <w:tab/>
        <w:tab/>
        <w:t>6Mar2000</w:t>
        <w:tab/>
        <w:t>176/58</w:t>
        <w:tab/>
        <w:t>SČ</w:t>
        <w:tab/>
        <w:t xml:space="preserve">Beograd, 13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0  (1)     2,8</w:t>
        <w:tab/>
        <w:t>ILIĆ Ivana</w:t>
        <w:tab/>
        <w:tab/>
        <w:tab/>
        <w:t>8Jun2002</w:t>
        <w:tab/>
        <w:t>172/56</w:t>
        <w:tab/>
        <w:t>ČAČ</w:t>
        <w:tab/>
        <w:t xml:space="preserve">Kruševac, 18.6.2017. </w:t>
      </w:r>
    </w:p>
    <w:p>
      <w:pPr>
        <w:pStyle w:val="Normal"/>
        <w:rPr/>
      </w:pPr>
      <w:r>
        <w:rPr>
          <w:rFonts w:cs="Century Schoolbook" w:ascii="Century Schoolbook" w:hAnsi="Century Schoolbook"/>
          <w:bCs/>
          <w:iCs/>
          <w:sz w:val="18"/>
          <w:szCs w:val="18"/>
        </w:rPr>
        <w:t>25,01  (1)     2,9</w:t>
        <w:tab/>
        <w:t>ILIĆ Jovana</w:t>
        <w:tab/>
        <w:tab/>
        <w:tab/>
        <w:t>27May1997</w:t>
        <w:tab/>
        <w:t>178/60</w:t>
        <w:tab/>
        <w:t>SP</w:t>
        <w:tab/>
        <w:t xml:space="preserve">Novi Sad, 22.5.2016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   (1)   1,4</w:t>
        <w:tab/>
        <w:t>ŠINKOVIĆ Kornelija</w:t>
        <w:tab/>
        <w:t xml:space="preserve">  </w:t>
        <w:tab/>
        <w:t>24Jun1964</w:t>
        <w:tab/>
        <w:t>167/60</w:t>
        <w:tab/>
        <w:t>CZ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5   (1)</w:t>
        <w:tab/>
        <w:t>IŠTVANOVIĆ Dijana</w:t>
        <w:tab/>
        <w:t xml:space="preserve">  </w:t>
        <w:tab/>
        <w:t>6Mar1957</w:t>
        <w:tab/>
        <w:t>167/61</w:t>
        <w:tab/>
        <w:t>CZ</w:t>
        <w:tab/>
        <w:t>Beograd, 5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8   (3)   1,4</w:t>
        <w:tab/>
        <w:t>PUSKÁS Anikó</w:t>
        <w:tab/>
        <w:tab/>
        <w:t xml:space="preserve">  </w:t>
        <w:tab/>
        <w:t>23Nov1965</w:t>
        <w:tab/>
        <w:t>172/54</w:t>
        <w:tab/>
        <w:t>Sen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9   (2)</w:t>
        <w:tab/>
        <w:t>ČOTRIĆ Gordana</w:t>
        <w:tab/>
        <w:t xml:space="preserve">  </w:t>
        <w:tab/>
        <w:t>22Jan1968</w:t>
        <w:tab/>
        <w:t>168/58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1   (1)B</w:t>
        <w:tab/>
        <w:t>LAZAREVIĆ Milanka</w:t>
        <w:tab/>
        <w:t xml:space="preserve">  </w:t>
        <w:tab/>
        <w:t>17Dec1953</w:t>
        <w:tab/>
        <w:t>163/56</w:t>
        <w:tab/>
        <w:t>P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3   (3)</w:t>
        <w:tab/>
        <w:t>STEPANIĆ Milena</w:t>
        <w:tab/>
        <w:t xml:space="preserve">  </w:t>
        <w:tab/>
        <w:t>13Apr1960</w:t>
        <w:tab/>
        <w:t>165/57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KOZMA Marija</w:t>
        <w:tab/>
        <w:tab/>
        <w:tab/>
        <w:t>21Nov1962</w:t>
        <w:tab/>
        <w:t>170/60</w:t>
        <w:tab/>
        <w:t>SP</w:t>
        <w:tab/>
        <w:t>Subotica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ŽIVKOVIĆ Slavica</w:t>
        <w:tab/>
        <w:tab/>
        <w:t>11Jul1971</w:t>
        <w:tab/>
        <w:t>165/54</w:t>
        <w:tab/>
        <w:t>OAK</w:t>
        <w:tab/>
        <w:t>Beograd, 20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5   (2)</w:t>
        <w:tab/>
        <w:t>MAJOR Tamara</w:t>
        <w:tab/>
        <w:tab/>
        <w:tab/>
        <w:t>11Oct1970</w:t>
        <w:tab/>
        <w:t>167/57</w:t>
        <w:tab/>
        <w:t>SP</w:t>
        <w:tab/>
        <w:t>Subotica, 24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SIMIĆ Nada</w:t>
        <w:tab/>
        <w:tab/>
        <w:tab/>
        <w:t>4Apr1937</w:t>
        <w:tab/>
        <w:t>164/56</w:t>
        <w:tab/>
        <w:t>CZ</w:t>
        <w:tab/>
        <w:t>Köln, 9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AMBROZI Verica</w:t>
        <w:tab/>
        <w:tab/>
        <w:t>14Jul1951</w:t>
        <w:tab/>
        <w:t>168/56</w:t>
        <w:tab/>
        <w:t>PZ</w:t>
        <w:tab/>
        <w:t>Zagreb, 21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GAK Branislava</w:t>
        <w:tab/>
        <w:tab/>
        <w:tab/>
        <w:t>30Aug1955</w:t>
        <w:tab/>
        <w:t>160/55</w:t>
        <w:tab/>
        <w:t>MLZ</w:t>
        <w:tab/>
        <w:t>Beograd, 19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KOZMA Etelka</w:t>
        <w:tab/>
        <w:tab/>
        <w:tab/>
        <w:t>14Jul1964</w:t>
        <w:tab/>
        <w:t>167/54</w:t>
        <w:tab/>
        <w:t>SP</w:t>
        <w:tab/>
        <w:t>Subotica, 7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  1,4</w:t>
        <w:tab/>
        <w:t>JOŠIĆ Branka</w:t>
        <w:tab/>
        <w:tab/>
        <w:tab/>
        <w:t>4Jun1968</w:t>
        <w:tab/>
        <w:t>170/57</w:t>
        <w:tab/>
        <w:t>CZ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7   (2)</w:t>
        <w:tab/>
        <w:t>ĐANIĆ Jelisaveta</w:t>
        <w:tab/>
        <w:tab/>
        <w:t>12Jan1944</w:t>
        <w:tab/>
        <w:t>164/52</w:t>
        <w:tab/>
        <w:t>MS</w:t>
        <w:tab/>
        <w:t>Zagreb, 7.9.1966.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7   (1)</w:t>
        <w:tab/>
        <w:t>PILIPOVIĆ Dragana</w:t>
        <w:tab/>
        <w:tab/>
        <w:t>27Sep1958</w:t>
        <w:tab/>
        <w:t>174/60</w:t>
        <w:tab/>
        <w:t>P</w:t>
        <w:tab/>
        <w:t>Križevci, 29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   (1)</w:t>
        <w:tab/>
        <w:t>VIDMAR Lidija</w:t>
        <w:tab/>
        <w:tab/>
        <w:tab/>
        <w:t>31Jul1954</w:t>
        <w:tab/>
        <w:t>173/54</w:t>
        <w:tab/>
        <w:t>P</w:t>
        <w:tab/>
        <w:t>Beograd, 15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8   (2)</w:t>
        <w:tab/>
        <w:t>BUDOVALČEV Vesna</w:t>
        <w:tab/>
        <w:tab/>
        <w:t>19Jul1963</w:t>
        <w:tab/>
        <w:t>163/55</w:t>
        <w:tab/>
        <w:t>V</w:t>
        <w:tab/>
        <w:t>Subotica, 7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   (1)</w:t>
        <w:tab/>
        <w:t>ZJAJIĆ Gordana</w:t>
        <w:tab/>
        <w:tab/>
        <w:tab/>
        <w:t>1969</w:t>
        <w:tab/>
        <w:tab/>
        <w:tab/>
        <w:t>PZ</w:t>
        <w:tab/>
        <w:t xml:space="preserve">Užice, 30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   (2)</w:t>
        <w:tab/>
        <w:t>VITIĆ Dragana</w:t>
        <w:tab/>
        <w:tab/>
        <w:tab/>
        <w:t>4Jul1971</w:t>
        <w:tab/>
        <w:t>174/55</w:t>
        <w:tab/>
        <w:t>Taš</w:t>
        <w:tab/>
        <w:t>Beograd, 21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9   (1)</w:t>
        <w:tab/>
        <w:t>SOÓS Valéria</w:t>
        <w:tab/>
        <w:tab/>
        <w:tab/>
        <w:t>1961</w:t>
        <w:tab/>
        <w:tab/>
        <w:tab/>
        <w:t>Sen</w:t>
        <w:tab/>
        <w:t xml:space="preserve">Subotica, 13.5.1979. 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9  (2)A</w:t>
        <w:tab/>
        <w:t>SALAŠKI Tamara</w:t>
        <w:tab/>
        <w:tab/>
        <w:t>16Oct1988</w:t>
        <w:tab/>
        <w:t>169/59</w:t>
        <w:tab/>
        <w:t>CZ</w:t>
        <w:tab/>
        <w:t xml:space="preserve">Stara Zagora, 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1)A </w:t>
        <w:tab/>
        <w:t xml:space="preserve">FILIPOVIĆ Marina                  </w:t>
        <w:tab/>
        <w:t xml:space="preserve">22Dec1970 </w:t>
        <w:tab/>
        <w:t xml:space="preserve">178/61 </w:t>
        <w:tab/>
        <w:t xml:space="preserve">Taš  </w:t>
        <w:tab/>
        <w:t xml:space="preserve">Athinai, 28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18  (2)</w:t>
        <w:tab/>
        <w:t>ĆIRIĆ Maja</w:t>
        <w:tab/>
        <w:tab/>
        <w:tab/>
        <w:t>7Nov1989</w:t>
        <w:tab/>
        <w:t>175/65</w:t>
        <w:tab/>
        <w:t>P</w:t>
        <w:tab/>
        <w:t xml:space="preserve">Andorf, 29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4  (1)A </w:t>
        <w:tab/>
        <w:t>MILJKOVIĆ Jovana</w:t>
        <w:tab/>
        <w:t xml:space="preserve">        </w:t>
        <w:tab/>
        <w:t xml:space="preserve">6May1977 </w:t>
        <w:tab/>
        <w:t xml:space="preserve">168/51 </w:t>
        <w:tab/>
        <w:t xml:space="preserve">P  </w:t>
        <w:tab/>
        <w:t>Beograd, 27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44  (1)   </w:t>
        <w:tab/>
        <w:t xml:space="preserve">STANISAVLJEVIĆ Jelena          </w:t>
        <w:tab/>
        <w:t xml:space="preserve">25Aug1978 </w:t>
        <w:tab/>
        <w:t xml:space="preserve">168/51 </w:t>
        <w:tab/>
        <w:t xml:space="preserve">CZ  </w:t>
        <w:tab/>
        <w:t>Bucureşti, 6.7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77  (1)A </w:t>
        <w:tab/>
        <w:t xml:space="preserve">MITROVIĆ Biljana                  </w:t>
        <w:tab/>
        <w:t xml:space="preserve">17Oct1977 </w:t>
        <w:tab/>
        <w:t xml:space="preserve">180/58 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02  (1)</w:t>
        <w:tab/>
        <w:t>PANČIĆ Elvira</w:t>
        <w:tab/>
        <w:tab/>
        <w:t xml:space="preserve">       </w:t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06  (1)   </w:t>
        <w:tab/>
        <w:t xml:space="preserve">RAKITA Dejana                     </w:t>
        <w:tab/>
        <w:t xml:space="preserve">2Nov1968 </w:t>
        <w:tab/>
        <w:t xml:space="preserve">169/55 </w:t>
        <w:tab/>
        <w:t xml:space="preserve">OAK </w:t>
        <w:tab/>
        <w:t>Kranj, 6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06  (4)   </w:t>
        <w:tab/>
        <w:t xml:space="preserve">STANKOV Olivera                   </w:t>
        <w:tab/>
        <w:t xml:space="preserve">9Feb1967 </w:t>
        <w:tab/>
        <w:t xml:space="preserve">173/60 </w:t>
        <w:tab/>
        <w:t xml:space="preserve">OAK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18  (1)A </w:t>
        <w:tab/>
        <w:t xml:space="preserve">LOJANICA Tatjana                  </w:t>
        <w:tab/>
        <w:t xml:space="preserve">19Jan1981 </w:t>
        <w:tab/>
        <w:t xml:space="preserve">177/65 </w:t>
        <w:tab/>
        <w:t xml:space="preserve">P  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7  (1)   </w:t>
        <w:tab/>
        <w:t xml:space="preserve">ČOTRIĆ Gordana                    </w:t>
        <w:tab/>
        <w:t xml:space="preserve">22Jan1968 </w:t>
        <w:tab/>
        <w:t xml:space="preserve">168/58 </w:t>
        <w:tab/>
        <w:t xml:space="preserve">CZ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41  (3)A </w:t>
        <w:tab/>
        <w:t xml:space="preserve">STEPANIĆ Milena                  </w:t>
        <w:tab/>
        <w:t xml:space="preserve">13Apr1960 </w:t>
        <w:tab/>
        <w:t xml:space="preserve">165/57 </w:t>
        <w:tab/>
        <w:t xml:space="preserve">CZ    </w:t>
        <w:tab/>
        <w:t>Beograd, 23.6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68  (3)s1</w:t>
        <w:tab/>
        <w:t>SEKULIĆ Katarina</w:t>
        <w:tab/>
        <w:tab/>
        <w:t>6Mar2000</w:t>
        <w:tab/>
        <w:t>176/58</w:t>
        <w:tab/>
        <w:t>SČ</w:t>
        <w:tab/>
        <w:t xml:space="preserve">Nairobi, 14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3  (1)</w:t>
        <w:tab/>
        <w:t>ANDRIĆ Mila</w:t>
        <w:tab/>
        <w:tab/>
        <w:tab/>
        <w:t>1Mar1990</w:t>
        <w:tab/>
        <w:t>160/50</w:t>
        <w:tab/>
        <w:t>NB</w:t>
        <w:tab/>
        <w:t>Novi Sad, 12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4  (3)   </w:t>
        <w:tab/>
        <w:t xml:space="preserve">SAVIĆ Mila                         </w:t>
        <w:tab/>
        <w:t xml:space="preserve">24Apr1974 </w:t>
        <w:tab/>
        <w:t xml:space="preserve">173/60 </w:t>
        <w:tab/>
        <w:t xml:space="preserve">MIB   </w:t>
        <w:tab/>
        <w:t>Beograd, 29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6  (4)A </w:t>
        <w:tab/>
        <w:t xml:space="preserve">KOZMA Etelka                       </w:t>
        <w:tab/>
        <w:t xml:space="preserve">14Jul1964 </w:t>
        <w:tab/>
        <w:t>167/54</w:t>
        <w:tab/>
        <w:t xml:space="preserve">SP  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8  (2)   </w:t>
        <w:tab/>
        <w:t xml:space="preserve">ŠINKOVIĆ Kornelija                </w:t>
        <w:tab/>
        <w:t xml:space="preserve">24Jun1964 </w:t>
        <w:tab/>
        <w:t xml:space="preserve">167/60 </w:t>
        <w:tab/>
        <w:t xml:space="preserve">CZ    </w:t>
        <w:tab/>
        <w:t xml:space="preserve">Celje, 13.9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9  (2)A </w:t>
        <w:tab/>
        <w:t xml:space="preserve">KOZMA Marija                    </w:t>
        <w:tab/>
        <w:t xml:space="preserve">21Nov1962 </w:t>
        <w:tab/>
        <w:t xml:space="preserve">170/60 </w:t>
        <w:tab/>
        <w:t xml:space="preserve">SP   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88  (5)A </w:t>
        <w:tab/>
        <w:t xml:space="preserve">RUS Aleksandra                      </w:t>
        <w:tab/>
        <w:t xml:space="preserve">9Nov1971 </w:t>
        <w:tab/>
        <w:t xml:space="preserve">172/58 </w:t>
        <w:tab/>
        <w:t>P</w:t>
        <w:tab/>
        <w:t xml:space="preserve">Beograd, 23.6.1990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0  (6)</w:t>
        <w:tab/>
        <w:t>ILIĆ Katarina</w:t>
        <w:tab/>
        <w:tab/>
        <w:tab/>
        <w:t>9Oct1993</w:t>
        <w:tab/>
        <w:t>177/55</w:t>
        <w:tab/>
        <w:t>POŽ</w:t>
        <w:tab/>
        <w:t xml:space="preserve">Moskva, 23.5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7  (2)A</w:t>
        <w:tab/>
        <w:t>KALIČANIN Bojana</w:t>
        <w:tab/>
        <w:tab/>
        <w:t>16Mar1994</w:t>
        <w:tab/>
        <w:t>174/57</w:t>
        <w:tab/>
        <w:t>SČ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12  (1)   </w:t>
        <w:tab/>
        <w:t xml:space="preserve">ABRAHAM Livia                   </w:t>
        <w:tab/>
        <w:t xml:space="preserve">12Apr1971 </w:t>
        <w:tab/>
        <w:t xml:space="preserve">176/58 </w:t>
        <w:tab/>
        <w:t xml:space="preserve">Ach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1  (5)   </w:t>
        <w:tab/>
        <w:t xml:space="preserve">ŽIVKOVIĆ Slavica                  </w:t>
        <w:tab/>
        <w:t xml:space="preserve">11Jul1971 </w:t>
        <w:tab/>
        <w:t xml:space="preserve">165/54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8  (2)   </w:t>
        <w:tab/>
        <w:t xml:space="preserve">VUKOVIĆ Tatjana                    </w:t>
        <w:tab/>
        <w:t xml:space="preserve">1Sep1969 </w:t>
        <w:tab/>
        <w:t xml:space="preserve">166/52 </w:t>
        <w:tab/>
        <w:t xml:space="preserve">OAK 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32  (1)   </w:t>
        <w:tab/>
        <w:t xml:space="preserve">VUKADINOVIĆ Anđelka         </w:t>
        <w:tab/>
        <w:t xml:space="preserve">20Jul1978   </w:t>
        <w:tab/>
        <w:t xml:space="preserve">171/52 </w:t>
        <w:tab/>
        <w:t xml:space="preserve">Raš 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44  (1)  </w:t>
        <w:tab/>
        <w:t xml:space="preserve">ĐAPIĆ Vukosava                    </w:t>
        <w:tab/>
        <w:t xml:space="preserve">21Jun1978 </w:t>
        <w:tab/>
        <w:t xml:space="preserve">175/58 </w:t>
        <w:tab/>
        <w:t xml:space="preserve">ATZ  </w:t>
        <w:tab/>
        <w:t xml:space="preserve">Subotica, 14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5  (2)A</w:t>
        <w:tab/>
        <w:t>ANĐELKOVIĆ Jelena</w:t>
        <w:tab/>
        <w:tab/>
        <w:t>23Apr1990</w:t>
        <w:tab/>
        <w:t>162/47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6  (6)   </w:t>
        <w:tab/>
        <w:t xml:space="preserve">GOLIJANIN Anica                  </w:t>
        <w:tab/>
        <w:t xml:space="preserve">30Apr1957 </w:t>
        <w:tab/>
        <w:t xml:space="preserve">172/63 </w:t>
        <w:tab/>
        <w:t xml:space="preserve">V     </w:t>
        <w:tab/>
        <w:t xml:space="preserve">Sofija, 12.7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3  (2)</w:t>
        <w:tab/>
        <w:t>GRUJIĆ Zorana</w:t>
        <w:tab/>
        <w:tab/>
        <w:tab/>
        <w:t>29Sep1997</w:t>
        <w:tab/>
        <w:t>168/53</w:t>
        <w:tab/>
        <w:t>V</w:t>
        <w:tab/>
        <w:t xml:space="preserve">Beograd, 14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6  (1)</w:t>
        <w:tab/>
        <w:t>MARKOVIĆ Marijela</w:t>
        <w:tab/>
        <w:tab/>
        <w:t>7Jan1992</w:t>
        <w:tab/>
        <w:t>170/59</w:t>
        <w:tab/>
        <w:t>RU</w:t>
        <w:tab/>
        <w:t xml:space="preserve">Sr.Mitrovica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86  (6)  </w:t>
        <w:tab/>
        <w:t xml:space="preserve">GAJIĆ Snežana                     </w:t>
        <w:tab/>
        <w:t xml:space="preserve">15Dec1960 </w:t>
        <w:tab/>
        <w:t xml:space="preserve">169/50 </w:t>
        <w:tab/>
        <w:t xml:space="preserve">V     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88  (5)   </w:t>
        <w:tab/>
        <w:t xml:space="preserve">DEJANOV Dušica                    </w:t>
        <w:tab/>
        <w:t xml:space="preserve">6Jan1975 </w:t>
        <w:tab/>
        <w:t xml:space="preserve">172/53 </w:t>
        <w:tab/>
        <w:t xml:space="preserve">ŽD    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92  (4)A</w:t>
        <w:tab/>
        <w:t>JAKŠIĆ Milica</w:t>
        <w:tab/>
        <w:tab/>
        <w:tab/>
        <w:t>14Sep1998</w:t>
        <w:tab/>
        <w:t>187/68</w:t>
        <w:tab/>
        <w:t>NB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8  (1)</w:t>
        <w:tab/>
        <w:t>JEVTIĆ Kristina</w:t>
        <w:tab/>
        <w:tab/>
        <w:tab/>
        <w:t>11Apr1990</w:t>
        <w:tab/>
        <w:t>169/54</w:t>
        <w:tab/>
        <w:t>KŠ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24  (4)</w:t>
        <w:tab/>
        <w:t>AVDALOVIĆ Ivana</w:t>
        <w:tab/>
        <w:tab/>
        <w:t>11Jan1988</w:t>
        <w:tab/>
        <w:t>173/54</w:t>
        <w:tab/>
        <w:t>PKI</w:t>
        <w:tab/>
        <w:t xml:space="preserve">Novi Sad, 16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27  (2)   </w:t>
        <w:tab/>
        <w:t xml:space="preserve">PUSKÁS Anikó                    </w:t>
        <w:tab/>
        <w:t xml:space="preserve">23Nov1965 </w:t>
        <w:tab/>
        <w:t>172/54</w:t>
        <w:tab/>
        <w:t xml:space="preserve">Sen  </w:t>
        <w:tab/>
        <w:t>Celje, 24.9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8  (3)   </w:t>
        <w:tab/>
        <w:t xml:space="preserve">SOÓS Valéria                        </w:t>
        <w:tab/>
        <w:t xml:space="preserve">15Nov1961 </w:t>
        <w:tab/>
        <w:t xml:space="preserve">165/52 </w:t>
        <w:tab/>
        <w:t xml:space="preserve">Sen  </w:t>
        <w:tab/>
        <w:t>Brunico, 9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BUDIMSKI Beatris                 </w:t>
        <w:tab/>
        <w:t xml:space="preserve">17Mar1970 </w:t>
        <w:tab/>
        <w:t xml:space="preserve">172/59 </w:t>
        <w:tab/>
        <w:t xml:space="preserve">SP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2)   </w:t>
        <w:tab/>
        <w:t xml:space="preserve">BAKRAČEVIĆ Danijela             </w:t>
        <w:tab/>
        <w:t xml:space="preserve">2Dec1977 </w:t>
        <w:tab/>
        <w:t xml:space="preserve">173/59 </w:t>
        <w:tab/>
        <w:t xml:space="preserve">CZ   </w:t>
        <w:tab/>
        <w:t xml:space="preserve">Beograd, 17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2  (2)</w:t>
        <w:tab/>
        <w:t>TÖRÖK Angéla</w:t>
        <w:tab/>
        <w:tab/>
        <w:tab/>
        <w:t>11May1991</w:t>
        <w:tab/>
        <w:t>160/50</w:t>
        <w:tab/>
        <w:t>PZ</w:t>
        <w:tab/>
        <w:t xml:space="preserve">Bar, 6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9  (1)A</w:t>
        <w:tab/>
        <w:t>POLIĆ Tamara</w:t>
        <w:tab/>
        <w:tab/>
        <w:tab/>
        <w:t>29Jul1998</w:t>
        <w:tab/>
        <w:t>172/53</w:t>
        <w:tab/>
        <w:t>DP</w:t>
        <w:tab/>
        <w:t xml:space="preserve">Sr.Mitrovica, 10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0  (2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2  (4)   </w:t>
        <w:tab/>
        <w:t xml:space="preserve">KATIĆ Sandra                        </w:t>
        <w:tab/>
        <w:t xml:space="preserve">8Jul1977 </w:t>
        <w:tab/>
        <w:t xml:space="preserve">172/54 </w:t>
        <w:tab/>
        <w:t xml:space="preserve">CZ    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2  (1)B</w:t>
        <w:tab/>
        <w:t>GLIGORIĆ Zorica</w:t>
        <w:tab/>
        <w:tab/>
        <w:t>20Feb1986</w:t>
        <w:tab/>
        <w:t>166/49</w:t>
        <w:tab/>
        <w:t>SPB</w:t>
        <w:tab/>
        <w:t xml:space="preserve">Budapest, 14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5  (1)</w:t>
        <w:tab/>
        <w:t>GRUJIĆ Jelena</w:t>
        <w:tab/>
        <w:tab/>
        <w:tab/>
        <w:t>29Sep1997</w:t>
        <w:tab/>
        <w:t>167/51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0  (4)   </w:t>
        <w:tab/>
        <w:t xml:space="preserve">SOÓS Anikó                          </w:t>
        <w:tab/>
        <w:t xml:space="preserve">23Sep1958 </w:t>
        <w:tab/>
        <w:t xml:space="preserve">165/52 </w:t>
        <w:tab/>
        <w:t xml:space="preserve">Sen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2  (1)A</w:t>
        <w:tab/>
        <w:t>PAVLOVIĆ Aleksandra</w:t>
        <w:tab/>
        <w:t xml:space="preserve">       </w:t>
        <w:tab/>
        <w:t>28Aug1988</w:t>
        <w:tab/>
        <w:t>171/63</w:t>
        <w:tab/>
        <w:t>SIR</w:t>
        <w:tab/>
        <w:t xml:space="preserve">Senta, 21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5  (1)</w:t>
        <w:tab/>
        <w:t>TERZIĆ Amela</w:t>
        <w:tab/>
        <w:tab/>
        <w:tab/>
        <w:t>2Jan1993</w:t>
        <w:tab/>
        <w:t>168/51</w:t>
        <w:tab/>
        <w:t>NP</w:t>
        <w:tab/>
        <w:t xml:space="preserve">Novi Pazar, 13.9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6  (3)B </w:t>
        <w:tab/>
        <w:t xml:space="preserve">ĐUKANOVIĆ Danijela            </w:t>
        <w:tab/>
        <w:t xml:space="preserve">16Aug1968 </w:t>
        <w:tab/>
        <w:t xml:space="preserve">165/51 </w:t>
        <w:tab/>
        <w:t xml:space="preserve">V     </w:t>
        <w:tab/>
        <w:t xml:space="preserve">Beograd, 23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9  (1)</w:t>
        <w:tab/>
        <w:t>STAMBOLIĆ Marija</w:t>
        <w:tab/>
        <w:tab/>
        <w:t>4Jan1993</w:t>
        <w:tab/>
        <w:t>160/48</w:t>
        <w:tab/>
        <w:t>OAK</w:t>
        <w:tab/>
        <w:t xml:space="preserve">Beograd, 2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8,5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8   (1)</w:t>
        <w:tab/>
        <w:t>NIKOLIĆ Vera</w:t>
        <w:tab/>
        <w:tab/>
        <w:tab/>
        <w:t>23Sep1948</w:t>
        <w:tab/>
        <w:t>168/57</w:t>
        <w:tab/>
        <w:t>MĆ</w:t>
        <w:tab/>
        <w:t>Trinec, 14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   (3)</w:t>
        <w:tab/>
        <w:t>GOLIJANIN Ankica</w:t>
        <w:tab/>
        <w:tab/>
        <w:t>30Apr1957</w:t>
        <w:tab/>
        <w:t>172/63</w:t>
        <w:tab/>
        <w:t>V</w:t>
        <w:tab/>
        <w:t>Zrenjanin, 16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   (1)</w:t>
        <w:tab/>
        <w:t>FARKAS Gizella</w:t>
        <w:tab/>
        <w:tab/>
        <w:tab/>
        <w:t>22Oct1941</w:t>
        <w:tab/>
        <w:t>177/57</w:t>
        <w:tab/>
        <w:t>V</w:t>
        <w:tab/>
        <w:t>Bucureşti, 13.9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VUJATOV Snežana</w:t>
        <w:tab/>
        <w:tab/>
        <w:t>4Jan1955</w:t>
        <w:tab/>
        <w:t>168/56</w:t>
        <w:tab/>
        <w:t>PZ</w:t>
        <w:tab/>
        <w:t>Beograd, 17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TOMECIĆ Zora</w:t>
        <w:tab/>
        <w:tab/>
        <w:tab/>
        <w:t>15Aug1957</w:t>
        <w:tab/>
        <w:t>169/57</w:t>
        <w:tab/>
        <w:t>MĆ</w:t>
        <w:tab/>
        <w:t>Skoplje, 27.9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   (2)</w:t>
        <w:tab/>
        <w:t>GAJIĆ Snežana</w:t>
        <w:tab/>
        <w:tab/>
        <w:tab/>
        <w:t>15Dec1960</w:t>
        <w:tab/>
        <w:t>169/50</w:t>
        <w:tab/>
        <w:t>V</w:t>
        <w:tab/>
        <w:t>Subotica, 11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2)</w:t>
        <w:tab/>
        <w:t>SOÓS Anikó</w:t>
        <w:tab/>
        <w:tab/>
        <w:tab/>
        <w:t>23Sep1958</w:t>
        <w:tab/>
        <w:t>165/52</w:t>
        <w:tab/>
        <w:t>Sen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3)</w:t>
        <w:tab/>
        <w:t>SIRMIĆ Katarina</w:t>
        <w:tab/>
        <w:tab/>
        <w:t>28Apr1991</w:t>
        <w:tab/>
        <w:t>169/57</w:t>
        <w:tab/>
        <w:t>PZ</w:t>
        <w:tab/>
        <w:t xml:space="preserve">Beograd, 2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8   (1)</w:t>
        <w:tab/>
        <w:t>DIMITRIJEVIĆ Mirjana</w:t>
        <w:tab/>
        <w:tab/>
        <w:t>30May1955</w:t>
        <w:tab/>
        <w:t>165/56</w:t>
        <w:tab/>
        <w:t>TGM</w:t>
        <w:tab/>
        <w:t>Gor.Milanovac, 4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2)</w:t>
        <w:tab/>
        <w:t>PUSKÁS Anikó</w:t>
        <w:tab/>
        <w:tab/>
        <w:tab/>
        <w:t>23Nov1965</w:t>
        <w:tab/>
        <w:t>172/54</w:t>
        <w:tab/>
        <w:t>P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1)</w:t>
        <w:tab/>
        <w:t>MEHDIĆ Amra</w:t>
        <w:tab/>
        <w:tab/>
        <w:tab/>
        <w:t>23Jul1972</w:t>
        <w:tab/>
        <w:t>172/58</w:t>
        <w:tab/>
        <w:t>P</w:t>
        <w:tab/>
        <w:t xml:space="preserve">Beograd, 1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1   (1)</w:t>
        <w:tab/>
        <w:t>SOÓS Valéria</w:t>
        <w:tab/>
        <w:tab/>
        <w:tab/>
        <w:t>15Nov1961</w:t>
        <w:tab/>
        <w:t>165/52</w:t>
        <w:tab/>
        <w:t>Sen</w:t>
        <w:tab/>
        <w:t xml:space="preserve">Subotica, 20.8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   (1)</w:t>
        <w:tab/>
        <w:t>SAVKOVIĆ Vera</w:t>
        <w:tab/>
        <w:tab/>
        <w:tab/>
        <w:t>29Mar1951</w:t>
        <w:tab/>
        <w:t>169/58</w:t>
        <w:tab/>
        <w:t>MĆ</w:t>
        <w:tab/>
        <w:t>Ćuprija, 8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4   (1)</w:t>
        <w:tab/>
        <w:t>SIMIĆ Nada</w:t>
        <w:tab/>
        <w:tab/>
        <w:tab/>
        <w:t>4Apr1937</w:t>
        <w:tab/>
        <w:t>164/56</w:t>
        <w:tab/>
        <w:t>CZ</w:t>
        <w:tab/>
        <w:t>Beograd, 17.9.196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2)</w:t>
        <w:tab/>
        <w:t>ĐANIĆ Jelisaveta</w:t>
        <w:tab/>
        <w:tab/>
        <w:t>12Jan1944</w:t>
        <w:tab/>
        <w:t>164/52</w:t>
        <w:tab/>
        <w:t>MS</w:t>
        <w:tab/>
        <w:t>Novi Sad, 17.8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1)</w:t>
        <w:tab/>
        <w:t>DEDIĆ Marina</w:t>
        <w:tab/>
        <w:tab/>
        <w:tab/>
        <w:t>11Mar1963</w:t>
        <w:tab/>
        <w:t>168/58</w:t>
        <w:tab/>
        <w:t>CZ</w:t>
        <w:tab/>
        <w:t>Beograd, 22.4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   (1)</w:t>
        <w:tab/>
        <w:t>GAČEVIĆ Aleksandra</w:t>
        <w:tab/>
        <w:tab/>
        <w:t>15Aug1968</w:t>
        <w:tab/>
        <w:t>174/64</w:t>
        <w:tab/>
        <w:t>CZ</w:t>
        <w:tab/>
        <w:t>Beograd, 28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8   (1)C</w:t>
        <w:tab/>
        <w:t>PEŠIĆ Sanela</w:t>
        <w:tab/>
        <w:tab/>
        <w:tab/>
        <w:t>3Sep1981</w:t>
        <w:tab/>
        <w:t>181/62</w:t>
        <w:tab/>
        <w:t>MIB</w:t>
        <w:tab/>
        <w:t>Beograd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8   (1)</w:t>
        <w:tab/>
        <w:t>NOVAKOVIĆ Ivana</w:t>
        <w:tab/>
        <w:tab/>
        <w:t>22Oct1986</w:t>
        <w:tab/>
        <w:t>184/72</w:t>
        <w:tab/>
        <w:t>SIR</w:t>
        <w:tab/>
        <w:t>Kragujevac, 4.9.2005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 xml:space="preserve">800 m 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9,90   (1)</w:t>
        <w:tab/>
        <w:t>TERZIĆ Amela</w:t>
        <w:tab/>
        <w:tab/>
        <w:tab/>
        <w:t>2Jan1993</w:t>
        <w:tab/>
        <w:t>168/51</w:t>
        <w:tab/>
        <w:t>NP</w:t>
        <w:tab/>
        <w:t xml:space="preserve">Stara Zagora, 20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0,5     (1) </w:t>
        <w:tab/>
        <w:t xml:space="preserve">NIKOLIĆ Vera                      </w:t>
        <w:tab/>
        <w:t xml:space="preserve">23Sep1948 </w:t>
        <w:tab/>
        <w:t xml:space="preserve">168/57 </w:t>
        <w:tab/>
        <w:t>MĆ</w:t>
        <w:tab/>
        <w:t>London, 20.7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0,9     (3)    </w:t>
        <w:tab/>
        <w:t xml:space="preserve">TOMECIĆ Zora                 </w:t>
        <w:tab/>
        <w:t xml:space="preserve">15Aug1957 </w:t>
        <w:tab/>
        <w:t xml:space="preserve">169/57 </w:t>
        <w:tab/>
        <w:t xml:space="preserve">MĆ </w:t>
        <w:tab/>
        <w:t>Sofija, 2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1,78   (1)    </w:t>
        <w:tab/>
        <w:t xml:space="preserve">PAJKIĆ Snežana              </w:t>
        <w:tab/>
        <w:t xml:space="preserve"> </w:t>
        <w:tab/>
        <w:t xml:space="preserve">23Sep1970 </w:t>
        <w:tab/>
        <w:t xml:space="preserve">168/48 </w:t>
        <w:tab/>
        <w:t xml:space="preserve">MĆ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2,86   (6)</w:t>
        <w:tab/>
        <w:t>MUNĆAN Marina</w:t>
        <w:tab/>
        <w:tab/>
        <w:t xml:space="preserve">6Nov1982 </w:t>
        <w:tab/>
        <w:t xml:space="preserve">165/49 </w:t>
        <w:tab/>
        <w:t xml:space="preserve">DP   </w:t>
        <w:tab/>
        <w:t>Brasschaat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3,12   (2)    </w:t>
        <w:tab/>
        <w:t xml:space="preserve">STANKOV Olivera             </w:t>
        <w:tab/>
        <w:t xml:space="preserve">9Feb1967 </w:t>
        <w:tab/>
        <w:t xml:space="preserve">173/60 </w:t>
        <w:tab/>
        <w:t xml:space="preserve">OAK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11   (3)    </w:t>
        <w:tab/>
        <w:t xml:space="preserve">MEHDIĆ Amra                 </w:t>
        <w:tab/>
        <w:t xml:space="preserve">23Jul1972 </w:t>
        <w:tab/>
        <w:t xml:space="preserve">172/58 </w:t>
        <w:tab/>
        <w:t xml:space="preserve">P       </w:t>
        <w:tab/>
        <w:t xml:space="preserve">Osijek, 8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7   (1)    </w:t>
        <w:tab/>
        <w:t xml:space="preserve">VUKADINOVIĆ Anđelka     </w:t>
        <w:tab/>
        <w:t xml:space="preserve">20Jul1978 </w:t>
        <w:tab/>
        <w:t xml:space="preserve">171/52 </w:t>
        <w:tab/>
        <w:t xml:space="preserve">Raš    </w:t>
        <w:tab/>
        <w:t>Beograd, 19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8   (2)   </w:t>
        <w:tab/>
        <w:t xml:space="preserve">STANISAVLJEVIĆ Jelena      </w:t>
        <w:tab/>
        <w:t xml:space="preserve">25Aug1978 </w:t>
        <w:tab/>
        <w:t xml:space="preserve">168/51 </w:t>
        <w:tab/>
        <w:t xml:space="preserve">CZ   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89   (1)    </w:t>
        <w:tab/>
        <w:t xml:space="preserve">PERGAR Breda               </w:t>
        <w:tab/>
        <w:t xml:space="preserve"> </w:t>
        <w:tab/>
        <w:t xml:space="preserve">22Feb1953 </w:t>
        <w:tab/>
        <w:t xml:space="preserve">164/56 </w:t>
        <w:tab/>
        <w:t>CZ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30  (1)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36   (2)    </w:t>
        <w:tab/>
        <w:t xml:space="preserve">JOVANOVIĆ Ljiljana          </w:t>
        <w:tab/>
        <w:t xml:space="preserve">29Jan1960 </w:t>
        <w:tab/>
        <w:t xml:space="preserve">174/56 </w:t>
        <w:tab/>
        <w:t xml:space="preserve">P     </w:t>
        <w:tab/>
        <w:t xml:space="preserve">Beograd, 8.9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1   (2)    </w:t>
        <w:tab/>
        <w:t xml:space="preserve">PAPIĆ Marija                     </w:t>
        <w:tab/>
        <w:t xml:space="preserve">8Apr1984 </w:t>
        <w:tab/>
        <w:t xml:space="preserve">170/56 </w:t>
        <w:tab/>
        <w:t xml:space="preserve">MLU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     (2)     </w:t>
        <w:tab/>
        <w:t xml:space="preserve">FARKAS Gizella                </w:t>
        <w:tab/>
        <w:t xml:space="preserve">22Oct1942 </w:t>
        <w:tab/>
        <w:t xml:space="preserve">177/57 </w:t>
        <w:tab/>
        <w:t xml:space="preserve">V    </w:t>
        <w:tab/>
        <w:t xml:space="preserve">Warszawa, 23.8.196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53   (2)</w:t>
        <w:tab/>
        <w:t>STAMBOLIĆ Marija</w:t>
        <w:tab/>
        <w:tab/>
        <w:t>4Jan1993</w:t>
        <w:tab/>
        <w:t>160/48</w:t>
        <w:tab/>
        <w:t>OAK</w:t>
        <w:tab/>
        <w:t xml:space="preserve">Kragujevac, 7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65   (2)   </w:t>
        <w:tab/>
        <w:t xml:space="preserve">STOLIĆ Sonja                       </w:t>
        <w:tab/>
        <w:t xml:space="preserve">21Apr1980 </w:t>
        <w:tab/>
        <w:t xml:space="preserve">167/48 </w:t>
        <w:tab/>
        <w:t>MG</w:t>
        <w:tab/>
        <w:t>Novi Sad, 17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7     (4)    </w:t>
        <w:tab/>
        <w:t xml:space="preserve">MILOŠEVIĆ Veselinka          </w:t>
        <w:tab/>
        <w:t xml:space="preserve">11Jul1950 </w:t>
        <w:tab/>
        <w:t xml:space="preserve">164/50 </w:t>
        <w:tab/>
        <w:t xml:space="preserve">P     </w:t>
        <w:tab/>
        <w:t>Zagreb, 5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6,9     (1)    </w:t>
        <w:tab/>
        <w:t xml:space="preserve">ŠUŠNJAR Ljiljana                </w:t>
        <w:tab/>
        <w:t xml:space="preserve">8Jan1958 </w:t>
        <w:tab/>
        <w:t xml:space="preserve">165/51 </w:t>
        <w:tab/>
        <w:t xml:space="preserve">MĆ   </w:t>
        <w:tab/>
        <w:t>Izmir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00   (2)    </w:t>
        <w:tab/>
        <w:t xml:space="preserve">RADIŠIĆ Slavica                 </w:t>
        <w:tab/>
        <w:t xml:space="preserve">6Sep1967 </w:t>
        <w:tab/>
        <w:t xml:space="preserve">168/55 </w:t>
        <w:tab/>
        <w:t xml:space="preserve">PZ    </w:t>
        <w:tab/>
        <w:t xml:space="preserve">Xania, 28.7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18   (1)</w:t>
        <w:tab/>
        <w:t>ANĐELKOVIĆ Jelena</w:t>
        <w:tab/>
        <w:tab/>
        <w:t>23Apr1990</w:t>
        <w:tab/>
        <w:t>162/47</w:t>
        <w:tab/>
        <w:t>NB</w:t>
        <w:tab/>
        <w:t>Beograd, 22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49   (4)    </w:t>
        <w:tab/>
        <w:t xml:space="preserve">RAKITA Dejana                   </w:t>
        <w:tab/>
        <w:t xml:space="preserve">2Nov1968 </w:t>
        <w:tab/>
        <w:t xml:space="preserve">169/55 </w:t>
        <w:tab/>
        <w:t xml:space="preserve">P    </w:t>
        <w:tab/>
        <w:t>Osijek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83  (2)</w:t>
        <w:tab/>
        <w:t>STOICEV Milena</w:t>
        <w:tab/>
        <w:tab/>
        <w:t>11Jan1991</w:t>
        <w:tab/>
        <w:t>167/50</w:t>
        <w:tab/>
        <w:t>NB</w:t>
        <w:tab/>
        <w:t xml:space="preserve">Beograd, 22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87  (4)    </w:t>
        <w:tab/>
        <w:t>POPADIĆ Ivana</w:t>
        <w:tab/>
        <w:tab/>
        <w:tab/>
        <w:t xml:space="preserve">20Dec1983 </w:t>
        <w:tab/>
        <w:t xml:space="preserve">164/51 </w:t>
        <w:tab/>
        <w:t xml:space="preserve">PZ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04  (2)   </w:t>
        <w:tab/>
        <w:t xml:space="preserve">VUKOVIĆ Tatjana                   </w:t>
        <w:tab/>
        <w:t xml:space="preserve">1Sep1969 </w:t>
        <w:tab/>
        <w:t xml:space="preserve">166/52 </w:t>
        <w:tab/>
        <w:t xml:space="preserve">P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14  (1)   </w:t>
        <w:tab/>
        <w:t xml:space="preserve">PAVLIČEVIĆ Ljiljana              </w:t>
        <w:tab/>
        <w:t xml:space="preserve">30Mar1965 </w:t>
        <w:tab/>
        <w:t xml:space="preserve">166/57 </w:t>
        <w:tab/>
        <w:t xml:space="preserve">MĆ  </w:t>
        <w:tab/>
        <w:t xml:space="preserve">Užice, 18.8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3  (1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</w:t>
        <w:tab/>
        <w:t>Budapest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4  (5)   </w:t>
        <w:tab/>
        <w:t xml:space="preserve">GRGEK Slavica                     </w:t>
        <w:tab/>
        <w:t xml:space="preserve">11Jul1971 </w:t>
        <w:tab/>
        <w:t xml:space="preserve">165/54 </w:t>
        <w:tab/>
        <w:t xml:space="preserve">CZ     </w:t>
        <w:tab/>
        <w:t>Athinai, 27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83  (2)</w:t>
        <w:tab/>
        <w:t>CVIJANOVIĆ Biljana</w:t>
        <w:tab/>
        <w:tab/>
        <w:t>20Jan1988</w:t>
        <w:tab/>
        <w:t>170/56</w:t>
        <w:tab/>
        <w:t>Čaj</w:t>
        <w:tab/>
        <w:t xml:space="preserve">Ljubljan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90  (3)</w:t>
        <w:tab/>
        <w:t>MARKOVIĆ Tamara</w:t>
        <w:tab/>
        <w:tab/>
        <w:t>16Oct1988</w:t>
        <w:tab/>
        <w:t>164/52</w:t>
        <w:tab/>
        <w:t>MV</w:t>
        <w:tab/>
        <w:t xml:space="preserve">Katerini, 2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18  (1)   </w:t>
        <w:tab/>
        <w:t xml:space="preserve">MILJKOVIĆ Jovana                  </w:t>
        <w:tab/>
        <w:t xml:space="preserve">6May1977 </w:t>
        <w:tab/>
        <w:t xml:space="preserve">168/51 </w:t>
        <w:tab/>
        <w:t>P</w:t>
        <w:tab/>
        <w:t xml:space="preserve">Subotica, 19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19  (1)</w:t>
        <w:tab/>
        <w:t>SUBOTIĆ Ana</w:t>
        <w:tab/>
        <w:tab/>
        <w:tab/>
        <w:t>18Nov1983</w:t>
        <w:tab/>
        <w:t>171/51</w:t>
        <w:tab/>
        <w:t>JIV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2    (3)   </w:t>
        <w:tab/>
        <w:t xml:space="preserve">SAVKOVIĆ Vera                   </w:t>
        <w:tab/>
        <w:t xml:space="preserve">29Mar1951        </w:t>
        <w:tab/>
        <w:t>169/58</w:t>
        <w:tab/>
        <w:t xml:space="preserve">MĆ   </w:t>
        <w:tab/>
        <w:t>Ćuprija, 10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 </w:t>
        <w:tab/>
        <w:t>Gor.Milanovac, 24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ABRAHAM Livia                    </w:t>
        <w:tab/>
        <w:t xml:space="preserve">12Apr1971 </w:t>
        <w:tab/>
        <w:t xml:space="preserve">176/58 </w:t>
        <w:tab/>
        <w:t xml:space="preserve">Ach   </w:t>
        <w:tab/>
        <w:t xml:space="preserve">Beograd, 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75  (2)</w:t>
        <w:tab/>
        <w:t>MIMIĆ Bogdana</w:t>
        <w:tab/>
        <w:tab/>
        <w:tab/>
        <w:t>9Jan1989</w:t>
        <w:tab/>
        <w:t>167/45</w:t>
        <w:tab/>
        <w:t>DP</w:t>
        <w:tab/>
        <w:t>Novi Sad, 3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RAJKOV-NINKOV Milica           </w:t>
        <w:tab/>
        <w:t xml:space="preserve">18Apr1936 </w:t>
        <w:tab/>
        <w:t xml:space="preserve">172/58 </w:t>
        <w:tab/>
        <w:t xml:space="preserve">CZ    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 </w:t>
        <w:tab/>
        <w:t xml:space="preserve">Beograd, 5.7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29  (1)</w:t>
        <w:tab/>
        <w:t>JEVTIĆ Kristina</w:t>
        <w:tab/>
        <w:tab/>
        <w:tab/>
        <w:t>11Apr1990</w:t>
        <w:tab/>
        <w:t>169/54</w:t>
        <w:tab/>
        <w:t>KŠ</w:t>
        <w:tab/>
        <w:t>Kragujevac, 26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68  (2)    </w:t>
        <w:tab/>
        <w:t xml:space="preserve">STARE Katarina          </w:t>
        <w:tab/>
        <w:tab/>
        <w:t>13Apr1968</w:t>
        <w:tab/>
        <w:t>168/54</w:t>
        <w:tab/>
        <w:t>CZ</w:t>
        <w:tab/>
        <w:t xml:space="preserve">Ljubljana, 16.6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88  (1)A</w:t>
        <w:tab/>
        <w:t>EMINOVIĆ Azra</w:t>
        <w:tab/>
        <w:tab/>
        <w:tab/>
        <w:t>14Apr1988</w:t>
        <w:tab/>
        <w:t>167/50</w:t>
        <w:tab/>
        <w:t>N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9    (2)  </w:t>
        <w:tab/>
        <w:t>STEVIĆ Milica</w:t>
        <w:tab/>
        <w:tab/>
        <w:tab/>
        <w:t>17Dec1956</w:t>
        <w:tab/>
        <w:t>168/57</w:t>
        <w:tab/>
        <w:t xml:space="preserve">PZ     </w:t>
        <w:tab/>
        <w:t>Beograd, 2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01  (2)   </w:t>
        <w:tab/>
        <w:t xml:space="preserve">LIZDEK Nevena                      </w:t>
        <w:tab/>
        <w:t xml:space="preserve">20Oct1985 </w:t>
        <w:tab/>
        <w:t xml:space="preserve">162/48 </w:t>
        <w:tab/>
        <w:t xml:space="preserve">P       </w:t>
        <w:tab/>
        <w:t xml:space="preserve">Beograd, 17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1,33  (2)</w:t>
        <w:tab/>
        <w:t>MILANOVIĆ Emilija</w:t>
        <w:tab/>
        <w:tab/>
        <w:t>7Mar1994</w:t>
        <w:tab/>
        <w:t>166/52</w:t>
        <w:tab/>
        <w:t>NMN</w:t>
        <w:tab/>
        <w:t xml:space="preserve">Beograd, 3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46  (3)  </w:t>
        <w:tab/>
        <w:t xml:space="preserve">RADONJIĆ Tanja                   </w:t>
        <w:tab/>
        <w:t xml:space="preserve">23Feb1984 </w:t>
        <w:tab/>
        <w:t xml:space="preserve">173/54 </w:t>
        <w:tab/>
        <w:t xml:space="preserve">CTV   </w:t>
        <w:tab/>
        <w:t>Beograd, 17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1,54  (2)</w:t>
        <w:tab/>
        <w:t>GRUJIĆ Jelena</w:t>
        <w:tab/>
        <w:tab/>
        <w:tab/>
        <w:t>29Sep1997</w:t>
        <w:tab/>
        <w:t>166/55</w:t>
        <w:tab/>
        <w:t>V</w:t>
        <w:tab/>
        <w:t xml:space="preserve">Beograd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6    (1)   </w:t>
        <w:tab/>
        <w:t xml:space="preserve">TODOSIJEVIĆ Milica               </w:t>
        <w:tab/>
        <w:t xml:space="preserve">7Nov1965 </w:t>
        <w:tab/>
        <w:t xml:space="preserve">163/55 </w:t>
        <w:tab/>
        <w:t xml:space="preserve">TGM  </w:t>
        <w:tab/>
        <w:t xml:space="preserve">Beograd, 5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1,8    (7)   </w:t>
        <w:tab/>
        <w:t xml:space="preserve">MARKOVIĆ Slavica                  </w:t>
        <w:tab/>
        <w:t xml:space="preserve">23Nov1952 </w:t>
        <w:tab/>
        <w:t xml:space="preserve">170/54 </w:t>
        <w:tab/>
        <w:t xml:space="preserve">TR     </w:t>
        <w:tab/>
        <w:t>Zagreb, 22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8    (1)   </w:t>
        <w:tab/>
        <w:t xml:space="preserve">ANGIREVIĆ Nikolina                </w:t>
        <w:tab/>
        <w:t xml:space="preserve">30Jun1984 </w:t>
        <w:tab/>
        <w:t xml:space="preserve">165/40 </w:t>
        <w:tab/>
        <w:t xml:space="preserve">MIB     </w:t>
        <w:tab/>
        <w:t>Beograd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96  (2)   </w:t>
        <w:tab/>
        <w:t xml:space="preserve">MALINOVIĆ Maja                   </w:t>
        <w:tab/>
        <w:t xml:space="preserve">20Aug1974 </w:t>
        <w:tab/>
        <w:t xml:space="preserve">171/55 </w:t>
        <w:tab/>
        <w:t xml:space="preserve">P      </w:t>
        <w:tab/>
        <w:t>Subotica, 19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2,0    (9)   </w:t>
        <w:tab/>
        <w:t xml:space="preserve">TIKVICKI Ninoslava                  </w:t>
        <w:tab/>
        <w:t xml:space="preserve">20Apr1950 </w:t>
        <w:tab/>
        <w:t xml:space="preserve">168/53 </w:t>
        <w:tab/>
        <w:t xml:space="preserve">SP    </w:t>
        <w:tab/>
        <w:t>Zagreb, 22.6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2,0    (4)   </w:t>
        <w:tab/>
        <w:t xml:space="preserve">ĐORĐEVIĆ Mirjana                </w:t>
        <w:tab/>
        <w:t xml:space="preserve">2Apr1958 </w:t>
        <w:tab/>
        <w:t xml:space="preserve">165/52 </w:t>
        <w:tab/>
        <w:t xml:space="preserve">TGM </w:t>
        <w:tab/>
        <w:t>Križevci, 29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:14,4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4,77  (1)</w:t>
        <w:tab/>
        <w:t>TERZIĆ Amela</w:t>
        <w:tab/>
        <w:tab/>
        <w:tab/>
        <w:t>2Jan1993</w:t>
        <w:tab/>
        <w:t>168/51</w:t>
        <w:tab/>
        <w:t>NP</w:t>
        <w:tab/>
        <w:t xml:space="preserve">Tallinn, 12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6,48  (3)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</w:t>
        <w:tab/>
        <w:t xml:space="preserve">Lignano, 1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8,12  (1)  </w:t>
        <w:tab/>
        <w:t xml:space="preserve">PAJKIĆ Snežana                </w:t>
        <w:tab/>
        <w:t xml:space="preserve">23Sep1970 </w:t>
        <w:tab/>
        <w:t xml:space="preserve">168/48 </w:t>
        <w:tab/>
        <w:t xml:space="preserve">MĆ    </w:t>
        <w:tab/>
        <w:t>Split, 1.9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9,17  (2)  </w:t>
        <w:tab/>
        <w:t xml:space="preserve">STOLIĆ Sonja                    </w:t>
        <w:tab/>
        <w:t xml:space="preserve">21Apr1980 </w:t>
        <w:tab/>
        <w:t xml:space="preserve">167/48 </w:t>
        <w:tab/>
        <w:t>CZ</w:t>
        <w:tab/>
        <w:t>Leiria, 19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2,95  (1)  </w:t>
        <w:tab/>
        <w:t xml:space="preserve">PERGAR Breda                  </w:t>
        <w:tab/>
        <w:t xml:space="preserve">22Feb1953 </w:t>
        <w:tab/>
        <w:t xml:space="preserve">164/56 </w:t>
        <w:tab/>
        <w:t>CZ</w:t>
        <w:tab/>
        <w:t xml:space="preserve">Bucureşti, 22.7.198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4,17  (2)  </w:t>
        <w:tab/>
        <w:t xml:space="preserve">ĆIRIĆ Suzana                     </w:t>
        <w:tab/>
        <w:t xml:space="preserve">12Jul1969 </w:t>
        <w:tab/>
        <w:t xml:space="preserve">164/50 </w:t>
        <w:tab/>
        <w:t xml:space="preserve">ŽI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4,94  (3)  </w:t>
        <w:tab/>
        <w:t xml:space="preserve">JOVANOVIĆ Ljiljana           </w:t>
        <w:tab/>
        <w:t xml:space="preserve">29Jan1960 </w:t>
        <w:tab/>
        <w:t xml:space="preserve">174/56 </w:t>
        <w:tab/>
        <w:t xml:space="preserve">P 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5,77  (3) </w:t>
        <w:tab/>
        <w:t>EMINOVIĆ Azra</w:t>
        <w:tab/>
        <w:tab/>
        <w:tab/>
        <w:t xml:space="preserve">14Apr1988  </w:t>
        <w:tab/>
        <w:t>167/50</w:t>
        <w:tab/>
        <w:t>NP</w:t>
        <w:tab/>
        <w:t>Kaunas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6,16  (1)  </w:t>
        <w:tab/>
        <w:t xml:space="preserve">JEVTIĆ Olivera                   </w:t>
        <w:tab/>
        <w:t xml:space="preserve">24Jul1977 </w:t>
        <w:tab/>
        <w:t xml:space="preserve">174/52 </w:t>
        <w:tab/>
        <w:t xml:space="preserve">MLU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24  (4)</w:t>
        <w:tab/>
        <w:t>MIMIĆ Bogdana</w:t>
        <w:tab/>
        <w:tab/>
        <w:tab/>
        <w:t>9Jan1989</w:t>
        <w:tab/>
        <w:t>165/45</w:t>
        <w:tab/>
        <w:t>DP</w:t>
        <w:tab/>
        <w:t>Swathmore, 14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49  (3)</w:t>
        <w:tab/>
        <w:t>SIMOVIĆ Teodora</w:t>
        <w:tab/>
        <w:tab/>
        <w:t>27Oct1993</w:t>
        <w:tab/>
        <w:t>164/43</w:t>
        <w:tab/>
        <w:t>NP</w:t>
        <w:tab/>
        <w:t xml:space="preserve">Zenica, 3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8,4    (1)  </w:t>
        <w:tab/>
        <w:t xml:space="preserve">TOMECIĆ Zora                    </w:t>
        <w:tab/>
        <w:t xml:space="preserve">15Aug1957 </w:t>
        <w:tab/>
        <w:t xml:space="preserve">169/57 </w:t>
        <w:tab/>
        <w:t xml:space="preserve">MĆ   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29  (1)  </w:t>
        <w:tab/>
        <w:t>KOSTIĆ Snežana</w:t>
        <w:tab/>
        <w:t xml:space="preserve">     </w:t>
        <w:tab/>
        <w:t xml:space="preserve">5Aug1984 </w:t>
        <w:tab/>
        <w:t xml:space="preserve">170/49 </w:t>
        <w:tab/>
        <w:t xml:space="preserve">MLU </w:t>
        <w:tab/>
        <w:t>Kragujevac, 3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50  (6)  </w:t>
        <w:tab/>
        <w:t xml:space="preserve">ŠUŠNJAR Ljiljana                  </w:t>
        <w:tab/>
        <w:t xml:space="preserve">8Jan1958 </w:t>
        <w:tab/>
        <w:t xml:space="preserve">165/51 </w:t>
        <w:tab/>
        <w:t xml:space="preserve">MĆ    </w:t>
        <w:tab/>
        <w:t xml:space="preserve">Duisburg, 26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9,89  (1)</w:t>
        <w:tab/>
        <w:t>CVIJANOVIĆ Biljana</w:t>
        <w:tab/>
        <w:tab/>
        <w:t>20Jan1988</w:t>
        <w:tab/>
        <w:t>170/56</w:t>
        <w:tab/>
        <w:t>Čaj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0,43  (6)  </w:t>
        <w:tab/>
        <w:t xml:space="preserve">PAVLIČEVIĆ Ljiljana            </w:t>
        <w:tab/>
        <w:t xml:space="preserve">13Mar1965 </w:t>
        <w:tab/>
        <w:t xml:space="preserve">166/57 </w:t>
        <w:tab/>
        <w:t xml:space="preserve">MĆ   </w:t>
        <w:tab/>
        <w:t>Karlovac, 15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14  (6)  </w:t>
        <w:tab/>
        <w:t xml:space="preserve">RAČIĆ Radislavka                </w:t>
        <w:tab/>
        <w:t xml:space="preserve">15Oct1958 </w:t>
        <w:tab/>
        <w:t xml:space="preserve">170/52 </w:t>
        <w:tab/>
        <w:t xml:space="preserve">CZ     </w:t>
        <w:tab/>
        <w:t xml:space="preserve">Beograd, 23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59  (3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62  (2)  </w:t>
        <w:tab/>
        <w:t xml:space="preserve">KUĆI Almira                        </w:t>
        <w:tab/>
        <w:t xml:space="preserve">3Feb1979 </w:t>
        <w:tab/>
        <w:t xml:space="preserve">155/42 </w:t>
        <w:tab/>
        <w:t xml:space="preserve">TR 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8    (2)  </w:t>
        <w:tab/>
        <w:t xml:space="preserve">MILOŠEVIĆ Veselinka           </w:t>
        <w:tab/>
        <w:t xml:space="preserve">11Jul1947 </w:t>
        <w:tab/>
        <w:t xml:space="preserve">164/50 </w:t>
        <w:tab/>
        <w:t>P</w:t>
        <w:tab/>
        <w:t>Sarajevo, 27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38  (1)  </w:t>
        <w:tab/>
        <w:t xml:space="preserve">KIPRIJANOVIĆ Dragana           </w:t>
        <w:tab/>
        <w:t xml:space="preserve">2Feb1970 </w:t>
        <w:tab/>
        <w:t xml:space="preserve">164/52 </w:t>
        <w:tab/>
        <w:t xml:space="preserve">DP     </w:t>
        <w:tab/>
        <w:t>Varaždin, 13.8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6    (1)  </w:t>
        <w:tab/>
        <w:t xml:space="preserve">MEDAKOVIĆ Nedeljka            </w:t>
        <w:tab/>
        <w:t xml:space="preserve">2Aug1970 </w:t>
        <w:tab/>
        <w:t xml:space="preserve">160/48 </w:t>
        <w:tab/>
        <w:t xml:space="preserve">MS    </w:t>
        <w:tab/>
        <w:t xml:space="preserve">Beograd, 18.5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4,44  (1)</w:t>
        <w:tab/>
        <w:t>STOICEV Milena</w:t>
        <w:tab/>
        <w:tab/>
        <w:t>11Jan1991</w:t>
        <w:tab/>
        <w:t>167/50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4,73  (2)  </w:t>
        <w:tab/>
        <w:t>JOVIĆ Biljana</w:t>
        <w:tab/>
        <w:tab/>
        <w:tab/>
        <w:t xml:space="preserve">2Mar1985 </w:t>
        <w:tab/>
        <w:t xml:space="preserve">176/59 </w:t>
        <w:tab/>
        <w:t xml:space="preserve">CTV   </w:t>
        <w:tab/>
        <w:t>Kragujevac, 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03  (3) </w:t>
        <w:tab/>
        <w:t xml:space="preserve">RADONJIĆ Tanja                  </w:t>
        <w:tab/>
        <w:t xml:space="preserve">23Feb1984 </w:t>
        <w:tab/>
        <w:t xml:space="preserve">173/54 </w:t>
        <w:tab/>
        <w:t xml:space="preserve">CTV   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3    (2)  </w:t>
        <w:tab/>
        <w:t xml:space="preserve">KALAJDŽIĆ Mirjana               </w:t>
        <w:tab/>
        <w:t xml:space="preserve">16Apr1984 </w:t>
        <w:tab/>
        <w:t xml:space="preserve">160/35 </w:t>
        <w:tab/>
        <w:t xml:space="preserve">MIB   </w:t>
        <w:tab/>
        <w:t>Beograd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88  (2)A </w:t>
        <w:tab/>
        <w:t xml:space="preserve">PAPIĆ Marija                        </w:t>
        <w:tab/>
        <w:t xml:space="preserve">8Apr1984 </w:t>
        <w:tab/>
        <w:t xml:space="preserve">164/45 </w:t>
        <w:tab/>
        <w:t xml:space="preserve">MLU  </w:t>
        <w:tab/>
        <w:t>Beograd, 19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6,61  (4)A </w:t>
        <w:tab/>
        <w:t xml:space="preserve">LIZDEK Nevenka                 </w:t>
        <w:tab/>
        <w:t xml:space="preserve">20Oct1985 </w:t>
        <w:tab/>
        <w:t xml:space="preserve">162/48 </w:t>
        <w:tab/>
        <w:t xml:space="preserve">P     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7,20  (2)  </w:t>
        <w:tab/>
        <w:t xml:space="preserve">LAZIĆ Zorica                        </w:t>
        <w:tab/>
        <w:t xml:space="preserve">4Mar1982 </w:t>
        <w:tab/>
        <w:t xml:space="preserve">171/52 </w:t>
        <w:tab/>
        <w:t xml:space="preserve">MLU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7,94  (2)</w:t>
        <w:tab/>
        <w:t>STAMBOLIĆ Marija</w:t>
        <w:tab/>
        <w:tab/>
        <w:t>4Jan1993</w:t>
        <w:tab/>
        <w:t>168/50</w:t>
        <w:tab/>
        <w:t>OAK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6    (2)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9a  (4)  </w:t>
        <w:tab/>
        <w:t xml:space="preserve">STEVIĆ Milica                       </w:t>
        <w:tab/>
        <w:t xml:space="preserve">17Dec1956 </w:t>
        <w:tab/>
        <w:t xml:space="preserve">168/57 </w:t>
        <w:tab/>
        <w:t xml:space="preserve">PZ   </w:t>
        <w:tab/>
        <w:t xml:space="preserve">Celje, 20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9,33  (1)</w:t>
        <w:tab/>
        <w:t>ZEČEVIĆ Jagoda</w:t>
        <w:tab/>
        <w:tab/>
        <w:t>29May1996</w:t>
        <w:tab/>
        <w:t>170/54</w:t>
        <w:tab/>
        <w:t>AŠK</w:t>
        <w:tab/>
        <w:t xml:space="preserve">Serres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9,41  (2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11  (6)  </w:t>
        <w:tab/>
        <w:t xml:space="preserve">SAVIĆ Slavica                       </w:t>
        <w:tab/>
        <w:t xml:space="preserve">16Oct1962 </w:t>
        <w:tab/>
        <w:t xml:space="preserve">163/50 </w:t>
        <w:tab/>
        <w:t xml:space="preserve">MĆ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25  (4)  </w:t>
        <w:tab/>
        <w:t xml:space="preserve">VUKAJLOVIĆ Ivana                </w:t>
        <w:tab/>
        <w:t xml:space="preserve">25Dec1984 </w:t>
        <w:tab/>
        <w:t xml:space="preserve">165/45 </w:t>
        <w:tab/>
        <w:t xml:space="preserve">SČ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5a  (2)  </w:t>
        <w:tab/>
        <w:t xml:space="preserve">MAKSIMOVIĆ Vesna               </w:t>
        <w:tab/>
        <w:t xml:space="preserve">29Mar1960 </w:t>
        <w:tab/>
        <w:t xml:space="preserve">165/51 </w:t>
        <w:tab/>
        <w:t xml:space="preserve">KP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94  (3)  </w:t>
        <w:tab/>
        <w:t xml:space="preserve">ADŽIĆ Zorana                        </w:t>
        <w:tab/>
        <w:t xml:space="preserve">28Aug1984 </w:t>
        <w:tab/>
        <w:t xml:space="preserve">169/42 </w:t>
        <w:tab/>
        <w:t xml:space="preserve">PPT  </w:t>
        <w:tab/>
        <w:t>Subotica, 23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0,9    (1)  </w:t>
        <w:tab/>
        <w:t xml:space="preserve">JOVANOVIĆ Svetlana               </w:t>
        <w:tab/>
        <w:t xml:space="preserve">17Nov1954 </w:t>
        <w:tab/>
        <w:t xml:space="preserve">164/51 </w:t>
        <w:tab/>
        <w:t xml:space="preserve">MĆ  </w:t>
        <w:tab/>
        <w:t>Ćuprija, 26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04  (8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</w:t>
        <w:tab/>
        <w:t>Beograd, 23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1,26  (5)  </w:t>
        <w:tab/>
        <w:t xml:space="preserve">IVANIĆ Slavica                      </w:t>
        <w:tab/>
        <w:t xml:space="preserve">27Jan1952  </w:t>
        <w:tab/>
        <w:t>164/50</w:t>
        <w:tab/>
        <w:t xml:space="preserve">P  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55  (2)  </w:t>
        <w:tab/>
        <w:t xml:space="preserve">VUKADINOVIĆ Anđelka             </w:t>
        <w:tab/>
        <w:t xml:space="preserve">20Jul1978 </w:t>
        <w:tab/>
        <w:t xml:space="preserve">171/52 </w:t>
        <w:tab/>
        <w:t xml:space="preserve">CZ 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8    (9)  </w:t>
        <w:tab/>
        <w:t xml:space="preserve">TAMAŠI Marija                      </w:t>
        <w:tab/>
        <w:t>11May1955          166/51</w:t>
        <w:tab/>
        <w:t xml:space="preserve">MS   </w:t>
        <w:tab/>
        <w:t>Zagreb, 21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9    (2)  </w:t>
        <w:tab/>
        <w:t xml:space="preserve">ČOLOVIĆ Marijana                  </w:t>
        <w:tab/>
        <w:t xml:space="preserve">22Apr1977 </w:t>
        <w:tab/>
        <w:t xml:space="preserve">167/49 </w:t>
        <w:tab/>
        <w:t xml:space="preserve">MLU 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37  (3)  </w:t>
        <w:tab/>
        <w:t xml:space="preserve">MIMIĆ Jelena                        </w:t>
        <w:tab/>
        <w:t xml:space="preserve">3Aug1984 </w:t>
        <w:tab/>
        <w:t xml:space="preserve">162/44 </w:t>
        <w:tab/>
        <w:t xml:space="preserve">DP    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2,38  (1)</w:t>
        <w:tab/>
        <w:t>JOVANOVIĆ Aleksandra</w:t>
        <w:tab/>
        <w:tab/>
        <w:t>26Apr2002</w:t>
        <w:tab/>
        <w:t>154/38</w:t>
        <w:tab/>
        <w:t>UŽ</w:t>
        <w:tab/>
        <w:t xml:space="preserve">Sr.Mitrovica, 22.8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0  (2)  </w:t>
        <w:tab/>
        <w:t xml:space="preserve">MARKOVIĆ Danijela                </w:t>
        <w:tab/>
        <w:t xml:space="preserve">31Mar1969 </w:t>
        <w:tab/>
        <w:t xml:space="preserve">168/54 </w:t>
        <w:tab/>
        <w:t xml:space="preserve">MĆ  </w:t>
        <w:tab/>
        <w:t>Subotica, 13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5    (1)  </w:t>
        <w:tab/>
        <w:t xml:space="preserve">PRTENJAK Gordana               </w:t>
        <w:tab/>
        <w:t xml:space="preserve">28Jun1967 </w:t>
        <w:tab/>
        <w:t xml:space="preserve">175/58 </w:t>
        <w:tab/>
        <w:t xml:space="preserve">SČ   </w:t>
        <w:tab/>
        <w:t>Užice, 1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3  (5) </w:t>
        <w:tab/>
        <w:t xml:space="preserve">STEVANOVIĆ Vesna                </w:t>
        <w:tab/>
        <w:t xml:space="preserve">17Oct1976 </w:t>
        <w:tab/>
        <w:t xml:space="preserve">168/54 </w:t>
        <w:tab/>
        <w:t xml:space="preserve">ČAČ </w:t>
        <w:tab/>
        <w:t>Beograd, 20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32,76  (2)</w:t>
        <w:tab/>
        <w:t>MIĆEVIĆ Tamara</w:t>
        <w:tab/>
        <w:tab/>
        <w:t>19Oct2000</w:t>
        <w:tab/>
        <w:t>167/51</w:t>
        <w:tab/>
        <w:t>UŽ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:40,9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3,78  (1)  </w:t>
        <w:tab/>
        <w:t xml:space="preserve">PERGAR Breda           </w:t>
        <w:tab/>
        <w:tab/>
        <w:t xml:space="preserve">22Feb1953 </w:t>
        <w:tab/>
        <w:t xml:space="preserve">164/56 </w:t>
        <w:tab/>
        <w:t xml:space="preserve">CZ    </w:t>
        <w:tab/>
        <w:t>Bucuresti, 26.7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4,52  (1)  </w:t>
        <w:tab/>
        <w:t>STOLIĆ Sonja</w:t>
        <w:tab/>
        <w:tab/>
        <w:t xml:space="preserve">         </w:t>
        <w:tab/>
        <w:t xml:space="preserve">21Apr1980 </w:t>
        <w:tab/>
        <w:t xml:space="preserve">167/48 </w:t>
        <w:tab/>
        <w:t>CZ</w:t>
        <w:tab/>
        <w:t>Visbaden, 16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8:57,20  (1)</w:t>
        <w:tab/>
        <w:t>TERZIĆ Amela</w:t>
        <w:tab/>
        <w:tab/>
        <w:tab/>
        <w:t>2Jan1993</w:t>
        <w:tab/>
        <w:t>168/51</w:t>
        <w:tab/>
        <w:t>NP</w:t>
        <w:tab/>
        <w:t xml:space="preserve">Rif/A, 27.5.2015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9,21  (1)  </w:t>
        <w:tab/>
        <w:t xml:space="preserve">JEVTIĆ Olivera                       </w:t>
        <w:tab/>
        <w:t xml:space="preserve">24Jul1977 </w:t>
        <w:tab/>
        <w:t xml:space="preserve">174/52 </w:t>
        <w:tab/>
        <w:t xml:space="preserve">MLU  </w:t>
        <w:tab/>
        <w:t>Beograd, 28.6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7,44  (9)h2 </w:t>
        <w:tab/>
        <w:t xml:space="preserve">PAJKIĆ Snežana                      </w:t>
        <w:tab/>
        <w:t xml:space="preserve">23Sep1970 </w:t>
        <w:tab/>
        <w:t xml:space="preserve">168/48 </w:t>
        <w:tab/>
        <w:t xml:space="preserve">MĆ  </w:t>
        <w:tab/>
        <w:t>Stuttgart, 26.8.198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9,40  (8)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</w:t>
        <w:tab/>
        <w:t xml:space="preserve">Sheffield, 20.7.1991.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4,15  (1)  </w:t>
        <w:tab/>
        <w:t>KOSTIĆ Snežana</w:t>
        <w:tab/>
        <w:t xml:space="preserve">         </w:t>
        <w:tab/>
        <w:t xml:space="preserve">5Aug1984 </w:t>
        <w:tab/>
        <w:t xml:space="preserve">170/49 </w:t>
        <w:tab/>
        <w:t>MLU</w:t>
        <w:tab/>
        <w:t xml:space="preserve">Kragujevac, 3.6.2002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7,57  (5)  </w:t>
        <w:tab/>
        <w:t xml:space="preserve">MUNĆAN Marina                    </w:t>
        <w:tab/>
        <w:t xml:space="preserve">6Nov1982 </w:t>
        <w:tab/>
        <w:t xml:space="preserve">165/49 </w:t>
        <w:tab/>
        <w:t xml:space="preserve">DP    </w:t>
        <w:tab/>
        <w:t xml:space="preserve">Milano, 23.6.2007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7,90  (6)</w:t>
        <w:tab/>
        <w:t>EMINOVIĆ Azra</w:t>
        <w:tab/>
        <w:tab/>
        <w:t xml:space="preserve">         </w:t>
        <w:tab/>
        <w:t>14Apr1988</w:t>
        <w:tab/>
        <w:t>167/50</w:t>
        <w:tab/>
        <w:t>NP</w:t>
        <w:tab/>
        <w:t xml:space="preserve">Moskva, 29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8,49  (2)  </w:t>
        <w:tab/>
        <w:t xml:space="preserve">JOVANOVIĆ Ljiljana                 </w:t>
        <w:tab/>
        <w:t xml:space="preserve">29Jan1960 </w:t>
        <w:tab/>
        <w:t xml:space="preserve">174/56 </w:t>
        <w:tab/>
        <w:t>P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2,74  (3)  </w:t>
        <w:tab/>
        <w:t xml:space="preserve">MEDAKOVIĆ Nedeljka              </w:t>
        <w:tab/>
        <w:t xml:space="preserve">2Aug1970 </w:t>
        <w:tab/>
        <w:t xml:space="preserve">160/48 </w:t>
        <w:tab/>
        <w:t xml:space="preserve">MS  </w:t>
        <w:tab/>
        <w:t>Ljubljana, 16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5,46  (1)</w:t>
        <w:tab/>
        <w:t>MIMIĆ Bogdana</w:t>
        <w:tab/>
        <w:tab/>
        <w:tab/>
        <w:t>9Jan1989</w:t>
        <w:tab/>
        <w:t>165/45</w:t>
        <w:tab/>
        <w:t>DP</w:t>
        <w:tab/>
        <w:t>Sent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4    (2)  </w:t>
        <w:tab/>
        <w:t xml:space="preserve">KALAJDŽIĆ Mirjana                </w:t>
        <w:tab/>
        <w:t xml:space="preserve">15Apr1984 </w:t>
        <w:tab/>
        <w:t xml:space="preserve">160/35 </w:t>
        <w:tab/>
        <w:t xml:space="preserve">MIB    </w:t>
        <w:tab/>
        <w:t xml:space="preserve">Beograd, 15.5.2000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58  (2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Sliven, 2.7.201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8,73   (2)</w:t>
        <w:tab/>
        <w:t>MIĆEVIĆ Tamara</w:t>
        <w:tab/>
        <w:tab/>
        <w:t>19Oct2000</w:t>
        <w:tab/>
        <w:t>167/51</w:t>
        <w:tab/>
        <w:t>UŽ</w:t>
        <w:tab/>
        <w:t>Kruševac, 10.6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9,6    (1)  </w:t>
        <w:tab/>
        <w:t xml:space="preserve">RAČIĆ Radislavka                   </w:t>
        <w:tab/>
        <w:t xml:space="preserve">15Oct1958 </w:t>
        <w:tab/>
        <w:t xml:space="preserve">170/52 </w:t>
        <w:tab/>
        <w:t>CZ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2,3    (1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  </w:t>
        <w:tab/>
        <w:t xml:space="preserve">Beograd, 1.8.1993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4,19  (1)</w:t>
        <w:tab/>
        <w:t>SIMOVIĆ Teodora</w:t>
        <w:tab/>
        <w:tab/>
        <w:t>27Oct1993</w:t>
        <w:tab/>
        <w:t>164/43</w:t>
        <w:tab/>
        <w:t>NP</w:t>
        <w:tab/>
        <w:t xml:space="preserve">Bar, 6.9.2008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6,34  (1)</w:t>
        <w:tab/>
        <w:t>RMANDIĆ Milena</w:t>
        <w:tab/>
        <w:tab/>
        <w:t>22Dec1992</w:t>
        <w:tab/>
        <w:t>172/51</w:t>
        <w:tab/>
        <w:t>Vožd</w:t>
        <w:tab/>
        <w:t xml:space="preserve">Sr.Mitrovica, 2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0  (6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2  (4)  </w:t>
        <w:tab/>
        <w:t xml:space="preserve">ADŽIĆ Zorana                      </w:t>
        <w:tab/>
        <w:t xml:space="preserve">18Aug1984 </w:t>
        <w:tab/>
        <w:t xml:space="preserve">169/43 </w:t>
        <w:tab/>
        <w:t xml:space="preserve">PPT  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69  (2)  </w:t>
        <w:tab/>
        <w:t xml:space="preserve">GLIŠOVIĆ Mirjana                  </w:t>
        <w:tab/>
        <w:t xml:space="preserve">30Jun1979 </w:t>
        <w:tab/>
        <w:t xml:space="preserve">171/53 </w:t>
        <w:tab/>
        <w:t xml:space="preserve">MIB 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7,84  (3)  </w:t>
        <w:tab/>
        <w:t xml:space="preserve">JOVIĆ Biljana                        </w:t>
        <w:tab/>
        <w:t xml:space="preserve">2Mar1985 </w:t>
        <w:tab/>
        <w:t xml:space="preserve">176/59 </w:t>
        <w:tab/>
        <w:t xml:space="preserve">CTV  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8,80  (3)  </w:t>
        <w:tab/>
        <w:t xml:space="preserve">KUĆI Almira                         </w:t>
        <w:tab/>
        <w:t xml:space="preserve">3Feb1979 </w:t>
        <w:tab/>
        <w:t xml:space="preserve">155/42 </w:t>
        <w:tab/>
        <w:t xml:space="preserve">TR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9,75  (4)  </w:t>
        <w:tab/>
        <w:t xml:space="preserve">ŠUŠNJAR Ljiljana                    </w:t>
        <w:tab/>
        <w:t xml:space="preserve">8Jan1958 </w:t>
        <w:tab/>
        <w:t xml:space="preserve">165/51 </w:t>
        <w:tab/>
        <w:t>P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0,97  (2)  </w:t>
        <w:tab/>
        <w:t xml:space="preserve">ŠIJAČKI Mirjana                    </w:t>
        <w:tab/>
        <w:t xml:space="preserve">12Dec1958 </w:t>
        <w:tab/>
        <w:t xml:space="preserve">163/58 </w:t>
        <w:tab/>
        <w:t xml:space="preserve">ŽI     </w:t>
        <w:tab/>
        <w:t>Napoli, 6.6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(3)  </w:t>
        <w:tab/>
        <w:t xml:space="preserve">IVANIĆ Slavica                     </w:t>
        <w:tab/>
        <w:t xml:space="preserve">27Jan1952 </w:t>
        <w:tab/>
        <w:t xml:space="preserve">164/50 </w:t>
        <w:tab/>
        <w:t xml:space="preserve">P       </w:t>
        <w:tab/>
        <w:t>Nova Gorica, 10.7.1977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  (4)  </w:t>
        <w:tab/>
        <w:t xml:space="preserve">SAVIĆ Slavica                      </w:t>
        <w:tab/>
        <w:t xml:space="preserve">16Oct1962 </w:t>
        <w:tab/>
        <w:t xml:space="preserve">163/50 </w:t>
        <w:tab/>
        <w:t xml:space="preserve">MĆ   </w:t>
        <w:tab/>
        <w:t>Nova Gorica, 10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33    (5)  </w:t>
        <w:tab/>
        <w:t xml:space="preserve">JOVANOVIĆ Nela                  </w:t>
        <w:tab/>
        <w:t xml:space="preserve">26Feb1962 </w:t>
        <w:tab/>
        <w:t xml:space="preserve">170/55 </w:t>
        <w:tab/>
        <w:t xml:space="preserve">Vožd  </w:t>
        <w:tab/>
        <w:t xml:space="preserve">Ljubljana, 23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86    (5)  </w:t>
        <w:tab/>
        <w:t xml:space="preserve">JOVANOVIĆ Branka             </w:t>
        <w:tab/>
        <w:t xml:space="preserve">7Jan1969 </w:t>
        <w:tab/>
        <w:t xml:space="preserve">170/52 </w:t>
        <w:tab/>
        <w:t xml:space="preserve">Vožd  </w:t>
        <w:tab/>
        <w:t>Maribor, 22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43    (2)  </w:t>
        <w:tab/>
        <w:t xml:space="preserve">PAVLIČEVIĆ Ljiljana             </w:t>
        <w:tab/>
        <w:t xml:space="preserve">13Mar1965 </w:t>
        <w:tab/>
        <w:t xml:space="preserve">166/57 </w:t>
        <w:tab/>
        <w:t xml:space="preserve">MĆ   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7      (2)  </w:t>
        <w:tab/>
        <w:t xml:space="preserve">STEVANOVIĆ Vesna              </w:t>
        <w:tab/>
        <w:t xml:space="preserve">17Oct1976 </w:t>
        <w:tab/>
        <w:t xml:space="preserve">168/54 </w:t>
        <w:tab/>
        <w:t xml:space="preserve">ČAČ  </w:t>
        <w:tab/>
        <w:t>Beograd, 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5,31    (1)</w:t>
        <w:tab/>
        <w:t>MIMIĆ Jelena</w:t>
        <w:tab/>
        <w:tab/>
        <w:tab/>
        <w:t>3Aug1984</w:t>
        <w:tab/>
        <w:t>162/44</w:t>
        <w:tab/>
        <w:t>DP</w:t>
        <w:tab/>
        <w:t xml:space="preserve">Beograd, 16.7.2011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1    (10) </w:t>
        <w:tab/>
        <w:t xml:space="preserve">VUKAJLOVIĆ Ivana              </w:t>
        <w:tab/>
        <w:t xml:space="preserve">25Dec1984 </w:t>
        <w:tab/>
        <w:t xml:space="preserve">165/45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3    (3)  </w:t>
        <w:tab/>
        <w:t xml:space="preserve">BADNJAR Veronika               </w:t>
        <w:tab/>
        <w:t xml:space="preserve">26Feb1968 </w:t>
        <w:tab/>
        <w:t xml:space="preserve">170/54 </w:t>
        <w:tab/>
        <w:t xml:space="preserve">ŽI     </w:t>
        <w:tab/>
        <w:t>Pfungstadt, 7.6.2000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90    (2)  </w:t>
        <w:tab/>
        <w:t xml:space="preserve">PRERADOVIĆ Mira               </w:t>
        <w:tab/>
        <w:t xml:space="preserve">20Apr1987 </w:t>
        <w:tab/>
        <w:t xml:space="preserve">155/37 </w:t>
        <w:tab/>
        <w:t>P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6,32    (1)  </w:t>
        <w:tab/>
        <w:t xml:space="preserve">RADOJČIĆ Bojana                </w:t>
        <w:tab/>
        <w:t xml:space="preserve">15May1980 </w:t>
        <w:tab/>
        <w:t xml:space="preserve">165/46 </w:t>
        <w:tab/>
        <w:t xml:space="preserve">MLU </w:t>
        <w:tab/>
        <w:t>Subotica, 5.7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7,34    (3)  </w:t>
        <w:tab/>
        <w:t xml:space="preserve">PETKOVIĆ Ljubinka                </w:t>
        <w:tab/>
        <w:t xml:space="preserve">3Jun1965 </w:t>
        <w:tab/>
        <w:t xml:space="preserve">173/59 </w:t>
        <w:tab/>
        <w:t xml:space="preserve">21m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9,06    (3)</w:t>
        <w:tab/>
        <w:t>LUKIĆ Marijana</w:t>
        <w:tab/>
        <w:tab/>
        <w:tab/>
        <w:t>8Jan1979</w:t>
        <w:tab/>
        <w:t>157/49</w:t>
        <w:tab/>
        <w:t>AP</w:t>
        <w:tab/>
        <w:t>Novi Sad, 22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1,34    (2)  </w:t>
        <w:tab/>
        <w:t xml:space="preserve">RADONJIĆ Tanja                  </w:t>
        <w:tab/>
        <w:t xml:space="preserve">23Feb1984 </w:t>
        <w:tab/>
        <w:t xml:space="preserve">171/46 </w:t>
        <w:tab/>
        <w:t xml:space="preserve">CTV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2,64    (2)</w:t>
        <w:tab/>
        <w:t>MUSTAFIĆ Selma</w:t>
        <w:tab/>
        <w:tab/>
        <w:t>25Jun1995</w:t>
        <w:tab/>
        <w:t>158/42</w:t>
        <w:tab/>
        <w:t>NP</w:t>
        <w:tab/>
        <w:t>Novi Sad, 1.7.2009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3,37    (2)</w:t>
        <w:tab/>
        <w:t>KOVAČEVIĆ Katarina</w:t>
        <w:tab/>
        <w:t xml:space="preserve">       </w:t>
        <w:tab/>
        <w:t>7Oct1986</w:t>
        <w:tab/>
        <w:t>161/41</w:t>
        <w:tab/>
        <w:t>Raš</w:t>
        <w:tab/>
        <w:t>Subotica, 29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 53,4      (3)  </w:t>
        <w:tab/>
        <w:t xml:space="preserve">STEVIĆ Milica                     </w:t>
        <w:tab/>
        <w:t xml:space="preserve">17Dec1956 </w:t>
        <w:tab/>
        <w:t xml:space="preserve">168/57 </w:t>
        <w:tab/>
        <w:t xml:space="preserve">PZ    </w:t>
        <w:tab/>
        <w:t>Karlovac, 11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4,61    (2)</w:t>
        <w:tab/>
        <w:t>ZEČEVIĆ Jagoda</w:t>
        <w:tab/>
        <w:tab/>
        <w:t>29May1996</w:t>
        <w:tab/>
        <w:t>170/54</w:t>
        <w:tab/>
        <w:t>AŠK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4,5      (1)  </w:t>
        <w:tab/>
        <w:t xml:space="preserve">MIĆANOVIĆ Mara                   </w:t>
        <w:tab/>
        <w:t xml:space="preserve">20Jul1965 </w:t>
        <w:tab/>
        <w:t xml:space="preserve">154/48 </w:t>
        <w:tab/>
        <w:t>CZ</w:t>
        <w:tab/>
        <w:t>Beograd, 6.6.1993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2      (2)  </w:t>
        <w:tab/>
        <w:t xml:space="preserve">DIMITRIJEVIĆ Mirjana           </w:t>
        <w:tab/>
        <w:t xml:space="preserve">30May1955 </w:t>
        <w:tab/>
        <w:t xml:space="preserve">165/56 </w:t>
        <w:tab/>
        <w:t xml:space="preserve">TGM </w:t>
        <w:tab/>
        <w:t>Zagreb, 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33  (11) </w:t>
        <w:tab/>
        <w:t xml:space="preserve">JOSIPOVIĆ Radmila               </w:t>
        <w:tab/>
        <w:t xml:space="preserve">20Mar1982 </w:t>
        <w:tab/>
        <w:t xml:space="preserve">178/51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5,87   (2)</w:t>
        <w:tab/>
        <w:t>CEROVAC Nađa</w:t>
        <w:tab/>
        <w:tab/>
        <w:tab/>
        <w:t>28Jul1997</w:t>
        <w:tab/>
        <w:t>174/54</w:t>
        <w:tab/>
        <w:t>AŠK</w:t>
        <w:tab/>
        <w:t xml:space="preserve">Sliven, 15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6,32   (5)  </w:t>
        <w:tab/>
        <w:t xml:space="preserve">NASTIĆ Radica                     </w:t>
        <w:tab/>
        <w:t xml:space="preserve">29Jul1958 </w:t>
        <w:tab/>
        <w:t xml:space="preserve">166/52 </w:t>
        <w:tab/>
        <w:t xml:space="preserve">KP    </w:t>
        <w:tab/>
        <w:t xml:space="preserve">Nova Gorica, 10.7.197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8,04   (3)</w:t>
        <w:tab/>
        <w:t>MARINKOVIĆ Aleksandra</w:t>
        <w:tab/>
        <w:t>7May1991</w:t>
        <w:tab/>
        <w:t>169/53</w:t>
        <w:tab/>
        <w:t>KV</w:t>
        <w:tab/>
        <w:t xml:space="preserve">Kragujevac, 4.5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0:26,9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:11,25  (6)s3 </w:t>
        <w:tab/>
        <w:t xml:space="preserve">JEVTIĆ Olivera                    </w:t>
        <w:tab/>
        <w:t xml:space="preserve">24Jul1977 </w:t>
        <w:tab/>
        <w:t xml:space="preserve">174/52 </w:t>
        <w:tab/>
        <w:t xml:space="preserve">MLU  </w:t>
        <w:tab/>
        <w:t>Sydney, 22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:33,42  (9)    </w:t>
        <w:tab/>
        <w:t xml:space="preserve">STOLIĆ Sonja                     </w:t>
        <w:tab/>
        <w:t xml:space="preserve">21Apr1980 </w:t>
        <w:tab/>
        <w:t xml:space="preserve">167/48 </w:t>
        <w:tab/>
        <w:t xml:space="preserve">CZ    </w:t>
        <w:tab/>
        <w:t xml:space="preserve">München, 10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:44,15 (16)</w:t>
        <w:tab/>
        <w:t>MIMIĆ Bogdana</w:t>
        <w:tab/>
        <w:tab/>
        <w:tab/>
        <w:t>9Jan1989</w:t>
        <w:tab/>
        <w:t>167/45</w:t>
        <w:tab/>
        <w:t>DP</w:t>
        <w:tab/>
        <w:t xml:space="preserve">Walnut, 20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00,92  (5)</w:t>
        <w:tab/>
        <w:t>EMINOVIĆ Azra</w:t>
        <w:tab/>
        <w:tab/>
        <w:t xml:space="preserve">      </w:t>
        <w:tab/>
        <w:t>14Apr1988</w:t>
        <w:tab/>
        <w:t>167/50</w:t>
        <w:tab/>
        <w:t>NP</w:t>
        <w:tab/>
        <w:t>Beograd, 11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0,90  (1)</w:t>
        <w:tab/>
        <w:t>CVIJANOVIĆ Biljana</w:t>
        <w:tab/>
        <w:tab/>
        <w:t>20Jan1988</w:t>
        <w:tab/>
        <w:t>170/56</w:t>
        <w:tab/>
        <w:t>Čaj</w:t>
        <w:tab/>
        <w:t xml:space="preserve">Kragujevac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2,09  (2)</w:t>
        <w:tab/>
        <w:t>SIMOVIĆ Teodora</w:t>
        <w:tab/>
        <w:tab/>
        <w:t>27Oct1993</w:t>
        <w:tab/>
        <w:t>164/43</w:t>
        <w:tab/>
        <w:t>NP</w:t>
        <w:tab/>
        <w:t xml:space="preserve">Kragujevac, 24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6,79  (1)  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8,70  (3)   </w:t>
        <w:tab/>
        <w:t xml:space="preserve">PERGAR Breda                   </w:t>
        <w:tab/>
        <w:t xml:space="preserve">22Feb1853 </w:t>
        <w:tab/>
        <w:t xml:space="preserve">164/56 </w:t>
        <w:tab/>
        <w:t xml:space="preserve">CZ    </w:t>
        <w:tab/>
        <w:t>Fürth, 29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0,16  (5)   </w:t>
        <w:tab/>
        <w:t xml:space="preserve">GLIŠOVIĆ Mirjana                </w:t>
        <w:tab/>
        <w:t xml:space="preserve">30Jun1979 </w:t>
        <w:tab/>
        <w:t xml:space="preserve">171/53 </w:t>
        <w:tab/>
        <w:t xml:space="preserve">MIB   </w:t>
        <w:tab/>
        <w:t xml:space="preserve">Beograd, 13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8,44  (3)   </w:t>
        <w:tab/>
        <w:t xml:space="preserve">SUBOTIĆ Ana                    </w:t>
        <w:tab/>
        <w:t xml:space="preserve">18Nov1983 </w:t>
        <w:tab/>
        <w:t xml:space="preserve">171/51 </w:t>
        <w:tab/>
        <w:t>JIV</w:t>
        <w:tab/>
        <w:t>Milano, 24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29  (1)   </w:t>
        <w:tab/>
        <w:t xml:space="preserve">ADŽIĆ Zorana                    </w:t>
        <w:tab/>
        <w:t xml:space="preserve">28Aug1984 </w:t>
        <w:tab/>
        <w:t xml:space="preserve">169/43 </w:t>
        <w:tab/>
        <w:t xml:space="preserve">PPT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72  (1)   </w:t>
        <w:tab/>
        <w:t xml:space="preserve">KALAJDŽIĆ Mirjana             </w:t>
        <w:tab/>
        <w:t xml:space="preserve">16Apr1984 </w:t>
        <w:tab/>
        <w:t xml:space="preserve">160/35 </w:t>
        <w:tab/>
        <w:t xml:space="preserve">MIB   </w:t>
        <w:tab/>
        <w:t>Beograd, 27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5,7    (3)    </w:t>
        <w:tab/>
        <w:t xml:space="preserve">BADNJAR Veronika              </w:t>
        <w:tab/>
        <w:t xml:space="preserve">26Feb1968 </w:t>
        <w:tab/>
        <w:t xml:space="preserve">170/54 </w:t>
        <w:tab/>
        <w:t xml:space="preserve">ŽI      </w:t>
        <w:tab/>
        <w:t xml:space="preserve">Kob1enz, 18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39,99  (1)</w:t>
        <w:tab/>
        <w:t>RMANDIĆ Milena</w:t>
        <w:tab/>
        <w:tab/>
        <w:t>22Dec1992</w:t>
        <w:tab/>
        <w:t>172/51</w:t>
        <w:tab/>
        <w:t>Vožd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1,97  (3)   </w:t>
        <w:tab/>
        <w:t xml:space="preserve">PRERADOVIĆ Mira              </w:t>
        <w:tab/>
        <w:t xml:space="preserve">20Apr1987 </w:t>
        <w:tab/>
        <w:t xml:space="preserve">155/37 </w:t>
        <w:tab/>
        <w:t xml:space="preserve">P   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44,62  (3)</w:t>
        <w:tab/>
        <w:t>LUKIĆ Marijana</w:t>
        <w:tab/>
        <w:tab/>
        <w:tab/>
        <w:t>8Jan1979</w:t>
        <w:tab/>
        <w:t>157/49</w:t>
        <w:tab/>
        <w:t>AP</w:t>
        <w:tab/>
        <w:t>Novi Sad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7,17  (3)   </w:t>
        <w:tab/>
        <w:t xml:space="preserve">JOVIĆ Biljana                     </w:t>
        <w:tab/>
        <w:t xml:space="preserve">2Mar1985 </w:t>
        <w:tab/>
        <w:t xml:space="preserve">176/59 </w:t>
        <w:tab/>
        <w:t xml:space="preserve">CTV  </w:t>
        <w:tab/>
        <w:t xml:space="preserve">Beograd, 2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2,42  (1)   </w:t>
        <w:tab/>
        <w:t xml:space="preserve">STEVANOVIĆ Vesna             </w:t>
        <w:tab/>
        <w:t xml:space="preserve">17Oct1976 </w:t>
        <w:tab/>
        <w:t xml:space="preserve">168/54 </w:t>
        <w:tab/>
        <w:t xml:space="preserve">ČAČ  </w:t>
        <w:tab/>
        <w:t>Beograd, 3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3,74  (1)   </w:t>
        <w:tab/>
        <w:t xml:space="preserve">ĆIRIĆ Suzana                      </w:t>
        <w:tab/>
        <w:t xml:space="preserve">12Jul1969 </w:t>
        <w:tab/>
        <w:t xml:space="preserve">164/50 </w:t>
        <w:tab/>
        <w:t xml:space="preserve">ŽI      </w:t>
        <w:tab/>
        <w:t>Niš, 19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5,74  (1)</w:t>
        <w:tab/>
        <w:t>KOSTIĆ Snežana</w:t>
        <w:tab/>
        <w:t xml:space="preserve">      </w:t>
        <w:tab/>
        <w:t>5Aug1984</w:t>
        <w:tab/>
        <w:t>170/49</w:t>
        <w:tab/>
        <w:t>MLU</w:t>
        <w:tab/>
        <w:t>Novi Sad, 8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7,74  (4)</w:t>
        <w:tab/>
        <w:t>MIĆEVIĆ Tamara</w:t>
        <w:tab/>
        <w:tab/>
        <w:t>19Oct2000</w:t>
        <w:tab/>
        <w:t>167/51</w:t>
        <w:tab/>
        <w:t>UŽ</w:t>
        <w:tab/>
        <w:t xml:space="preserve">Grosetto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01,7    (1)   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08,65  (3)   </w:t>
        <w:tab/>
        <w:t xml:space="preserve">JOSIPOVIĆ Radmila              </w:t>
        <w:tab/>
        <w:t xml:space="preserve">20Mar1982 </w:t>
        <w:tab/>
        <w:t xml:space="preserve">178/51 </w:t>
        <w:tab/>
        <w:t xml:space="preserve">SČ    </w:t>
        <w:tab/>
        <w:t>Kragujevac, 2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17,83  (2)   </w:t>
        <w:tab/>
        <w:t xml:space="preserve">RADOJČIĆ Bojana               </w:t>
        <w:tab/>
        <w:t xml:space="preserve">15May1980 </w:t>
        <w:tab/>
        <w:t xml:space="preserve">165/46 </w:t>
        <w:tab/>
        <w:t xml:space="preserve">MIB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24,98  (2)   </w:t>
        <w:tab/>
        <w:t>KOVAČEVIĆ Katarina</w:t>
        <w:tab/>
        <w:t xml:space="preserve">       </w:t>
        <w:tab/>
        <w:t xml:space="preserve">7Oct1986   </w:t>
        <w:tab/>
        <w:t>161/41</w:t>
        <w:tab/>
        <w:t xml:space="preserve">Raš   </w:t>
        <w:tab/>
        <w:t xml:space="preserve">Kragujevac, 31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27,64  (3)</w:t>
        <w:tab/>
        <w:t>MIMIĆ Jelena</w:t>
        <w:tab/>
        <w:tab/>
        <w:tab/>
        <w:t>3Aug1984</w:t>
        <w:tab/>
        <w:t>162/44</w:t>
        <w:tab/>
        <w:t>DP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6,73  (3)</w:t>
        <w:tab/>
        <w:t>ZORNIĆ Elvedina</w:t>
        <w:tab/>
        <w:tab/>
        <w:t>16Sep1997</w:t>
        <w:tab/>
        <w:t>160/48</w:t>
        <w:tab/>
        <w:t>NP</w:t>
        <w:tab/>
        <w:t xml:space="preserve">Prijepolje, 17.9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36,99  (1)   </w:t>
        <w:tab/>
        <w:t xml:space="preserve">SALIJEVIĆ Enisa                  </w:t>
        <w:tab/>
        <w:t xml:space="preserve">5Feb1977 </w:t>
        <w:tab/>
        <w:t xml:space="preserve">154/48 </w:t>
        <w:tab/>
        <w:t xml:space="preserve">TR     </w:t>
        <w:tab/>
        <w:t>Niš, 19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7:37,75  (1)</w:t>
        <w:tab/>
        <w:t>MARKOVIĆ Ana</w:t>
        <w:tab/>
        <w:t xml:space="preserve">   </w:t>
        <w:tab/>
        <w:tab/>
        <w:t>29Jun1987</w:t>
        <w:tab/>
        <w:t>170/54</w:t>
        <w:tab/>
        <w:t>SD</w:t>
        <w:tab/>
        <w:t>Senta, 13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46,5    (2)   </w:t>
        <w:tab/>
        <w:t xml:space="preserve">RAIČEVIĆ Jelena                 </w:t>
        <w:tab/>
        <w:t xml:space="preserve">22Oct1964 </w:t>
        <w:tab/>
        <w:t xml:space="preserve">167/56 </w:t>
        <w:tab/>
        <w:t xml:space="preserve">P      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1:29,65  (11) </w:t>
        <w:tab/>
        <w:t xml:space="preserve">JEVTIĆ Olivera                     </w:t>
        <w:tab/>
        <w:t>24Jul1977</w:t>
        <w:tab/>
        <w:t xml:space="preserve">174/52 </w:t>
        <w:tab/>
        <w:t xml:space="preserve">MLU  </w:t>
        <w:tab/>
        <w:t>Sydney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2:00,55  (9)  </w:t>
        <w:tab/>
        <w:t>STOLIĆ Sonja</w:t>
        <w:tab/>
        <w:tab/>
        <w:t xml:space="preserve">       </w:t>
        <w:tab/>
        <w:t xml:space="preserve">21Apr1980 </w:t>
        <w:tab/>
        <w:t xml:space="preserve">167/48   </w:t>
        <w:tab/>
        <w:t xml:space="preserve">CZ       </w:t>
        <w:tab/>
        <w:t>München, 6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2:26,68  (2)  </w:t>
        <w:tab/>
        <w:t xml:space="preserve">ĆIRIĆ Suzana                       </w:t>
        <w:tab/>
        <w:t xml:space="preserve">12Jul1969 </w:t>
        <w:tab/>
        <w:t>164/50</w:t>
        <w:tab/>
        <w:t xml:space="preserve">ŽI       </w:t>
        <w:tab/>
        <w:t>Buffalo, 1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1,32  (2)</w:t>
        <w:tab/>
        <w:t>SIMOVIĆ Teodora</w:t>
        <w:tab/>
        <w:tab/>
        <w:t>27Oct1993</w:t>
        <w:tab/>
        <w:t>164/43</w:t>
        <w:tab/>
        <w:t>NP</w:t>
        <w:tab/>
        <w:t xml:space="preserve">Užice, 1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7,19  (3)</w:t>
        <w:tab/>
        <w:t>EMINOVIĆ Azra</w:t>
        <w:tab/>
        <w:tab/>
        <w:tab/>
        <w:t>14Apr1988</w:t>
        <w:tab/>
        <w:t>168/50</w:t>
        <w:tab/>
        <w:t>NP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:02,96  (5)</w:t>
        <w:tab/>
        <w:t>CVIJANOVIĆ Biljana</w:t>
        <w:tab/>
        <w:tab/>
        <w:t>20Jan1988</w:t>
        <w:tab/>
        <w:t>167/54</w:t>
        <w:tab/>
        <w:t>CZ</w:t>
        <w:tab/>
        <w:t xml:space="preserve">Mersin, 5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4:55,85  (2)  </w:t>
        <w:tab/>
        <w:t xml:space="preserve">JOVIČIĆ Jelena                    </w:t>
        <w:tab/>
        <w:t xml:space="preserve">22Oct1964 </w:t>
        <w:tab/>
        <w:t xml:space="preserve">167/56   P     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04,9</w:t>
        <w:tab/>
        <w:t xml:space="preserve">  (1)</w:t>
        <w:tab/>
        <w:t>LUKIĆ Marijana</w:t>
        <w:tab/>
        <w:tab/>
        <w:tab/>
        <w:t>8Jan1979</w:t>
        <w:tab/>
        <w:t>157/49</w:t>
        <w:tab/>
        <w:t>AP</w:t>
        <w:tab/>
        <w:t>Bar, 17.4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17,80  (2)  </w:t>
        <w:tab/>
        <w:t xml:space="preserve">GLIŠOVIĆ Mirjana                  </w:t>
        <w:tab/>
        <w:t>30Jun1979</w:t>
        <w:tab/>
        <w:t xml:space="preserve">171/53   </w:t>
        <w:tab/>
        <w:t xml:space="preserve">MIB   </w:t>
        <w:tab/>
        <w:t xml:space="preserve">Beograd, 14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7,30  (1)  </w:t>
        <w:tab/>
        <w:t xml:space="preserve">SUBOTIĆ Ana                       </w:t>
        <w:tab/>
        <w:t xml:space="preserve">18Nov1983   </w:t>
        <w:tab/>
        <w:t>171/51   JIV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8,5    (1)  </w:t>
        <w:tab/>
        <w:t xml:space="preserve">PRERADOVIĆ Mira                 </w:t>
        <w:tab/>
        <w:t xml:space="preserve">20Apr1987 </w:t>
        <w:tab/>
        <w:t xml:space="preserve">155/37 </w:t>
        <w:tab/>
        <w:t xml:space="preserve">P      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49,97  (2)</w:t>
        <w:tab/>
        <w:t>MIMIĆ Bogdana</w:t>
        <w:tab/>
        <w:tab/>
        <w:tab/>
        <w:t>9Jan1989</w:t>
        <w:tab/>
        <w:t>167/45</w:t>
        <w:tab/>
        <w:t>DP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55,2    (1)  </w:t>
        <w:tab/>
        <w:t xml:space="preserve">JOVANOVIĆ Nela                   </w:t>
        <w:tab/>
        <w:t xml:space="preserve">26Feb1962 </w:t>
        <w:tab/>
        <w:t xml:space="preserve">170/55   Vožd </w:t>
        <w:tab/>
        <w:t xml:space="preserve">Beograd, 12.10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56,76  (5)</w:t>
        <w:tab/>
        <w:t xml:space="preserve">ULRICH Veronika                        </w:t>
        <w:tab/>
        <w:t xml:space="preserve">26Feb1968  </w:t>
        <w:tab/>
        <w:t>170/54</w:t>
        <w:tab/>
        <w:t xml:space="preserve">ŽI     </w:t>
        <w:tab/>
        <w:t>Zeulenroda, 5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10,86  (3)  </w:t>
        <w:tab/>
        <w:t xml:space="preserve">MUNĆAN Marina                   </w:t>
        <w:tab/>
        <w:t xml:space="preserve">6Nov1982    </w:t>
        <w:tab/>
        <w:t xml:space="preserve">165/49   DP    </w:t>
        <w:tab/>
        <w:t>Athinai, 29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19,16  (2)  </w:t>
        <w:tab/>
        <w:t xml:space="preserve">RAČIĆ Radislavka                  </w:t>
        <w:tab/>
        <w:t xml:space="preserve">15Oct1958   </w:t>
        <w:tab/>
        <w:t xml:space="preserve">170/52   CZ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42,7    (2)  </w:t>
        <w:tab/>
        <w:t xml:space="preserve">STEVANOVIĆ Vesna              </w:t>
        <w:tab/>
        <w:t xml:space="preserve">17Oct1976   </w:t>
        <w:tab/>
        <w:t xml:space="preserve">168/54   ČAČ  </w:t>
        <w:tab/>
        <w:t>Niš, 27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51,94  (2)  </w:t>
        <w:tab/>
        <w:t xml:space="preserve">SALIJEVIĆ Enisa                     </w:t>
        <w:tab/>
        <w:t xml:space="preserve">5Feb1977 </w:t>
        <w:tab/>
        <w:t xml:space="preserve">154/48 </w:t>
        <w:tab/>
        <w:t xml:space="preserve">TR     </w:t>
        <w:tab/>
        <w:t xml:space="preserve">Niš, 16.6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:00,3    (1)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0,05 (3)  </w:t>
        <w:tab/>
        <w:t xml:space="preserve">GLAVONJIĆ Brankica             </w:t>
        <w:tab/>
        <w:t xml:space="preserve">12Oct1966 </w:t>
        <w:tab/>
        <w:t xml:space="preserve">164/51 </w:t>
        <w:tab/>
        <w:t xml:space="preserve">CZ   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5,49 (3)  </w:t>
        <w:tab/>
        <w:t xml:space="preserve">ZRNIĆ Nataša                          </w:t>
        <w:tab/>
        <w:t xml:space="preserve">8Dec1968 </w:t>
        <w:tab/>
        <w:t xml:space="preserve">169/50 </w:t>
        <w:tab/>
        <w:t xml:space="preserve">ŽI      </w:t>
        <w:tab/>
        <w:t>Trikala, 1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33,69 (3)  </w:t>
        <w:tab/>
        <w:t xml:space="preserve">JOSIPOVIĆ Radmila                   </w:t>
        <w:tab/>
        <w:t xml:space="preserve">20Mar1982 </w:t>
        <w:tab/>
        <w:t xml:space="preserve">178/51 </w:t>
        <w:tab/>
        <w:t xml:space="preserve">SČ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56,62  (3)</w:t>
        <w:tab/>
        <w:t>SEKULIĆ Ana</w:t>
        <w:tab/>
        <w:tab/>
        <w:tab/>
        <w:t>19Sep1996</w:t>
        <w:tab/>
        <w:t>172/49</w:t>
        <w:tab/>
        <w:t>UŽ</w:t>
        <w:tab/>
        <w:t xml:space="preserve">Kruševac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:23,9    (2)  </w:t>
        <w:tab/>
        <w:t xml:space="preserve">PETKOVIĆ Ljubinka                    </w:t>
        <w:tab/>
        <w:t xml:space="preserve">3Jun1965 </w:t>
        <w:tab/>
        <w:t xml:space="preserve">173/59 </w:t>
        <w:tab/>
        <w:t xml:space="preserve">21m   </w:t>
        <w:tab/>
        <w:t>Beograd, 25.4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:24,38  (6)  </w:t>
        <w:tab/>
        <w:t xml:space="preserve">ŠUŠNJAR Ljiljana                      </w:t>
        <w:tab/>
        <w:t xml:space="preserve">8Jan1958 </w:t>
        <w:tab/>
        <w:t xml:space="preserve">165/51 </w:t>
        <w:tab/>
        <w:t xml:space="preserve">P       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9:06,70  (2)</w:t>
        <w:tab/>
        <w:t>MARINKOV Aleksandra</w:t>
        <w:tab/>
        <w:tab/>
        <w:t>19Mar1987</w:t>
        <w:tab/>
        <w:t>164/45</w:t>
        <w:tab/>
        <w:t>DP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2,89  (3)</w:t>
        <w:tab/>
        <w:t>RAJKOVIĆ Nevena</w:t>
        <w:tab/>
        <w:tab/>
        <w:t>8Oct1991</w:t>
        <w:tab/>
        <w:t>160/48</w:t>
        <w:tab/>
        <w:t>KŠ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3,38  (2)</w:t>
        <w:tab/>
        <w:t>BARAĆ Danijela</w:t>
        <w:tab/>
        <w:tab/>
        <w:tab/>
        <w:t>20Jul1981</w:t>
        <w:tab/>
        <w:t>172/55</w:t>
        <w:tab/>
        <w:t>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59,22  (4)</w:t>
        <w:tab/>
        <w:t>JOVANOVIĆ Nevena</w:t>
        <w:tab/>
        <w:tab/>
        <w:t>6Nov1988</w:t>
        <w:tab/>
        <w:t>167/49</w:t>
        <w:tab/>
        <w:t>CZ</w:t>
        <w:tab/>
        <w:t xml:space="preserve">Kruševac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:19,0    (2)  </w:t>
        <w:tab/>
        <w:t xml:space="preserve">SAVIĆ Nevenka                         </w:t>
        <w:tab/>
        <w:t xml:space="preserve">15Jun1967 </w:t>
        <w:tab/>
        <w:t xml:space="preserve">163/51 </w:t>
        <w:tab/>
        <w:t xml:space="preserve">P      </w:t>
        <w:tab/>
        <w:t>Beograd, 12.10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:02,24  (2)h2   </w:t>
        <w:tab/>
        <w:t>JOVIĆ Biljana</w:t>
        <w:tab/>
        <w:tab/>
        <w:tab/>
        <w:t>2Mar1985</w:t>
        <w:tab/>
        <w:t>176/59</w:t>
        <w:tab/>
        <w:t>CTV</w:t>
        <w:tab/>
        <w:t xml:space="preserve">Debrecen, 13.7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09,15  (8)</w:t>
        <w:tab/>
        <w:t>CVIJANOVIĆ Biljana</w:t>
        <w:tab/>
        <w:tab/>
        <w:t>20Jan1988</w:t>
        <w:tab/>
        <w:t>170/56</w:t>
        <w:tab/>
        <w:t>CZ</w:t>
        <w:tab/>
        <w:t xml:space="preserve">Luzern, 1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11,29  (3)</w:t>
        <w:tab/>
        <w:t>SUBOTIĆ Ana</w:t>
        <w:tab/>
        <w:tab/>
        <w:tab/>
        <w:t>18Nov1983</w:t>
        <w:tab/>
        <w:t>171/51</w:t>
        <w:tab/>
        <w:t>JIV</w:t>
        <w:tab/>
        <w:t>Beograd, 19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22,99  (7)h2</w:t>
        <w:tab/>
        <w:t>MIMIĆ Jelena</w:t>
        <w:tab/>
        <w:tab/>
        <w:tab/>
        <w:t>3Aug1984</w:t>
        <w:tab/>
        <w:t>162/44</w:t>
        <w:tab/>
        <w:t>DP</w:t>
        <w:tab/>
        <w:t>Beograd, 8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10:30,69  (2)</w:t>
        <w:tab/>
        <w:t>SIMOVIĆ Teodora</w:t>
        <w:tab/>
        <w:tab/>
        <w:t>27Oct1993</w:t>
        <w:tab/>
        <w:t>164/43</w:t>
        <w:tab/>
        <w:t>NP</w:t>
        <w:tab/>
        <w:t>Bursa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2,82  (4)</w:t>
        <w:tab/>
        <w:t>GAVRILOV Milana</w:t>
        <w:tab/>
        <w:tab/>
        <w:t>28Mar1987</w:t>
        <w:tab/>
        <w:t>161/45</w:t>
        <w:tab/>
        <w:t>V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7,39  (2)</w:t>
        <w:tab/>
        <w:t>PRUGINIĆ Jasmina</w:t>
        <w:tab/>
        <w:tab/>
        <w:t>24Mar1998</w:t>
        <w:tab/>
        <w:t>172/56</w:t>
        <w:tab/>
        <w:t>AŠK</w:t>
        <w:tab/>
        <w:t xml:space="preserve">Beograd, 22.5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:56,54  (3)</w:t>
        <w:tab/>
        <w:t>PAJIĆ Mirjana</w:t>
        <w:tab/>
        <w:tab/>
        <w:tab/>
        <w:t>4Dec1992</w:t>
        <w:tab/>
        <w:t>162/53</w:t>
        <w:tab/>
        <w:t>AŠK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06,19  (3)</w:t>
        <w:tab/>
        <w:t>NIKOLIĆ Olja</w:t>
        <w:tab/>
        <w:tab/>
        <w:tab/>
        <w:t>20Jan1994</w:t>
        <w:tab/>
        <w:t>172/49</w:t>
        <w:tab/>
        <w:t>SD</w:t>
        <w:tab/>
        <w:t>Shimatari, 5.9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23,56  (1)</w:t>
        <w:tab/>
        <w:t>RAJKOVIĆ Nevena</w:t>
        <w:tab/>
        <w:tab/>
        <w:t>8Oct1991</w:t>
        <w:tab/>
        <w:t>160/48</w:t>
        <w:tab/>
        <w:t>KŠ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0,68  (3)</w:t>
        <w:tab/>
        <w:t>VLAŠKI Nina</w:t>
        <w:tab/>
        <w:tab/>
        <w:tab/>
        <w:t>13May1989</w:t>
        <w:tab/>
        <w:t>170/46</w:t>
        <w:tab/>
        <w:t>POŽ</w:t>
        <w:tab/>
        <w:t xml:space="preserve">Kragujevac, 2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3    (1)</w:t>
        <w:tab/>
        <w:t>OBRADOVIĆ Milana</w:t>
        <w:tab/>
        <w:tab/>
        <w:t>2Oct1993</w:t>
        <w:tab/>
        <w:t>172/55</w:t>
        <w:tab/>
        <w:t>NB</w:t>
        <w:tab/>
        <w:t xml:space="preserve">Kragujevac, 2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68  (4)</w:t>
        <w:tab/>
        <w:t>ĆEBIĆ Ivana</w:t>
        <w:tab/>
        <w:tab/>
        <w:tab/>
        <w:t>11Aug1987</w:t>
        <w:tab/>
        <w:t>160/44</w:t>
        <w:tab/>
        <w:t>CZ</w:t>
        <w:tab/>
        <w:t xml:space="preserve">Istanbul, 27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4,10  (3)</w:t>
        <w:tab/>
        <w:t>PETKOVIĆ Dajana</w:t>
        <w:tab/>
        <w:tab/>
        <w:t>12Jun1995</w:t>
        <w:tab/>
        <w:t>169/53</w:t>
        <w:tab/>
        <w:t>CZ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6,46  (9)</w:t>
        <w:tab/>
        <w:t>PETROVIĆ Ivana</w:t>
        <w:tab/>
        <w:tab/>
        <w:t>1Apr1987</w:t>
        <w:tab/>
        <w:t>172/55</w:t>
        <w:tab/>
        <w:t>LEP</w:t>
        <w:tab/>
        <w:t xml:space="preserve">Tel Aviv, 2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11:49,48  (1)</w:t>
        <w:tab/>
        <w:t>NIKOLIĆ Sanja</w:t>
        <w:tab/>
        <w:tab/>
        <w:tab/>
        <w:t>10Oct1995</w:t>
        <w:tab/>
        <w:tab/>
        <w:t>SD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1,9    (3)</w:t>
        <w:tab/>
        <w:t>KANJERIĆ Biljana</w:t>
        <w:tab/>
        <w:tab/>
        <w:t>4Jul1990</w:t>
        <w:tab/>
        <w:t>172/50</w:t>
        <w:tab/>
        <w:t>P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3,41  (4)</w:t>
        <w:tab/>
        <w:t>RADIĆ Nina</w:t>
        <w:tab/>
        <w:tab/>
        <w:tab/>
        <w:t>29Nov1992</w:t>
        <w:tab/>
        <w:tab/>
        <w:t>MLU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4,90  (2)</w:t>
        <w:tab/>
        <w:t>MITIĆ Dajana</w:t>
        <w:tab/>
        <w:tab/>
        <w:tab/>
        <w:t>3Oct1996</w:t>
        <w:tab/>
        <w:t>169/55</w:t>
        <w:tab/>
        <w:t>DL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6,15  (2)</w:t>
        <w:tab/>
        <w:t>TERZIĆ Jovana</w:t>
        <w:tab/>
        <w:tab/>
        <w:tab/>
        <w:t>22Mar1996</w:t>
        <w:tab/>
        <w:t>169/52</w:t>
        <w:tab/>
        <w:t>OAK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 prepon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9  (5)      1,5</w:t>
        <w:tab/>
        <w:t xml:space="preserve">JOTANOVIĆ Jelena        </w:t>
        <w:tab/>
        <w:tab/>
        <w:t>15Oct1983</w:t>
        <w:tab/>
        <w:t>176/60</w:t>
        <w:tab/>
        <w:t>P</w:t>
        <w:tab/>
        <w:t xml:space="preserve">Beograd, 10.7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8  (1)      1,1 </w:t>
        <w:tab/>
        <w:t xml:space="preserve">ČOTRIĆ Gordana            </w:t>
        <w:tab/>
        <w:tab/>
        <w:t xml:space="preserve">22Jan1968 </w:t>
        <w:tab/>
        <w:t xml:space="preserve">168/55 </w:t>
        <w:tab/>
        <w:t xml:space="preserve">CZ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1  (1)      0,4</w:t>
        <w:tab/>
        <w:t>PETKOVIĆ Ivana</w:t>
        <w:tab/>
        <w:tab/>
        <w:t>21Dec1992</w:t>
        <w:tab/>
        <w:t>175/66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9  (4)h2 0,2</w:t>
        <w:tab/>
        <w:t>ANDRIĆ Mila</w:t>
        <w:tab/>
        <w:tab/>
        <w:tab/>
        <w:t>1Mar1990</w:t>
        <w:tab/>
        <w:t>170/55</w:t>
        <w:tab/>
        <w:t>NB</w:t>
        <w:tab/>
        <w:t xml:space="preserve">Madison, 12.5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94  (1)      0,4</w:t>
        <w:tab/>
        <w:t>PISIĆ Maja</w:t>
        <w:tab/>
        <w:t xml:space="preserve">              </w:t>
        <w:tab/>
        <w:tab/>
        <w:t>11May1982</w:t>
        <w:tab/>
        <w:t>169/57</w:t>
        <w:tab/>
        <w:t>CZ</w:t>
        <w:tab/>
        <w:t>Novi Sad, 16.6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95  (1)B        </w:t>
        <w:tab/>
        <w:t xml:space="preserve">JOŠIĆ Branka                   </w:t>
        <w:tab/>
        <w:t xml:space="preserve">4Jun1968 </w:t>
        <w:tab/>
        <w:t xml:space="preserve">170/57 </w:t>
        <w:tab/>
        <w:t xml:space="preserve">CZ    </w:t>
        <w:tab/>
        <w:t>Beograd, 21.9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97  (1)      0,3  </w:t>
        <w:tab/>
        <w:t xml:space="preserve">VIDOJEVIĆ Irena             </w:t>
        <w:tab/>
        <w:t xml:space="preserve">27Aug1971 </w:t>
        <w:tab/>
        <w:t xml:space="preserve">176/58 </w:t>
        <w:tab/>
        <w:t xml:space="preserve">UK   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 01  (2)     0,0</w:t>
        <w:tab/>
        <w:t>LUKIĆ Anja</w:t>
        <w:tab/>
        <w:tab/>
        <w:tab/>
        <w:t>30May1999</w:t>
        <w:tab/>
        <w:t>170/57</w:t>
        <w:tab/>
        <w:t>NB</w:t>
        <w:tab/>
        <w:t xml:space="preserve">Beograd, 20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4  (1)     -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5  (1)     -0,9</w:t>
        <w:tab/>
        <w:t>EMINI Milica</w:t>
        <w:tab/>
        <w:tab/>
        <w:tab/>
        <w:t>11Oct1999</w:t>
        <w:tab/>
        <w:t>167/55</w:t>
        <w:tab/>
        <w:t>V</w:t>
        <w:tab/>
        <w:t xml:space="preserve">Novi Sad, 2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09  (3)      1,0  </w:t>
        <w:tab/>
        <w:t xml:space="preserve">DAMČEVSKA Marina     </w:t>
        <w:tab/>
        <w:tab/>
        <w:t xml:space="preserve">20Nov1962 </w:t>
        <w:tab/>
        <w:t xml:space="preserve">166/56 </w:t>
        <w:tab/>
        <w:t xml:space="preserve">P     </w:t>
        <w:tab/>
        <w:t xml:space="preserve">Novo Mesto, 4.9.199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12  (2)      0,0  </w:t>
        <w:tab/>
        <w:t xml:space="preserve">SAVIĆ Mila               </w:t>
        <w:tab/>
        <w:tab/>
        <w:t xml:space="preserve">24Apr1974 </w:t>
        <w:tab/>
        <w:t xml:space="preserve">173/60 </w:t>
        <w:tab/>
        <w:t xml:space="preserve">MIB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8  (3)     0,4  </w:t>
        <w:tab/>
        <w:t xml:space="preserve">DEJANOV Dušica             </w:t>
        <w:tab/>
        <w:t xml:space="preserve">6Jan1975 </w:t>
        <w:tab/>
        <w:t xml:space="preserve">172/53 </w:t>
        <w:tab/>
        <w:t xml:space="preserve">ŽD    </w:t>
        <w:tab/>
        <w:t xml:space="preserve">Stara Zagora, 13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0  (4)A  1,1</w:t>
        <w:tab/>
        <w:t>ANTIĆ Tijana</w:t>
        <w:tab/>
        <w:tab/>
        <w:tab/>
        <w:t>23Mar1995</w:t>
        <w:tab/>
        <w:t>175/60</w:t>
        <w:tab/>
        <w:t>PZ</w:t>
        <w:tab/>
        <w:t xml:space="preserve">New Orleans, 14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1)A -1,0</w:t>
        <w:tab/>
        <w:t>GRUJIĆ Jelena</w:t>
        <w:tab/>
        <w:tab/>
        <w:tab/>
        <w:t>29Sep1997</w:t>
        <w:tab/>
        <w:t>166/55</w:t>
        <w:tab/>
        <w:t>V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7  (6)     1,1  </w:t>
        <w:tab/>
        <w:t xml:space="preserve">PETROVIĆ Jelena             </w:t>
        <w:tab/>
        <w:t xml:space="preserve">6Apr1982 </w:t>
        <w:tab/>
        <w:t xml:space="preserve">177/60 </w:t>
        <w:tab/>
        <w:t>CZ</w:t>
        <w:tab/>
        <w:t xml:space="preserve">Cedar Falls, 15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8  (1)     0,6  </w:t>
        <w:tab/>
        <w:t xml:space="preserve">STOJANOVIĆ Olivera      </w:t>
        <w:tab/>
        <w:t xml:space="preserve">5May1976 </w:t>
        <w:tab/>
        <w:t xml:space="preserve">164/56 </w:t>
        <w:tab/>
        <w:t>MIB</w:t>
        <w:tab/>
        <w:t xml:space="preserve">Niš, 26.7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2  (4)     0,1  </w:t>
        <w:tab/>
        <w:t xml:space="preserve">STANISAVLJEVIĆ Ivana  </w:t>
        <w:tab/>
        <w:t xml:space="preserve">29Jun1977 </w:t>
        <w:tab/>
        <w:t xml:space="preserve">168/67 </w:t>
        <w:tab/>
        <w:t xml:space="preserve">CZ    </w:t>
        <w:tab/>
        <w:t>Bucureşti, 6.7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5  (2)     0,8  </w:t>
        <w:tab/>
        <w:t xml:space="preserve">MALEŠEV Tamara           </w:t>
        <w:tab/>
        <w:t xml:space="preserve">8Jan1967 </w:t>
        <w:tab/>
        <w:t xml:space="preserve">181/58 </w:t>
        <w:tab/>
        <w:t xml:space="preserve">V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9  (5)    -2,6  </w:t>
        <w:tab/>
        <w:t xml:space="preserve">BOGUNOVIĆ Biljana       </w:t>
        <w:tab/>
        <w:t xml:space="preserve">7Jul1977 </w:t>
        <w:tab/>
        <w:t xml:space="preserve">173/62 </w:t>
        <w:tab/>
        <w:t xml:space="preserve">P       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4  (3)     1,6</w:t>
        <w:tab/>
        <w:t>MITRAŠINOVIĆ Marija</w:t>
        <w:tab/>
        <w:t xml:space="preserve">  </w:t>
        <w:tab/>
        <w:t>21Jul1985</w:t>
        <w:tab/>
        <w:t>170/51</w:t>
        <w:tab/>
        <w:t>CZ</w:t>
        <w:tab/>
        <w:t>Novi Sad, 13.7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5  (4)     0,0  </w:t>
        <w:tab/>
        <w:t xml:space="preserve">ĆURGUZ Milica             </w:t>
        <w:tab/>
        <w:tab/>
        <w:t xml:space="preserve">1May1962 </w:t>
        <w:tab/>
        <w:t xml:space="preserve">171/65 </w:t>
        <w:tab/>
        <w:t xml:space="preserve">CZ   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6  (1)     1,9  </w:t>
        <w:tab/>
        <w:t xml:space="preserve">NOVKOVIĆ Dragana       </w:t>
        <w:tab/>
        <w:tab/>
        <w:t xml:space="preserve">24Mar1966 </w:t>
        <w:tab/>
        <w:t xml:space="preserve">162/50 </w:t>
        <w:tab/>
        <w:t xml:space="preserve">MLZ </w:t>
        <w:tab/>
        <w:t>Innsbruck, 10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6  (5)     1,1  </w:t>
        <w:tab/>
        <w:t xml:space="preserve">ISAILOVIĆ Tanja            </w:t>
        <w:tab/>
        <w:tab/>
        <w:t xml:space="preserve">2Sep1968 </w:t>
        <w:tab/>
        <w:t xml:space="preserve">179/62 </w:t>
        <w:tab/>
        <w:t xml:space="preserve">MLZ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6  (H)    1,6</w:t>
        <w:tab/>
        <w:t>RISTOVIĆ Sanja</w:t>
        <w:tab/>
        <w:tab/>
        <w:tab/>
        <w:t>28Jun1997</w:t>
        <w:tab/>
        <w:t>172/52</w:t>
        <w:tab/>
        <w:t>P</w:t>
        <w:tab/>
        <w:t xml:space="preserve">Bolu, 2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7  (3)B  1,7  </w:t>
        <w:tab/>
        <w:t xml:space="preserve">STANKOV Olivera           </w:t>
        <w:tab/>
        <w:tab/>
        <w:t xml:space="preserve">9Feb1967 </w:t>
        <w:tab/>
        <w:t xml:space="preserve">173/60 </w:t>
        <w:tab/>
        <w:t xml:space="preserve">OAK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1  (2)A  0,4</w:t>
        <w:tab/>
        <w:t>BABIĆ Danijela</w:t>
        <w:tab/>
        <w:tab/>
        <w:tab/>
        <w:t>4Apr1995</w:t>
        <w:tab/>
        <w:t>170/56</w:t>
        <w:tab/>
        <w:t>MLZ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3)A  1,3</w:t>
        <w:tab/>
        <w:t>RADIĆ Milana</w:t>
        <w:tab/>
        <w:t xml:space="preserve">             </w:t>
        <w:tab/>
        <w:tab/>
        <w:t>6May1982</w:t>
        <w:tab/>
        <w:t>173/60</w:t>
        <w:tab/>
        <w:t>V</w:t>
        <w:tab/>
        <w:t xml:space="preserve">Kragujevac, 13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4)     1,6</w:t>
        <w:tab/>
        <w:t>NIKOLAJEVIĆ Violeta</w:t>
        <w:tab/>
        <w:tab/>
        <w:t>3Feb1990</w:t>
        <w:tab/>
        <w:t>166/57</w:t>
        <w:tab/>
        <w:t>SR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1)    -0,4</w:t>
        <w:tab/>
        <w:t>VUJANIĆ Kristina</w:t>
        <w:tab/>
        <w:tab/>
        <w:t>6Mar1994</w:t>
        <w:tab/>
        <w:t>172/60</w:t>
        <w:tab/>
        <w:t>NB</w:t>
        <w:tab/>
        <w:t xml:space="preserve">Kragujevac, 3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6)     0,0  </w:t>
        <w:tab/>
        <w:t xml:space="preserve">ĐORĐEVIĆ Danijela         </w:t>
        <w:tab/>
        <w:t xml:space="preserve">2Apr1970 </w:t>
        <w:tab/>
        <w:t xml:space="preserve">170/58 </w:t>
        <w:tab/>
        <w:t xml:space="preserve">CZ    </w:t>
        <w:tab/>
        <w:t>Varaždin, 29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85  (2)     1,4</w:t>
        <w:tab/>
        <w:t>DRAGOVIĆ Milena</w:t>
        <w:tab/>
        <w:tab/>
        <w:t>13Jun1988</w:t>
        <w:tab/>
        <w:t>174/54</w:t>
        <w:tab/>
        <w:t>V</w:t>
        <w:tab/>
        <w:t>Novi Sad, 12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4)A -1,2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1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86  (3)     0,3  </w:t>
        <w:tab/>
        <w:t xml:space="preserve">RAKITA Dejana              </w:t>
        <w:tab/>
        <w:tab/>
        <w:t xml:space="preserve">2Nov1968 </w:t>
        <w:tab/>
        <w:t xml:space="preserve">169/55 </w:t>
        <w:tab/>
        <w:t xml:space="preserve">UK   </w:t>
        <w:tab/>
        <w:t>Beograd, 11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88  (1)     0,7  </w:t>
        <w:tab/>
        <w:t xml:space="preserve">VITIĆ Dragana                 </w:t>
        <w:tab/>
        <w:tab/>
        <w:t xml:space="preserve">4Jul1971 </w:t>
        <w:tab/>
        <w:t xml:space="preserve">174/55 </w:t>
        <w:tab/>
        <w:t xml:space="preserve">OAK  </w:t>
        <w:tab/>
        <w:t>Niš, 19.6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89  (4)    -0,4</w:t>
        <w:tab/>
        <w:t>NOVAKOVIĆ Ivana</w:t>
        <w:tab/>
        <w:t xml:space="preserve">   </w:t>
        <w:tab/>
        <w:t>22Oct1986</w:t>
        <w:tab/>
        <w:t>184/72</w:t>
        <w:tab/>
        <w:t>SIR</w:t>
        <w:tab/>
        <w:t>Katerini, 25.9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1  (2)     0,0  </w:t>
        <w:tab/>
        <w:t xml:space="preserve">FILIPOVIĆ Marina           </w:t>
        <w:tab/>
        <w:t xml:space="preserve">22Dec1970 </w:t>
        <w:tab/>
        <w:t xml:space="preserve">178/61 </w:t>
        <w:tab/>
        <w:t xml:space="preserve">Vožd </w:t>
        <w:tab/>
        <w:t>Zagreb, 14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     0,3  </w:t>
        <w:tab/>
        <w:t xml:space="preserve">BARAČKOV Marija          </w:t>
        <w:tab/>
        <w:t xml:space="preserve">27Jun1972 </w:t>
        <w:tab/>
        <w:t xml:space="preserve">172/60 </w:t>
        <w:tab/>
        <w:t xml:space="preserve">PZ 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3  ( )      0,3  </w:t>
        <w:tab/>
        <w:t xml:space="preserve">GLIGIĆ Aleksandra           </w:t>
        <w:tab/>
        <w:t xml:space="preserve">9Nov1971 </w:t>
        <w:tab/>
        <w:t xml:space="preserve">172/58 </w:t>
        <w:tab/>
        <w:t>P</w:t>
        <w:tab/>
        <w:t xml:space="preserve">Beograd, 11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DOJIĆ Iva</w:t>
        <w:tab/>
        <w:tab/>
        <w:tab/>
        <w:t>30Sep1988</w:t>
        <w:tab/>
        <w:t>168/54</w:t>
        <w:tab/>
        <w:t>KŠ</w:t>
        <w:tab/>
        <w:t xml:space="preserve">Kragujevac, 16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UGARKOVIĆ Ana</w:t>
        <w:tab/>
        <w:tab/>
        <w:t>21Jun1988</w:t>
        <w:tab/>
        <w:t>173/60</w:t>
        <w:tab/>
        <w:t>P</w:t>
        <w:tab/>
        <w:t>Kragujevac, 16.7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5  (2)A  0,5  </w:t>
        <w:tab/>
        <w:t xml:space="preserve">ĆUPURDIJA Vesna          </w:t>
        <w:tab/>
        <w:t xml:space="preserve">20May1959 </w:t>
        <w:tab/>
        <w:t xml:space="preserve">168/60 </w:t>
        <w:tab/>
        <w:t xml:space="preserve">MLZ </w:t>
        <w:tab/>
        <w:t>Beograd, 28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5  (3)         </w:t>
        <w:tab/>
        <w:t xml:space="preserve">ROŽIĆ Slavica                </w:t>
        <w:tab/>
        <w:tab/>
        <w:t xml:space="preserve">8May1961 </w:t>
        <w:tab/>
        <w:t xml:space="preserve">179/62 </w:t>
        <w:tab/>
        <w:t xml:space="preserve">MS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6  (3)A  1,5  </w:t>
        <w:tab/>
        <w:t xml:space="preserve">MAKSIMOVIĆ Nataša       </w:t>
        <w:tab/>
        <w:t xml:space="preserve">20Feb1984 </w:t>
        <w:tab/>
        <w:t xml:space="preserve">167/59 </w:t>
        <w:tab/>
        <w:t xml:space="preserve">NB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7  (3)     0,8</w:t>
        <w:tab/>
        <w:t>RADISAVLJEVIĆ Nina</w:t>
        <w:tab/>
        <w:tab/>
        <w:t>11Mar1995</w:t>
        <w:tab/>
        <w:t>173/58</w:t>
        <w:tab/>
        <w:t>NB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2  (6)     0,4  </w:t>
        <w:tab/>
        <w:t xml:space="preserve">KRSTIĆ Vera                 </w:t>
        <w:tab/>
        <w:tab/>
        <w:t xml:space="preserve">10Jun1954 </w:t>
        <w:tab/>
        <w:t xml:space="preserve">171/65 </w:t>
        <w:tab/>
        <w:t xml:space="preserve">P      </w:t>
        <w:tab/>
        <w:t xml:space="preserve">Sofija, 12.8.197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9  (2)A  0,0  </w:t>
        <w:tab/>
        <w:t xml:space="preserve">DROBNJAK Jelena           </w:t>
        <w:tab/>
        <w:t xml:space="preserve">27May1972 </w:t>
        <w:tab/>
        <w:t xml:space="preserve">176/60 </w:t>
        <w:tab/>
        <w:t xml:space="preserve">SČ   </w:t>
        <w:tab/>
        <w:t>Osijek, 17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12  (5)     0,8</w:t>
        <w:tab/>
        <w:t>MESELDŽIJA Biljana</w:t>
        <w:tab/>
        <w:t xml:space="preserve">   </w:t>
        <w:tab/>
        <w:t>2Dec1988</w:t>
        <w:tab/>
        <w:t>168/56</w:t>
        <w:tab/>
        <w:t>MS</w:t>
        <w:tab/>
        <w:t>Banja Luka, 25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3  (5)        </w:t>
        <w:tab/>
        <w:t xml:space="preserve">TUTUROV Vera              </w:t>
        <w:tab/>
        <w:tab/>
        <w:t xml:space="preserve">13Nov1955 </w:t>
        <w:tab/>
        <w:t xml:space="preserve">166/60 </w:t>
        <w:tab/>
        <w:t xml:space="preserve">Sen 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3  (2)A  1,2</w:t>
        <w:tab/>
        <w:t>HABRAM Emesse</w:t>
        <w:tab/>
        <w:tab/>
        <w:t>4Feb1994</w:t>
        <w:tab/>
        <w:t>169/60</w:t>
        <w:tab/>
        <w:t>Sen</w:t>
        <w:tab/>
        <w:t>Sr.Mitrovica, 4.9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5,8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6  (2)     2,3</w:t>
        <w:tab/>
        <w:t>JOTANOVIĆ Jelena</w:t>
        <w:tab/>
        <w:tab/>
        <w:t>15Oct1983</w:t>
        <w:tab/>
        <w:t>176/60</w:t>
        <w:tab/>
        <w:t>NS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2  (7)s2 4,0</w:t>
        <w:tab/>
        <w:t>ANDRIĆ Mila</w:t>
        <w:tab/>
        <w:tab/>
        <w:tab/>
        <w:t>1Mar1990</w:t>
        <w:tab/>
        <w:t>170/55</w:t>
        <w:tab/>
        <w:t>NB</w:t>
        <w:tab/>
        <w:t xml:space="preserve">Austin, 2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7  (1)     2,4</w:t>
        <w:tab/>
        <w:t>EMINI Milica</w:t>
        <w:tab/>
        <w:tab/>
        <w:tab/>
        <w:t>11Oct1999</w:t>
        <w:tab/>
        <w:t>167/55</w:t>
        <w:tab/>
        <w:t>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15  (3)A  4,0</w:t>
        <w:tab/>
        <w:t>ANTIĆ Tijana</w:t>
        <w:tab/>
        <w:tab/>
        <w:tab/>
        <w:t>23Mar1995</w:t>
        <w:tab/>
        <w:t>175/60</w:t>
        <w:tab/>
        <w:t>PZ</w:t>
        <w:tab/>
        <w:t xml:space="preserve">Austin, 15.4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6)     2,6</w:t>
        <w:tab/>
        <w:t>NIKOLAJEVIĆ Violeta</w:t>
        <w:tab/>
        <w:tab/>
        <w:t>3Feb1990</w:t>
        <w:tab/>
        <w:t>166/57</w:t>
        <w:tab/>
        <w:t>SR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1)     5,2</w:t>
        <w:tab/>
        <w:t>PODINIĆ Mirjana</w:t>
        <w:tab/>
        <w:t xml:space="preserve">  </w:t>
        <w:tab/>
        <w:t>11Jun1967</w:t>
        <w:tab/>
        <w:t>171/61</w:t>
        <w:tab/>
        <w:t>CZ</w:t>
        <w:tab/>
        <w:t>Senta, 9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95  (6)     3,8</w:t>
        <w:tab/>
        <w:t>MAKSIMOVIĆ Nataša</w:t>
        <w:tab/>
        <w:tab/>
        <w:t>20Feb1984</w:t>
        <w:tab/>
        <w:t>177/59</w:t>
        <w:tab/>
        <w:t>NB</w:t>
        <w:tab/>
        <w:t>Beograd, 12.6.1999</w:t>
      </w:r>
      <w:r>
        <w:rPr>
          <w:rFonts w:cs="Century Schoolbook" w:ascii="Century Schoolbook" w:hAnsi="Century Schoolbook"/>
          <w:b/>
          <w:sz w:val="18"/>
          <w:szCs w:val="18"/>
        </w:rPr>
        <w:t>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2  (4)     3,2</w:t>
        <w:tab/>
        <w:t>VIDENOVIĆ Andrea</w:t>
        <w:tab/>
        <w:tab/>
        <w:t>25Jan1992</w:t>
        <w:tab/>
        <w:t>174/56</w:t>
        <w:tab/>
        <w:t>NB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6  (5)     3,0</w:t>
        <w:tab/>
        <w:t>MARTINOVIĆ Marija</w:t>
        <w:tab/>
        <w:tab/>
        <w:t>17Apr1979</w:t>
        <w:tab/>
        <w:t>173/58</w:t>
        <w:tab/>
        <w:t>CZ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4  (5)     2,5</w:t>
        <w:tab/>
        <w:t>SAVIĆ Iva</w:t>
        <w:tab/>
        <w:tab/>
        <w:tab/>
        <w:t>10Nov1998</w:t>
        <w:tab/>
        <w:t>175/60</w:t>
        <w:tab/>
        <w:t>P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7  (2)A  3,2</w:t>
        <w:tab/>
        <w:t>BAŠANOVIĆ Jovana</w:t>
        <w:tab/>
        <w:t xml:space="preserve">    </w:t>
        <w:tab/>
        <w:t>1Feb1984</w:t>
        <w:tab/>
        <w:t>178/65</w:t>
        <w:tab/>
        <w:t>CZ</w:t>
        <w:tab/>
        <w:t>Senta, 30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7  (5)     3,2</w:t>
        <w:tab/>
        <w:t>JOCIĆ Anđelka</w:t>
        <w:tab/>
        <w:tab/>
        <w:tab/>
        <w:t>19May1988</w:t>
        <w:tab/>
        <w:t>169/53</w:t>
        <w:tab/>
        <w:t>ŽN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6  (H)    2,5</w:t>
        <w:tab/>
        <w:t>BAĆIĆ Sanja</w:t>
        <w:tab/>
        <w:tab/>
        <w:tab/>
        <w:t>11Jan1987</w:t>
        <w:tab/>
        <w:t>178/57</w:t>
        <w:tab/>
        <w:t>SIR</w:t>
        <w:tab/>
        <w:t>Maribor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1  (1)     3,0</w:t>
        <w:tab/>
        <w:t>MARJANOVIĆ Katarina</w:t>
        <w:tab/>
        <w:tab/>
        <w:t>11Apr1996</w:t>
        <w:tab/>
        <w:t>178/63</w:t>
        <w:tab/>
        <w:t>Vožd</w:t>
        <w:tab/>
        <w:t xml:space="preserve">Kragujevac, 1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8   (1)</w:t>
        <w:tab/>
        <w:t>JOŠIĆ Branka</w:t>
        <w:tab/>
        <w:tab/>
        <w:tab/>
        <w:t>4Jun1968</w:t>
        <w:tab/>
        <w:t>170/57</w:t>
        <w:tab/>
        <w:t>CZ</w:t>
        <w:tab/>
        <w:t>Beograd, 18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   (3)</w:t>
        <w:tab/>
        <w:t>ĆURGUZ Milica</w:t>
        <w:tab/>
        <w:tab/>
        <w:tab/>
        <w:t>1May1962</w:t>
        <w:tab/>
        <w:t>171/65</w:t>
        <w:tab/>
        <w:t>CZ</w:t>
        <w:tab/>
        <w:t>Beograd, 25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    1,2</w:t>
        <w:tab/>
        <w:t>ĐORĐEVIĆ Danijela</w:t>
        <w:tab/>
        <w:tab/>
        <w:t>2Apr1970</w:t>
        <w:tab/>
        <w:t>170/58</w:t>
        <w:tab/>
        <w:t>CZ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   (1)</w:t>
        <w:tab/>
        <w:t>NOVKOVIĆ Dragana</w:t>
        <w:tab/>
        <w:tab/>
        <w:t>24Mar1966</w:t>
        <w:tab/>
        <w:t>162/50</w:t>
        <w:tab/>
        <w:t>MLZ</w:t>
        <w:tab/>
        <w:t>Zemun, 2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IVANOVSKI Zorica</w:t>
        <w:tab/>
        <w:tab/>
        <w:t>2Dec1953</w:t>
        <w:tab/>
        <w:t>170/59</w:t>
        <w:tab/>
        <w:t>SR</w:t>
        <w:tab/>
        <w:t>Pula, 10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3)</w:t>
        <w:tab/>
        <w:t>TUTUROV Vera</w:t>
        <w:tab/>
        <w:tab/>
        <w:tab/>
        <w:t>13Nov1955</w:t>
        <w:tab/>
        <w:t>166/60</w:t>
        <w:tab/>
        <w:t>Sen</w:t>
        <w:tab/>
        <w:t>Bucureşti, 28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RAKITA Dejana</w:t>
        <w:tab/>
        <w:tab/>
        <w:tab/>
        <w:t>2Nov1968</w:t>
        <w:tab/>
        <w:t>169/55</w:t>
        <w:tab/>
        <w:t>OAK</w:t>
        <w:tab/>
        <w:t>Gor.Milanovac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FILIPOVIĆ Marina</w:t>
        <w:tab/>
        <w:tab/>
        <w:t>22Dec1970</w:t>
        <w:tab/>
        <w:t>178/61</w:t>
        <w:tab/>
        <w:t>Vožd</w:t>
        <w:tab/>
        <w:t>Beograd, 26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</w:t>
        <w:tab/>
        <w:t>ĆUPURDIJA Vesna</w:t>
        <w:tab/>
        <w:tab/>
        <w:tab/>
        <w:tab/>
        <w:tab/>
        <w:t>MLZ</w:t>
        <w:tab/>
        <w:t>Beograd, 12.4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    0,1</w:t>
        <w:tab/>
        <w:t>DROBNJAK Jelena</w:t>
        <w:tab/>
        <w:tab/>
        <w:t>27May1972</w:t>
        <w:tab/>
        <w:t>176/60</w:t>
        <w:tab/>
        <w:t>SČ</w:t>
        <w:tab/>
        <w:t xml:space="preserve">Beograd, 15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   (1)</w:t>
        <w:tab/>
        <w:t>ARDALA Mara</w:t>
        <w:tab/>
        <w:tab/>
        <w:tab/>
        <w:t>1959</w:t>
        <w:tab/>
        <w:tab/>
        <w:tab/>
        <w:t>P</w:t>
        <w:tab/>
        <w:t>Beograd, 16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   (2)    -0,8</w:t>
        <w:tab/>
        <w:t>STANKOV Olivera</w:t>
        <w:tab/>
        <w:tab/>
        <w:t>1967</w:t>
        <w:tab/>
        <w:tab/>
        <w:tab/>
        <w:t>OAK</w:t>
        <w:tab/>
        <w:t>Beograd, 18.5.1988.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7,55  (2)</w:t>
        <w:tab/>
        <w:t>ANDRIĆ Mila</w:t>
        <w:tab/>
        <w:tab/>
        <w:tab/>
        <w:t>1Mar1990</w:t>
        <w:tab/>
        <w:t>170/55</w:t>
        <w:tab/>
        <w:t>NB</w:t>
        <w:tab/>
        <w:t>Novi Sad, 26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7,57  (5)h4</w:t>
        <w:tab/>
        <w:t>FILIPOVIĆ Marina</w:t>
        <w:tab/>
        <w:t xml:space="preserve">  </w:t>
        <w:tab/>
        <w:t xml:space="preserve">22Dec1970 </w:t>
        <w:tab/>
        <w:t>178/61</w:t>
        <w:tab/>
        <w:t>Vožd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86  (2)</w:t>
        <w:tab/>
        <w:t>RUS Aleksandra</w:t>
        <w:tab/>
        <w:tab/>
        <w:tab/>
        <w:t xml:space="preserve">9Nov1971 </w:t>
        <w:tab/>
        <w:t>172/58</w:t>
        <w:tab/>
        <w:t>P</w:t>
        <w:tab/>
        <w:t>Split, 22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4  (4)</w:t>
        <w:tab/>
        <w:t>RAKITA Dejana</w:t>
        <w:tab/>
        <w:tab/>
        <w:tab/>
        <w:t xml:space="preserve">2Nov1968 </w:t>
        <w:tab/>
        <w:t>169/55</w:t>
        <w:tab/>
        <w:t>OAK</w:t>
        <w:tab/>
        <w:t>Ankara, 17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8,67  (1)</w:t>
        <w:tab/>
        <w:t>MILJKOVIĆ Jovana</w:t>
        <w:tab/>
        <w:tab/>
        <w:t>6May1977</w:t>
        <w:tab/>
        <w:t>168/51</w:t>
        <w:tab/>
        <w:t>P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87  (1)</w:t>
        <w:tab/>
        <w:t>STANKOV Olivera</w:t>
        <w:tab/>
        <w:tab/>
        <w:t>9Feb1967</w:t>
        <w:tab/>
        <w:t>173/60</w:t>
        <w:tab/>
        <w:t>OAK</w:t>
        <w:tab/>
        <w:t>Celje, 16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9,11  (3)</w:t>
        <w:tab/>
        <w:t>GAJIĆ Snežana</w:t>
        <w:tab/>
        <w:tab/>
        <w:tab/>
        <w:t>15Dec1960</w:t>
        <w:tab/>
        <w:t>169/56</w:t>
        <w:tab/>
        <w:t>V</w:t>
        <w:tab/>
        <w:t>Bucureşti, 14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DEJANOV Dušica</w:t>
        <w:tab/>
        <w:tab/>
        <w:t>6Jan1975</w:t>
        <w:tab/>
        <w:t>172/53</w:t>
        <w:tab/>
        <w:t>ŽD</w:t>
        <w:tab/>
        <w:t xml:space="preserve">Niš, 21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STOJANOVIĆ Olivera</w:t>
        <w:tab/>
        <w:tab/>
        <w:t>5May1976</w:t>
        <w:tab/>
        <w:t>164/56</w:t>
        <w:tab/>
        <w:t>MIB</w:t>
        <w:tab/>
        <w:t xml:space="preserve">Trikala, 7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70  (4)</w:t>
        <w:tab/>
        <w:t>GRUJIĆ Jelena</w:t>
        <w:tab/>
        <w:tab/>
        <w:tab/>
        <w:t>29Sep1997</w:t>
        <w:tab/>
        <w:t>167/51</w:t>
        <w:tab/>
        <w:t>V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7  (2)A</w:t>
        <w:tab/>
        <w:t>GRGEK Slavica</w:t>
        <w:tab/>
        <w:tab/>
        <w:tab/>
        <w:t>11Jul1971</w:t>
        <w:tab/>
        <w:t>165/54</w:t>
        <w:tab/>
        <w:t>CZ</w:t>
        <w:tab/>
        <w:t>Subotica, 9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8  (2)</w:t>
        <w:tab/>
        <w:t>JOVANOVIĆ Ivana</w:t>
        <w:tab/>
        <w:tab/>
        <w:t>24Sep1976</w:t>
        <w:tab/>
        <w:t>166/60</w:t>
        <w:tab/>
        <w:t>P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44  (1)</w:t>
        <w:tab/>
        <w:t>GRUJIĆ Zorana</w:t>
        <w:tab/>
        <w:tab/>
        <w:tab/>
        <w:t>29Sep1997</w:t>
        <w:tab/>
        <w:t>168/53</w:t>
        <w:tab/>
        <w:t>V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24  (1)B</w:t>
        <w:tab/>
        <w:t>NOVAKOVIĆ Ivana</w:t>
        <w:tab/>
        <w:tab/>
        <w:t>22Oct1986</w:t>
        <w:tab/>
        <w:t>184/72</w:t>
        <w:tab/>
        <w:t>SIR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0  (1)A</w:t>
        <w:tab/>
        <w:t>ĆIRIĆ Maja</w:t>
        <w:tab/>
        <w:tab/>
        <w:tab/>
        <w:t>7Nov1989</w:t>
        <w:tab/>
        <w:t>175/65</w:t>
        <w:tab/>
        <w:t>CZ</w:t>
        <w:tab/>
        <w:t xml:space="preserve">Beograd, 1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8  (4)</w:t>
        <w:tab/>
        <w:t>ĐORĐEVIĆ Tatjana</w:t>
        <w:tab/>
        <w:tab/>
        <w:t>18Jan1958</w:t>
        <w:tab/>
        <w:t>158/56</w:t>
        <w:tab/>
        <w:t>P</w:t>
        <w:tab/>
        <w:t>Udine, 16.5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2  (2)</w:t>
        <w:tab/>
        <w:t>BARAČKOV Marija</w:t>
        <w:tab/>
        <w:tab/>
        <w:t>27Jun1972</w:t>
        <w:tab/>
        <w:t>172/60</w:t>
        <w:tab/>
        <w:t>PZ</w:t>
        <w:tab/>
        <w:t>Beograd, 1.8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2  (5)</w:t>
        <w:tab/>
        <w:t>GLIGIĆ Tijana</w:t>
        <w:tab/>
        <w:tab/>
        <w:tab/>
        <w:t>24Aug1984</w:t>
        <w:tab/>
        <w:t>185/65</w:t>
        <w:tab/>
        <w:t>CZ</w:t>
        <w:tab/>
        <w:t>Thiva, 12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5  (3)</w:t>
        <w:tab/>
        <w:t>STOJANOVIĆ Maja</w:t>
        <w:tab/>
        <w:tab/>
        <w:t>11May1972</w:t>
        <w:tab/>
        <w:t>167/57</w:t>
        <w:tab/>
        <w:t>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3)B</w:t>
        <w:tab/>
        <w:t>ŠTETIĆ Svetlana</w:t>
        <w:tab/>
        <w:tab/>
        <w:t>8Apr1966</w:t>
        <w:tab/>
        <w:t>169/58</w:t>
        <w:tab/>
        <w:t>CZ</w:t>
        <w:tab/>
        <w:t xml:space="preserve">Zürich, 4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8  (1)</w:t>
        <w:tab/>
        <w:t>AVDALOVIĆ Ivana</w:t>
        <w:tab/>
        <w:tab/>
        <w:t>11Jan1988</w:t>
        <w:tab/>
        <w:t>173/54</w:t>
        <w:tab/>
        <w:t>PKI</w:t>
        <w:tab/>
        <w:t>Novi Sad, 24.5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87  (8)</w:t>
        <w:tab/>
        <w:t>VUČIĆ Vera</w:t>
        <w:tab/>
        <w:tab/>
        <w:tab/>
        <w:t>10Jun1954</w:t>
        <w:tab/>
        <w:t>171/65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1  (1)</w:t>
        <w:tab/>
        <w:t>VUJANIĆ Kristina</w:t>
        <w:tab/>
        <w:tab/>
        <w:t>6Mar1994</w:t>
        <w:tab/>
        <w:t>172/60</w:t>
        <w:tab/>
        <w:t>NB</w:t>
        <w:tab/>
        <w:t xml:space="preserve">Lake Charles, 11.3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4  (2)s1</w:t>
        <w:tab/>
        <w:t>STANISAVLJEVIĆ Ivana</w:t>
        <w:tab/>
        <w:t>29Jun1977</w:t>
        <w:tab/>
        <w:t>168/67</w:t>
        <w:tab/>
        <w:t>CZ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10  (2)</w:t>
        <w:tab/>
        <w:t>GAČEVIĆ Aleksandra</w:t>
        <w:tab/>
        <w:tab/>
        <w:t>15Aug1968</w:t>
        <w:tab/>
        <w:t>173/61</w:t>
        <w:tab/>
        <w:t>CZ</w:t>
        <w:tab/>
        <w:t xml:space="preserve">Thoňon-les-Bains, 12.7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0  (1)</w:t>
        <w:tab/>
        <w:t>NIKOLAJEVIĆ Violeta</w:t>
        <w:tab/>
        <w:tab/>
        <w:t>3Feb1990</w:t>
        <w:tab/>
        <w:t>166/57</w:t>
        <w:tab/>
        <w:t>SR</w:t>
        <w:tab/>
        <w:t xml:space="preserve">Novi Sad, 12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3  (2)A</w:t>
        <w:tab/>
        <w:t>PAVIĆ Ana</w:t>
        <w:tab/>
        <w:tab/>
        <w:tab/>
        <w:t>6Oct1986</w:t>
        <w:tab/>
        <w:t>171/57</w:t>
        <w:tab/>
        <w:t>CZ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7  (5)</w:t>
        <w:tab/>
        <w:t>STAJČIĆ Biljana</w:t>
        <w:tab/>
        <w:tab/>
        <w:t>31Mar1971</w:t>
        <w:tab/>
        <w:t>173/58</w:t>
        <w:tab/>
        <w:t>P</w:t>
        <w:tab/>
        <w:t>Stara Zagora, 16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79  (7)</w:t>
        <w:tab/>
        <w:t>RADIĆ Milana</w:t>
        <w:tab/>
        <w:tab/>
        <w:tab/>
        <w:t>6May1982</w:t>
        <w:tab/>
        <w:t>173/60</w:t>
        <w:tab/>
        <w:t>V</w:t>
        <w:tab/>
        <w:t>Istanbul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0  (3)</w:t>
        <w:tab/>
        <w:t>SIMIĆ Milica</w:t>
        <w:tab/>
        <w:tab/>
        <w:tab/>
        <w:t>21Jul1979</w:t>
        <w:tab/>
        <w:t>168/48</w:t>
        <w:tab/>
        <w:t>MIB</w:t>
        <w:tab/>
        <w:t>Beograd, 17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09  (5)</w:t>
        <w:tab/>
        <w:t>VIDOJEVIĆ Irena</w:t>
        <w:tab/>
        <w:tab/>
        <w:t>27Aug1971</w:t>
        <w:tab/>
        <w:t>176/58</w:t>
        <w:tab/>
        <w:t>Vožd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17  (2)A</w:t>
        <w:tab/>
        <w:t>ANTONIJEVIĆ Zorana</w:t>
        <w:tab/>
        <w:tab/>
        <w:t>29Nov1980</w:t>
        <w:tab/>
        <w:t>175/63</w:t>
        <w:tab/>
        <w:t>CZ</w:t>
        <w:tab/>
        <w:t>Beograd, 4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31  (2)</w:t>
        <w:tab/>
        <w:t>PODINIĆ Mirjana</w:t>
        <w:tab/>
        <w:tab/>
        <w:t>11Jun1967</w:t>
        <w:tab/>
        <w:t>171/61</w:t>
        <w:tab/>
        <w:t>CZ</w:t>
        <w:tab/>
        <w:t xml:space="preserve">Cervignano, 11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6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3,33</w:t>
      </w:r>
      <w:r>
        <w:rPr>
          <w:rFonts w:cs="Century Schoolbook" w:ascii="Century Schoolbook" w:hAnsi="Century Schoolbook"/>
          <w:sz w:val="18"/>
          <w:szCs w:val="18"/>
        </w:rPr>
        <w:t xml:space="preserve">  (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2</w:t>
      </w:r>
      <w:r>
        <w:rPr>
          <w:rFonts w:cs="Century Schoolbook" w:ascii="Century Schoolbook" w:hAnsi="Century Schoolbook"/>
          <w:sz w:val="18"/>
          <w:szCs w:val="18"/>
        </w:rPr>
        <w:t>)</w:t>
        <w:tab/>
        <w:t>GAJIĆ Maja</w:t>
        <w:tab/>
        <w:tab/>
        <w:tab/>
        <w:t>7May1997</w:t>
        <w:tab/>
        <w:t>172/59</w:t>
        <w:tab/>
        <w:t>Koš</w:t>
      </w:r>
      <w:r>
        <w:rPr>
          <w:rFonts w:cs="Century Schoolbook" w:ascii="Century Schoolbook" w:hAnsi="Century Schoolbook"/>
          <w:sz w:val="18"/>
          <w:szCs w:val="18"/>
          <w:lang w:val="sr-CS"/>
        </w:rPr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4  (2)A</w:t>
        <w:tab/>
        <w:t>RADISAVLJEVIĆ Nina</w:t>
        <w:tab/>
        <w:tab/>
        <w:t>11Mar1995</w:t>
        <w:tab/>
        <w:t>173/58</w:t>
        <w:tab/>
        <w:t>NB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8  (1)</w:t>
        <w:tab/>
        <w:t>KRSTIĆ Aleksandra</w:t>
        <w:tab/>
        <w:tab/>
        <w:t>16Aug1992</w:t>
        <w:tab/>
        <w:t>163/52</w:t>
        <w:tab/>
        <w:t>Vožd</w:t>
        <w:tab/>
        <w:t>Kragujevac, 10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0  (5)</w:t>
        <w:tab/>
        <w:t>MATLAK Nada</w:t>
        <w:tab/>
        <w:tab/>
        <w:tab/>
        <w:t>4Dec1962</w:t>
        <w:tab/>
        <w:t>169/60</w:t>
        <w:tab/>
        <w:t>SP</w:t>
        <w:tab/>
        <w:t xml:space="preserve">Nova Gorica, 14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3  (3)A</w:t>
        <w:tab/>
        <w:t>BEKRIĆ Sena</w:t>
        <w:tab/>
        <w:tab/>
        <w:tab/>
        <w:t>17Jan1990</w:t>
        <w:tab/>
        <w:t>179/57</w:t>
        <w:tab/>
        <w:t>NB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1)</w:t>
        <w:tab/>
        <w:t>JOVIĆ Vesna</w:t>
        <w:tab/>
        <w:tab/>
        <w:tab/>
        <w:t>7Sep1985</w:t>
        <w:tab/>
        <w:t>172/58</w:t>
        <w:tab/>
        <w:t>KŠ</w:t>
        <w:tab/>
        <w:t xml:space="preserve">Senta, 7.6.200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67  (5)</w:t>
        <w:tab/>
        <w:t>KONCULIĆ Tijana</w:t>
        <w:tab/>
        <w:tab/>
        <w:t>18May1985</w:t>
        <w:tab/>
        <w:t>165/55</w:t>
        <w:tab/>
        <w:t>V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83  (4)</w:t>
        <w:tab/>
        <w:t>KALAI Ágnes</w:t>
        <w:tab/>
        <w:tab/>
        <w:tab/>
        <w:t>20Jun1965</w:t>
        <w:tab/>
        <w:t>170/56</w:t>
        <w:tab/>
        <w:t>Sen</w:t>
        <w:tab/>
        <w:t xml:space="preserve">Budapest, 20.5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0  (1)A</w:t>
        <w:tab/>
        <w:t>BJEKOVIĆ Milica</w:t>
        <w:tab/>
        <w:tab/>
        <w:t>14Oct1998</w:t>
        <w:tab/>
        <w:t>173/59</w:t>
        <w:tab/>
        <w:t>V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7  (3)</w:t>
        <w:tab/>
        <w:t>HABRAM Emesse</w:t>
        <w:tab/>
        <w:tab/>
        <w:t>4Feb1994</w:t>
        <w:tab/>
        <w:t>169/62</w:t>
        <w:tab/>
        <w:t>Sen</w:t>
        <w:tab/>
        <w:t>Sent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9  (4)</w:t>
        <w:tab/>
        <w:t>NIKOLIĆ Nada</w:t>
        <w:tab/>
        <w:tab/>
        <w:tab/>
        <w:t>20Aug1961</w:t>
        <w:tab/>
        <w:t>170/60</w:t>
        <w:tab/>
        <w:t>P</w:t>
        <w:tab/>
        <w:t xml:space="preserve">Sarajevo, 19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04  (2)B</w:t>
        <w:tab/>
        <w:t>VESELINOVIĆ Ivana</w:t>
        <w:tab/>
        <w:tab/>
        <w:t>8May1975</w:t>
        <w:tab/>
        <w:t>173/61</w:t>
        <w:tab/>
        <w:t>P</w:t>
        <w:tab/>
        <w:t>Beograd, 26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13  (1)</w:t>
        <w:tab/>
        <w:t>MARKANOVIĆ Dragana</w:t>
        <w:tab/>
        <w:tab/>
        <w:t>17Mar1972</w:t>
        <w:tab/>
        <w:t>172/61</w:t>
        <w:tab/>
        <w:t>P</w:t>
        <w:tab/>
        <w:t>Beograd, 22.7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32  (4)</w:t>
        <w:tab/>
        <w:t>VITIĆ Dragana</w:t>
        <w:tab/>
        <w:tab/>
        <w:tab/>
        <w:t>4Jul1971</w:t>
        <w:tab/>
        <w:t>174/55</w:t>
        <w:tab/>
        <w:t>OAK</w:t>
        <w:tab/>
        <w:t>Beograd, 30.8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35  (2)h1</w:t>
        <w:tab/>
        <w:t>KRSMANOVIĆ Olivera</w:t>
        <w:tab/>
        <w:tab/>
        <w:t>3Oct1978</w:t>
        <w:tab/>
        <w:t>170/68</w:t>
        <w:tab/>
        <w:t>MS</w:t>
        <w:tab/>
        <w:t>Izmir, 13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41  (1)</w:t>
        <w:tab/>
        <w:t>JOVIĆ Luna Vodana</w:t>
        <w:tab/>
        <w:tab/>
        <w:t>23Sep1998</w:t>
        <w:tab/>
        <w:t>172/58</w:t>
        <w:tab/>
        <w:t>SP</w:t>
        <w:tab/>
        <w:t xml:space="preserve">Sr.Mitrovica, 13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56  (2)A</w:t>
        <w:tab/>
        <w:t>PETROVIĆ Jelena</w:t>
        <w:tab/>
        <w:tab/>
        <w:t>6Apr1982</w:t>
        <w:tab/>
        <w:t>177/60</w:t>
        <w:tab/>
        <w:t>NB</w:t>
        <w:tab/>
        <w:t xml:space="preserve">Senta, 11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67,9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Olivera Stojanović ima 58,91 (2002) kao član AK Mornar (Bar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   (2)</w:t>
        <w:tab/>
        <w:t>BARAČKOV Marija</w:t>
        <w:tab/>
        <w:tab/>
        <w:t>27Jun1972</w:t>
        <w:tab/>
        <w:t>172/60</w:t>
        <w:tab/>
        <w:t>PZ</w:t>
        <w:tab/>
        <w:t>Beograd, 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5   (3)</w:t>
        <w:tab/>
        <w:t>STOJANOVIĆ Maja</w:t>
        <w:tab/>
        <w:tab/>
        <w:t>11May1972</w:t>
        <w:tab/>
        <w:t>167/57</w:t>
        <w:tab/>
        <w:t>CZ</w:t>
        <w:tab/>
        <w:t>Beograd, 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   (1)</w:t>
        <w:tab/>
        <w:t>VIDOJEVIĆ Irena</w:t>
        <w:tab/>
        <w:tab/>
        <w:t>27Aug1971</w:t>
        <w:tab/>
        <w:t>176/58</w:t>
        <w:tab/>
        <w:t>Vožd</w:t>
        <w:tab/>
        <w:t>Beograd, 27.8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0   (3)</w:t>
        <w:tab/>
        <w:t>PODINIĆ Mirjana</w:t>
        <w:tab/>
        <w:tab/>
        <w:t>11Jun1967</w:t>
        <w:tab/>
        <w:t>171/61</w:t>
        <w:tab/>
        <w:t>CZ</w:t>
        <w:tab/>
        <w:t>Beograd, 17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4   (3)</w:t>
        <w:tab/>
        <w:t>ČOTRIĆ Gordana</w:t>
        <w:tab/>
        <w:tab/>
        <w:t>22Jan1968</w:t>
        <w:tab/>
        <w:t>168/55</w:t>
        <w:tab/>
        <w:t>CZ</w:t>
        <w:tab/>
        <w:t>Beograd, 29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6   (3)</w:t>
        <w:tab/>
        <w:t>STAJČIĆ Biljana</w:t>
        <w:tab/>
        <w:tab/>
        <w:t>31Mar1971</w:t>
        <w:tab/>
        <w:t>173/58</w:t>
        <w:tab/>
        <w:t>P</w:t>
        <w:tab/>
        <w:t>Beograd, 2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0   (4)</w:t>
        <w:tab/>
        <w:t>KALAI Ágnes</w:t>
        <w:tab/>
        <w:tab/>
        <w:tab/>
        <w:t>20Jun1965</w:t>
        <w:tab/>
        <w:t>170/56</w:t>
        <w:tab/>
        <w:t>Sen</w:t>
        <w:tab/>
        <w:t>Senta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   (1)</w:t>
        <w:tab/>
        <w:t>NOVKOVIĆ Dragana</w:t>
        <w:tab/>
        <w:tab/>
        <w:t>24Mar1966</w:t>
        <w:tab/>
        <w:t>162/50</w:t>
        <w:tab/>
        <w:t>MLZ</w:t>
        <w:tab/>
        <w:t>Beograd, 30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   (1)</w:t>
        <w:tab/>
        <w:t>NIKOLIĆ Nada</w:t>
        <w:tab/>
        <w:tab/>
        <w:tab/>
        <w:t>15Jun1961</w:t>
        <w:tab/>
        <w:t>168/56</w:t>
        <w:tab/>
        <w:t>P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4  (1)</w:t>
        <w:tab/>
        <w:tab/>
        <w:t>TEMIM Amra</w:t>
        <w:tab/>
        <w:tab/>
        <w:tab/>
        <w:t>24Jan1968</w:t>
        <w:tab/>
        <w:t>184/56</w:t>
        <w:tab/>
        <w:t>P</w:t>
        <w:tab/>
        <w:t>Thessaloniki, 16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3  (1)</w:t>
        <w:tab/>
        <w:tab/>
        <w:t>TANOVIĆ Samra</w:t>
        <w:tab/>
        <w:tab/>
        <w:t>19Jul1966</w:t>
        <w:tab/>
        <w:t>180/63</w:t>
        <w:tab/>
        <w:t>OAK</w:t>
        <w:tab/>
        <w:t>Nova Gorica, 10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LUKOVIĆ Vesna</w:t>
        <w:tab/>
        <w:tab/>
        <w:t>10Mar1959</w:t>
        <w:tab/>
        <w:t>180/60</w:t>
        <w:tab/>
        <w:t>MIB</w:t>
        <w:tab/>
        <w:t>Karlovac, 16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MALEŠEV Tamara</w:t>
        <w:tab/>
        <w:tab/>
        <w:t>8Jan1967</w:t>
        <w:tab/>
        <w:t>181/58</w:t>
        <w:tab/>
        <w:t>CZ</w:t>
        <w:tab/>
        <w:t>Xania, 28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0  (1)</w:t>
        <w:tab/>
        <w:tab/>
        <w:t>BULJOVČIĆ Marijana</w:t>
        <w:tab/>
        <w:tab/>
        <w:t>8Aug1976</w:t>
        <w:tab/>
        <w:t>173/57</w:t>
        <w:tab/>
        <w:t>P</w:t>
        <w:tab/>
        <w:t>Beograd, 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8  (1)</w:t>
        <w:tab/>
        <w:tab/>
        <w:t>PETROVIĆ Biljana</w:t>
        <w:tab/>
        <w:tab/>
        <w:t>28Feb1961</w:t>
        <w:tab/>
        <w:t>176/60</w:t>
        <w:tab/>
        <w:t>ČUK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7  (2)</w:t>
        <w:tab/>
        <w:tab/>
        <w:t>HREPEVNIK Snežana</w:t>
        <w:tab/>
        <w:tab/>
        <w:t>11Nov1949</w:t>
        <w:tab/>
        <w:t>183/70</w:t>
        <w:tab/>
        <w:t>21m</w:t>
        <w:tab/>
        <w:t xml:space="preserve">Celje, 20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5  (1)</w:t>
        <w:tab/>
        <w:tab/>
        <w:t>SPAJIĆ Dunja</w:t>
        <w:tab/>
        <w:tab/>
        <w:tab/>
        <w:t>10Jun1988</w:t>
        <w:tab/>
        <w:t>175/58</w:t>
        <w:tab/>
        <w:t>SIR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3  (1)</w:t>
        <w:tab/>
        <w:tab/>
        <w:t>LISICA Mirjana</w:t>
        <w:tab/>
        <w:tab/>
        <w:tab/>
        <w:t>3Feb1978</w:t>
        <w:tab/>
        <w:t>170/57</w:t>
        <w:tab/>
        <w:t>SVB</w:t>
        <w:tab/>
        <w:t>Senta, 2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BUKUMIRA Radunka</w:t>
        <w:tab/>
        <w:tab/>
        <w:t>15May1955</w:t>
        <w:tab/>
        <w:t>169/60</w:t>
        <w:tab/>
        <w:t>P</w:t>
        <w:tab/>
        <w:t>Sarajevo, 3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2)</w:t>
        <w:tab/>
        <w:tab/>
        <w:t>BUKVIĆ Zorana</w:t>
        <w:tab/>
        <w:tab/>
        <w:tab/>
        <w:t>10Mar1993</w:t>
        <w:tab/>
        <w:t>179/59</w:t>
        <w:tab/>
        <w:t>VŽB</w:t>
        <w:tab/>
        <w:t xml:space="preserve">Dimitrovgrad, 2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9  (3)</w:t>
        <w:tab/>
        <w:tab/>
        <w:t>ŠĆEKIĆ Jelena</w:t>
        <w:tab/>
        <w:tab/>
        <w:tab/>
        <w:t>6Mar1981</w:t>
        <w:tab/>
        <w:t>175/53</w:t>
        <w:tab/>
        <w:t>MIB</w:t>
        <w:tab/>
        <w:t>Kavala, 1.7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9  (1)</w:t>
        <w:tab/>
        <w:tab/>
        <w:t>PLAZINIĆ Marija</w:t>
        <w:tab/>
        <w:tab/>
        <w:t>23Dec1981</w:t>
        <w:tab/>
        <w:t>173/56</w:t>
        <w:tab/>
        <w:t>CZ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1)</w:t>
        <w:tab/>
        <w:tab/>
        <w:t>ANTONIJEVIĆ Jasna</w:t>
        <w:tab/>
        <w:tab/>
        <w:t>27Nov1972</w:t>
        <w:tab/>
        <w:t>171/61</w:t>
        <w:tab/>
        <w:t>Taš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MARKUŠ Gabrijela</w:t>
        <w:tab/>
        <w:tab/>
        <w:t>15Mar1971</w:t>
        <w:tab/>
        <w:t>181/57</w:t>
        <w:tab/>
        <w:t>OAK</w:t>
        <w:tab/>
        <w:t xml:space="preserve">Senta, 12.7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VUKOMANOVIĆ Ivana</w:t>
        <w:tab/>
        <w:tab/>
        <w:t>9Jun1990</w:t>
        <w:tab/>
        <w:t>173/53</w:t>
        <w:tab/>
        <w:t>V</w:t>
        <w:tab/>
        <w:t>Sr.Mitrovica, 30.6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GERE-PULIĆ Olga</w:t>
        <w:tab/>
        <w:tab/>
        <w:t>27Sep1942</w:t>
        <w:tab/>
        <w:t>179/65</w:t>
        <w:tab/>
        <w:t>V</w:t>
        <w:tab/>
        <w:t>Beograd, 14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1)</w:t>
        <w:tab/>
        <w:tab/>
        <w:t>ĆIRIĆ Snežana</w:t>
        <w:tab/>
        <w:tab/>
        <w:tab/>
        <w:t>3Feb1968</w:t>
        <w:tab/>
        <w:t>174/55</w:t>
        <w:tab/>
        <w:t>SČ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VRHOVAC Jelena</w:t>
        <w:tab/>
        <w:tab/>
        <w:t>13Aug1984</w:t>
        <w:tab/>
        <w:t>177/57</w:t>
        <w:tab/>
        <w:t>CZ</w:t>
        <w:tab/>
        <w:t xml:space="preserve">Ankara, 1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OSTOJIĆ Jasna</w:t>
        <w:tab/>
        <w:tab/>
        <w:tab/>
        <w:t>25Sep1961</w:t>
        <w:tab/>
        <w:t>173/60</w:t>
        <w:tab/>
        <w:t>CZ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POLYAK Ágnes</w:t>
        <w:tab/>
        <w:tab/>
        <w:tab/>
        <w:t>4Mar1967</w:t>
        <w:tab/>
        <w:t>175/60</w:t>
        <w:tab/>
        <w:t>Sen</w:t>
        <w:tab/>
        <w:t xml:space="preserve">Budapest, 17.8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5  (1)</w:t>
        <w:tab/>
        <w:tab/>
        <w:t>ĆIRIĆ Aleksandra</w:t>
        <w:tab/>
        <w:tab/>
        <w:t>29Jun1971</w:t>
        <w:tab/>
        <w:t>171/59</w:t>
        <w:tab/>
        <w:t>RK</w:t>
        <w:tab/>
        <w:t>Kragujevac, 13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5  (6)</w:t>
        <w:tab/>
        <w:tab/>
        <w:t>MARKUŠ Elvira</w:t>
        <w:tab/>
        <w:tab/>
        <w:tab/>
        <w:t>15Mar1971</w:t>
        <w:tab/>
        <w:t>181/58</w:t>
        <w:tab/>
        <w:t>OAK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4  (H)</w:t>
        <w:tab/>
        <w:t>DAMČEVSKA Marina</w:t>
        <w:tab/>
        <w:tab/>
        <w:t>20Nov1962</w:t>
        <w:tab/>
        <w:t>166/56</w:t>
        <w:tab/>
        <w:t>P</w:t>
        <w:tab/>
        <w:t>Ljubljana, 30.6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GICIĆ Dragana</w:t>
        <w:tab/>
        <w:tab/>
        <w:tab/>
        <w:t>14Jun1964</w:t>
        <w:tab/>
        <w:t>180/62</w:t>
        <w:tab/>
        <w:t>MK</w:t>
        <w:tab/>
        <w:t>Gor.Milanovac, 12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ŠUMAHER Gabrijela</w:t>
        <w:tab/>
        <w:tab/>
        <w:t>27Jun1967</w:t>
        <w:tab/>
        <w:t>178/57</w:t>
        <w:tab/>
        <w:t>PZ</w:t>
        <w:tab/>
        <w:t>Senta, 8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ČEVIĆ Aleksandra</w:t>
        <w:tab/>
        <w:tab/>
        <w:t>2Jul1971</w:t>
        <w:tab/>
        <w:t>172/54</w:t>
        <w:tab/>
        <w:t>OAK</w:t>
        <w:tab/>
        <w:t>Beograd, 28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RTA Szilvia</w:t>
        <w:tab/>
        <w:tab/>
        <w:tab/>
        <w:t>28Jan1973</w:t>
        <w:tab/>
        <w:t>168/58</w:t>
        <w:tab/>
        <w:t>Sen</w:t>
        <w:tab/>
        <w:t>Subotica, 21.9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4)</w:t>
        <w:tab/>
        <w:tab/>
        <w:t>MITROVIĆ Tatjana</w:t>
        <w:tab/>
        <w:tab/>
        <w:t>26Feb1973</w:t>
        <w:tab/>
        <w:t>176/62</w:t>
        <w:tab/>
        <w:t>Taš</w:t>
        <w:tab/>
        <w:t>Dimitrovgrad, 17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VUKAŠINOVIĆ Radmila</w:t>
        <w:tab/>
        <w:tab/>
        <w:t>12Jun1985</w:t>
        <w:tab/>
        <w:t>175/53</w:t>
        <w:tab/>
        <w:t>CZ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2  (2)</w:t>
        <w:tab/>
        <w:tab/>
        <w:t>TOMIĆ Suzana</w:t>
        <w:tab/>
        <w:tab/>
        <w:tab/>
        <w:t>18Oct1970</w:t>
        <w:tab/>
        <w:t>176/60</w:t>
        <w:tab/>
        <w:t>CZ</w:t>
        <w:tab/>
        <w:t>Beograd, 13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2  (3)</w:t>
        <w:tab/>
        <w:tab/>
        <w:t>DRAGANIĆ Danijela</w:t>
        <w:tab/>
        <w:tab/>
        <w:t>20May1976</w:t>
        <w:tab/>
        <w:t>180/64</w:t>
        <w:tab/>
        <w:t>P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1  (2)</w:t>
        <w:tab/>
        <w:tab/>
        <w:t>ŠILJKOVIĆ Gorica</w:t>
        <w:tab/>
        <w:tab/>
        <w:t>19Feb1966</w:t>
        <w:tab/>
        <w:t>178/62</w:t>
        <w:tab/>
        <w:t>MK</w:t>
        <w:tab/>
        <w:t>Užice, 28.8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DRLJEVIĆ Aleksandra</w:t>
        <w:tab/>
        <w:tab/>
        <w:t>12Mar1969</w:t>
        <w:tab/>
        <w:t>171/60</w:t>
        <w:tab/>
        <w:t>CZ</w:t>
        <w:tab/>
        <w:t>Beograd, 12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RISTIĆ Nataša</w:t>
        <w:tab/>
        <w:tab/>
        <w:tab/>
        <w:t>20Sep1969</w:t>
        <w:tab/>
        <w:t>171/61</w:t>
        <w:tab/>
        <w:t>PZ</w:t>
        <w:tab/>
        <w:t>Szeged, 3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P)</w:t>
        <w:tab/>
        <w:tab/>
        <w:t>GARDAŠEVIĆ Milica</w:t>
        <w:tab/>
        <w:tab/>
        <w:t>28Sep1998</w:t>
        <w:tab/>
        <w:t>175/59</w:t>
        <w:tab/>
        <w:t>V</w:t>
        <w:tab/>
        <w:t xml:space="preserve">Novi Sad, 21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KONCZ Izabela</w:t>
        <w:tab/>
        <w:tab/>
        <w:tab/>
        <w:t>28Nov1979</w:t>
        <w:tab/>
        <w:t>173/55</w:t>
        <w:tab/>
        <w:t>Sen</w:t>
        <w:tab/>
        <w:t>Senta, 26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NAGY Klara</w:t>
        <w:tab/>
        <w:tab/>
        <w:tab/>
        <w:t>25May1984</w:t>
        <w:tab/>
        <w:t>179/57</w:t>
        <w:tab/>
        <w:t>PKA</w:t>
        <w:tab/>
        <w:t xml:space="preserve">Kragujevac, 21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ŠARIĆ Ivona</w:t>
        <w:tab/>
        <w:tab/>
        <w:tab/>
        <w:t>6Apr1992</w:t>
        <w:tab/>
        <w:t>174/58</w:t>
        <w:tab/>
        <w:t>SIR</w:t>
        <w:tab/>
        <w:t>Sr.Mitrovica, 26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DELIĆ Jovana</w:t>
        <w:tab/>
        <w:tab/>
        <w:tab/>
        <w:t>8Aug2001</w:t>
        <w:tab/>
        <w:t>177/53</w:t>
        <w:tab/>
        <w:t>CZ</w:t>
        <w:tab/>
        <w:t xml:space="preserve">Beograd, 30.9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69  (1)</w:t>
        <w:tab/>
        <w:tab/>
        <w:t>JOVANOVIĆ Daliborka</w:t>
        <w:tab/>
        <w:tab/>
        <w:t>30May1973</w:t>
        <w:tab/>
        <w:t>177/60</w:t>
        <w:tab/>
        <w:t>SR</w:t>
        <w:tab/>
        <w:t>Ljubljana, 1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69  (2)</w:t>
        <w:tab/>
        <w:tab/>
        <w:t>GAVRILOVIĆ Nataša</w:t>
        <w:tab/>
        <w:tab/>
        <w:t>22Aug1976</w:t>
        <w:tab/>
        <w:t>182/59</w:t>
        <w:tab/>
        <w:t>P</w:t>
        <w:tab/>
        <w:t>Beograd, 2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ĐURIĆ Andrijana</w:t>
        <w:tab/>
        <w:tab/>
        <w:t>29Dec1977</w:t>
        <w:tab/>
        <w:t>175/56</w:t>
        <w:tab/>
        <w:t>CZ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NEŠIĆ Andrijana</w:t>
        <w:tab/>
        <w:tab/>
        <w:t>12Feb1991</w:t>
        <w:tab/>
        <w:t>172/50</w:t>
        <w:tab/>
        <w:t>KV</w:t>
        <w:tab/>
        <w:t>Eskişehir, 11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DANČETOVIĆ Snežana</w:t>
        <w:tab/>
        <w:tab/>
        <w:t>4Dec1957</w:t>
        <w:tab/>
        <w:t>179/64</w:t>
        <w:tab/>
        <w:t>RK</w:t>
        <w:tab/>
        <w:t>Gor.Milanovac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STANKOV Olivera</w:t>
        <w:tab/>
        <w:tab/>
        <w:t>9Feb1967</w:t>
        <w:tab/>
        <w:t>173/60</w:t>
        <w:tab/>
        <w:t>OAK</w:t>
        <w:tab/>
        <w:t>Ljubljana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3)</w:t>
        <w:tab/>
        <w:tab/>
        <w:t>BEOČANIN Tamara</w:t>
        <w:tab/>
        <w:tab/>
        <w:t>28Dec1990</w:t>
        <w:tab/>
        <w:t>169/53</w:t>
        <w:tab/>
        <w:t>NB</w:t>
        <w:tab/>
        <w:t xml:space="preserve">Kragujevac, 29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4)</w:t>
        <w:tab/>
        <w:tab/>
        <w:t>ĆIROVIĆ Mirjana</w:t>
        <w:tab/>
        <w:tab/>
        <w:t>20Jun1994</w:t>
        <w:tab/>
        <w:t>179/54</w:t>
        <w:tab/>
        <w:t>V</w:t>
        <w:tab/>
        <w:t xml:space="preserve">Ankara, 8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VIDENOVIĆ Andrea</w:t>
        <w:tab/>
        <w:tab/>
        <w:t>25Jan1992</w:t>
        <w:tab/>
        <w:t>174/56</w:t>
        <w:tab/>
        <w:t>NB</w:t>
        <w:tab/>
        <w:t xml:space="preserve">Beograd, 26.6.201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67  (1)</w:t>
        <w:tab/>
        <w:tab/>
        <w:t>MRINJEK Nevenka</w:t>
        <w:tab/>
        <w:tab/>
        <w:t>9Jan1947</w:t>
        <w:tab/>
        <w:t>181/75</w:t>
        <w:tab/>
        <w:t>CZ</w:t>
        <w:tab/>
        <w:t>Beograd, 14.5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67  (2)</w:t>
        <w:tab/>
        <w:tab/>
        <w:t>STOŽINIĆ Jovana</w:t>
        <w:tab/>
        <w:tab/>
        <w:t>8Dec1982</w:t>
        <w:tab/>
        <w:t>178/58</w:t>
        <w:tab/>
        <w:t>CZ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7  (H)</w:t>
        <w:tab/>
        <w:t>SAVIĆ Mila</w:t>
        <w:tab/>
        <w:tab/>
        <w:tab/>
        <w:t>24Apr1974</w:t>
        <w:tab/>
        <w:t>173/60</w:t>
        <w:tab/>
        <w:t>MIB</w:t>
        <w:tab/>
        <w:t>Niš, 13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,6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,25  (1)  </w:t>
        <w:tab/>
        <w:t>RADINOVIĆ-VASIĆ Jelena</w:t>
        <w:tab/>
        <w:t xml:space="preserve">5Jul1983 </w:t>
        <w:tab/>
        <w:t xml:space="preserve">176/57 </w:t>
        <w:tab/>
        <w:t xml:space="preserve">CZ    </w:t>
        <w:tab/>
        <w:t xml:space="preserve">Sr.Mitrovica, 19.8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,23  (4)  </w:t>
        <w:tab/>
        <w:t xml:space="preserve">SEMENJUK Slavica               </w:t>
        <w:tab/>
        <w:t xml:space="preserve">25Oct1984 </w:t>
        <w:tab/>
        <w:t xml:space="preserve">174/57 </w:t>
        <w:tab/>
        <w:t xml:space="preserve">CZ    </w:t>
        <w:tab/>
        <w:t>Beograd, 28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80  (2)</w:t>
        <w:tab/>
        <w:tab/>
        <w:t>MAROVIĆ Ksenija</w:t>
        <w:tab/>
        <w:tab/>
        <w:t>16Aug1988</w:t>
        <w:tab/>
        <w:t>172/62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1)  </w:t>
        <w:tab/>
        <w:t xml:space="preserve">GOLIK Dragana                       </w:t>
        <w:tab/>
        <w:t xml:space="preserve">16Feb1976 </w:t>
        <w:tab/>
        <w:t xml:space="preserve">167/59 </w:t>
        <w:tab/>
        <w:t xml:space="preserve">P     </w:t>
        <w:tab/>
        <w:t>Novi Sad, 14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3)  </w:t>
        <w:tab/>
        <w:t xml:space="preserve">NOVKOVIĆ Ljiljana                 </w:t>
        <w:tab/>
        <w:t xml:space="preserve">27Nov1980 </w:t>
        <w:tab/>
        <w:t xml:space="preserve">172/54 </w:t>
        <w:tab/>
        <w:t xml:space="preserve">CZ   </w:t>
        <w:tab/>
        <w:t xml:space="preserve">Kragujevac, 17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3)</w:t>
        <w:tab/>
        <w:tab/>
        <w:t>MARIĆ Monika</w:t>
        <w:tab/>
        <w:tab/>
        <w:tab/>
        <w:t>27May1993</w:t>
        <w:tab/>
        <w:t>170/56</w:t>
        <w:tab/>
        <w:t>NB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4)</w:t>
        <w:tab/>
        <w:tab/>
        <w:t>PAVIĆEVIĆ Bojana</w:t>
        <w:tab/>
        <w:tab/>
        <w:t>26Nov1996</w:t>
        <w:tab/>
        <w:t>175/65</w:t>
        <w:tab/>
        <w:t>P</w:t>
        <w:tab/>
        <w:t>Serres, 5.7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3,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1)</w:t>
        <w:tab/>
        <w:tab/>
        <w:t>MORAVČEVIĆ Tamara</w:t>
        <w:tab/>
        <w:tab/>
        <w:t>8Jun1991</w:t>
        <w:tab/>
        <w:t>161/51</w:t>
        <w:tab/>
        <w:t>V</w:t>
        <w:tab/>
        <w:t xml:space="preserve">Sr.Mitrovica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1)</w:t>
        <w:tab/>
        <w:tab/>
        <w:t>EMINI Milica</w:t>
        <w:tab/>
        <w:tab/>
        <w:tab/>
        <w:t>11Oct1999</w:t>
        <w:tab/>
        <w:t>167/55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00  (2)  </w:t>
        <w:tab/>
        <w:t xml:space="preserve">BORKOVIĆ Tatjana                  </w:t>
        <w:tab/>
        <w:t xml:space="preserve">17Oct1972 </w:t>
        <w:tab/>
        <w:t xml:space="preserve">174/58 </w:t>
        <w:tab/>
        <w:t xml:space="preserve">CZ    </w:t>
        <w:tab/>
        <w:t xml:space="preserve">Niš, 20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80  (3)  </w:t>
        <w:tab/>
        <w:t xml:space="preserve">TUBIĆ Nada                         </w:t>
        <w:tab/>
        <w:t xml:space="preserve">15Jan1982 </w:t>
        <w:tab/>
        <w:t xml:space="preserve">165/50 </w:t>
        <w:tab/>
        <w:t xml:space="preserve">P      </w:t>
        <w:tab/>
        <w:t>Niš, 20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2)  </w:t>
        <w:tab/>
        <w:t xml:space="preserve">LISICA Mirjana                      </w:t>
        <w:tab/>
        <w:t xml:space="preserve">3Feb1978 </w:t>
        <w:tab/>
        <w:t xml:space="preserve">170/57 </w:t>
        <w:tab/>
        <w:t xml:space="preserve">V     </w:t>
        <w:tab/>
        <w:t>Beograd, 17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ŠARČEVIĆ Marijana                 </w:t>
        <w:tab/>
        <w:t xml:space="preserve">31Mar1980 </w:t>
        <w:tab/>
        <w:t xml:space="preserve">173/66 </w:t>
        <w:tab/>
        <w:t xml:space="preserve">V     </w:t>
        <w:tab/>
        <w:t>Beograd, 20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JANČIĆ Bojana                       </w:t>
        <w:tab/>
        <w:t xml:space="preserve">5Aug1983 </w:t>
        <w:tab/>
        <w:t xml:space="preserve">172/62 </w:t>
        <w:tab/>
        <w:t xml:space="preserve">V     </w:t>
        <w:tab/>
        <w:t>Beograd, 2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80  (3)</w:t>
        <w:tab/>
        <w:tab/>
        <w:t>DRLJAČA Maja</w:t>
        <w:tab/>
        <w:tab/>
        <w:tab/>
        <w:t>2Jun2000</w:t>
        <w:tab/>
        <w:t>174/60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1)</w:t>
        <w:tab/>
        <w:tab/>
        <w:t>VESELINOVIĆ Sanja</w:t>
        <w:tab/>
        <w:tab/>
        <w:t>19Jun1999</w:t>
        <w:tab/>
        <w:t>175/60</w:t>
        <w:tab/>
        <w:t>SR</w:t>
        <w:tab/>
        <w:t xml:space="preserve">Sr.Mitrovica, 12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4)</w:t>
        <w:tab/>
        <w:tab/>
        <w:t>KUZMIĆ Nataša</w:t>
        <w:tab/>
        <w:tab/>
        <w:tab/>
        <w:t>1Aug1993</w:t>
        <w:tab/>
        <w:t>169/52</w:t>
        <w:tab/>
        <w:t>SR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1)</w:t>
        <w:tab/>
        <w:tab/>
        <w:t>DROBAC Dunja</w:t>
        <w:tab/>
        <w:tab/>
        <w:tab/>
        <w:t>18Feb1998</w:t>
        <w:tab/>
        <w:t>172/60</w:t>
        <w:tab/>
        <w:t>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60  (5)  </w:t>
        <w:tab/>
        <w:t xml:space="preserve">MILOSAVIĆ Tamara                </w:t>
        <w:tab/>
        <w:t xml:space="preserve">28Jun1980 </w:t>
        <w:tab/>
        <w:t xml:space="preserve">162/58 </w:t>
        <w:tab/>
        <w:t xml:space="preserve">P       </w:t>
        <w:tab/>
        <w:t xml:space="preserve">Beograd, 4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4)</w:t>
        <w:tab/>
        <w:tab/>
        <w:t>KAMASI Sofija</w:t>
        <w:tab/>
        <w:tab/>
        <w:tab/>
        <w:t>7Oct1996</w:t>
        <w:tab/>
        <w:t>175/58</w:t>
        <w:tab/>
        <w:t>V</w:t>
        <w:tab/>
        <w:t xml:space="preserve">Kragujevac, 1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3)</w:t>
        <w:tab/>
        <w:tab/>
        <w:t>LATINOVIĆ Milena</w:t>
        <w:tab/>
        <w:tab/>
        <w:t>2Dec1993</w:t>
        <w:tab/>
        <w:t>170/60</w:t>
        <w:tab/>
        <w:t>CZ</w:t>
        <w:tab/>
        <w:t xml:space="preserve">Beograd, 1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10  (1)</w:t>
        <w:tab/>
        <w:t xml:space="preserve">   0,3</w:t>
        <w:tab/>
        <w:t>ŠPANOVIĆ Ivana</w:t>
        <w:tab/>
        <w:tab/>
        <w:t>10May1990</w:t>
        <w:tab/>
        <w:t>176/67</w:t>
        <w:tab/>
        <w:t>V</w:t>
        <w:tab/>
        <w:t xml:space="preserve">Beograd, 11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2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73  (1)       </w:t>
        <w:tab/>
        <w:t xml:space="preserve">MALEŠEV Tamara               </w:t>
        <w:tab/>
        <w:t xml:space="preserve">8Jan1967 </w:t>
        <w:tab/>
        <w:t xml:space="preserve">181/58 </w:t>
        <w:tab/>
        <w:t xml:space="preserve">V     </w:t>
        <w:tab/>
        <w:t xml:space="preserve">Beograd, 4.8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57  (1)    0,7  </w:t>
        <w:tab/>
        <w:t xml:space="preserve">DANČETOVIĆ Snežana         </w:t>
        <w:tab/>
        <w:t xml:space="preserve">4Dec1957 </w:t>
        <w:tab/>
        <w:t xml:space="preserve">179/64 </w:t>
        <w:tab/>
        <w:t xml:space="preserve">RK  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56  (1)</w:t>
        <w:tab/>
        <w:t xml:space="preserve">   1,8</w:t>
        <w:tab/>
        <w:t>GARDAŠEVIĆ Milica</w:t>
        <w:tab/>
        <w:tab/>
        <w:t>28Sep1998</w:t>
        <w:tab/>
        <w:t>175/59</w:t>
        <w:tab/>
        <w:t>V</w:t>
        <w:tab/>
        <w:t xml:space="preserve">Piteşti, 2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3  (1)      </w:t>
        <w:tab/>
        <w:t xml:space="preserve">FRANZOTTI Radojka          </w:t>
        <w:tab/>
        <w:t xml:space="preserve">20Aug1952 </w:t>
        <w:tab/>
        <w:t>173/58</w:t>
        <w:tab/>
        <w:t>CZ</w:t>
        <w:tab/>
        <w:t xml:space="preserve">Nova Gorica, 11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0  (1)    1,6  </w:t>
        <w:tab/>
        <w:t xml:space="preserve">MARTINOVIĆ Marija         </w:t>
        <w:tab/>
        <w:t xml:space="preserve">17Apr1979 </w:t>
        <w:tab/>
        <w:t xml:space="preserve">178/56 </w:t>
        <w:tab/>
        <w:t>ŽAK</w:t>
        <w:tab/>
        <w:t>Novo Mesto, 23.7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49  (1)       </w:t>
        <w:tab/>
        <w:t xml:space="preserve">LAZAREVIĆ Milanka          </w:t>
        <w:tab/>
        <w:t xml:space="preserve">17Dec1953 </w:t>
        <w:tab/>
        <w:t xml:space="preserve">163/56 </w:t>
        <w:tab/>
        <w:t xml:space="preserve">P     </w:t>
        <w:tab/>
        <w:t>Subotica, 18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43  (7)    1,1  </w:t>
        <w:tab/>
        <w:t>KOSTIĆ Vesna</w:t>
        <w:tab/>
        <w:tab/>
        <w:t xml:space="preserve">   </w:t>
        <w:tab/>
        <w:t xml:space="preserve">15Aug1979 </w:t>
        <w:tab/>
        <w:t xml:space="preserve">169/55 </w:t>
        <w:tab/>
        <w:t xml:space="preserve">CZ  </w:t>
        <w:tab/>
        <w:t xml:space="preserve">Szombathely, 14.7.200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28  (5)</w:t>
        <w:tab/>
        <w:t xml:space="preserve">  -0,7</w:t>
        <w:tab/>
        <w:t>PETROVIĆ Jelena</w:t>
        <w:tab/>
        <w:tab/>
        <w:t>6Apr1982</w:t>
        <w:tab/>
        <w:t>177/60</w:t>
        <w:tab/>
        <w:t>CZ</w:t>
        <w:tab/>
        <w:t>Norman/US, 2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9  (2)        </w:t>
        <w:tab/>
        <w:t xml:space="preserve">KRSTIĆ Vera                 </w:t>
        <w:tab/>
        <w:t xml:space="preserve"> </w:t>
        <w:tab/>
        <w:t xml:space="preserve">10Jun1954 </w:t>
        <w:tab/>
        <w:t xml:space="preserve">171/65 </w:t>
        <w:tab/>
        <w:t>P</w:t>
        <w:tab/>
        <w:t>Celje, 26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7  (2)    0,3  </w:t>
        <w:tab/>
        <w:t xml:space="preserve">RADMANOVIĆ Maja          </w:t>
        <w:tab/>
        <w:t xml:space="preserve">28Jun1971 </w:t>
        <w:tab/>
        <w:t xml:space="preserve">163/51 </w:t>
        <w:tab/>
        <w:t>P</w:t>
        <w:tab/>
        <w:t>Sarajevo, 11.8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16  (-)</w:t>
        <w:tab/>
        <w:t xml:space="preserve">    0,7</w:t>
        <w:tab/>
        <w:t>STANKOVIĆ Ana</w:t>
        <w:tab/>
        <w:tab/>
        <w:t>26Jun1976</w:t>
        <w:tab/>
        <w:t>168/57</w:t>
        <w:tab/>
        <w:t>RK</w:t>
        <w:tab/>
        <w:t>Kragujevac, 9.8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5  (1)    -0,5  </w:t>
        <w:tab/>
        <w:t xml:space="preserve">KURČUBIĆ Radojka           </w:t>
        <w:tab/>
        <w:t xml:space="preserve">23Feb1973 </w:t>
        <w:tab/>
        <w:t xml:space="preserve">166/53 </w:t>
        <w:tab/>
        <w:t xml:space="preserve">Taš   </w:t>
        <w:tab/>
        <w:t>Beograd, 24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3  (1)     1,8  </w:t>
        <w:tab/>
        <w:t xml:space="preserve">RAKITA Dejana                </w:t>
        <w:tab/>
        <w:t xml:space="preserve">2Nov1968 </w:t>
        <w:tab/>
        <w:t xml:space="preserve">169/55 </w:t>
        <w:tab/>
        <w:t xml:space="preserve">P     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3  (1)        </w:t>
        <w:tab/>
        <w:t xml:space="preserve">MANDARIĆ Sanja            </w:t>
        <w:tab/>
        <w:t xml:space="preserve">22Dec1972 </w:t>
        <w:tab/>
        <w:t xml:space="preserve">176/59 </w:t>
        <w:tab/>
        <w:t xml:space="preserve">P      </w:t>
        <w:tab/>
        <w:t>Senta, 30.5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1  (3)     0,4  </w:t>
        <w:tab/>
        <w:t xml:space="preserve">BRINDZA Gyöngyi         </w:t>
        <w:tab/>
        <w:t xml:space="preserve">  </w:t>
        <w:tab/>
        <w:t xml:space="preserve">5Sep1969 </w:t>
        <w:tab/>
        <w:t xml:space="preserve">176/62 </w:t>
        <w:tab/>
        <w:t xml:space="preserve">Egy   </w:t>
        <w:tab/>
        <w:t>Sarajevo, 1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1  (2)     0,7  </w:t>
        <w:tab/>
        <w:t xml:space="preserve">PUALIĆ Bojana              </w:t>
        <w:tab/>
        <w:t xml:space="preserve">  </w:t>
        <w:tab/>
        <w:t xml:space="preserve">8Mar1979 </w:t>
        <w:tab/>
        <w:t xml:space="preserve">170/54 </w:t>
        <w:tab/>
        <w:t xml:space="preserve">SP     </w:t>
        <w:tab/>
        <w:t>Beograd, 24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07  (1)     1,8   </w:t>
        <w:tab/>
        <w:t xml:space="preserve">DAMČEVSKA Marina          </w:t>
        <w:tab/>
        <w:t xml:space="preserve">20Nov1962 </w:t>
        <w:tab/>
        <w:t xml:space="preserve">166/56 </w:t>
        <w:tab/>
        <w:t>P</w:t>
        <w:tab/>
        <w:t>Senta, 12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05  (3)     1,7  </w:t>
        <w:tab/>
        <w:t xml:space="preserve">PETROVIĆ Jelena             </w:t>
        <w:tab/>
        <w:t xml:space="preserve">5May1969 </w:t>
        <w:tab/>
        <w:t xml:space="preserve">170/54 </w:t>
        <w:tab/>
        <w:t xml:space="preserve">PK   </w:t>
        <w:tab/>
        <w:t>Zalaegerszeg, 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1)     0,4  </w:t>
        <w:tab/>
        <w:t xml:space="preserve">ROŽIĆ Slavica                 </w:t>
        <w:tab/>
        <w:tab/>
        <w:t xml:space="preserve">8May1961 </w:t>
        <w:tab/>
        <w:t xml:space="preserve">179/62 </w:t>
        <w:tab/>
        <w:t xml:space="preserve">CZ   </w:t>
        <w:tab/>
        <w:t>Beograd, 20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4  (3)      </w:t>
        <w:tab/>
        <w:t xml:space="preserve">KOSTOVIĆ Gorica             </w:t>
        <w:tab/>
        <w:t xml:space="preserve">2Jul1965 </w:t>
        <w:tab/>
        <w:t xml:space="preserve">169/58 </w:t>
        <w:tab/>
        <w:t xml:space="preserve">RK     </w:t>
        <w:tab/>
        <w:t>Sarajevo, 25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1  (1)    -0,1</w:t>
        <w:tab/>
        <w:t>MILUTINOVIĆ Marija</w:t>
        <w:tab/>
        <w:tab/>
        <w:t>27May1996</w:t>
        <w:tab/>
        <w:t>170/55</w:t>
        <w:tab/>
        <w:t>RK</w:t>
        <w:tab/>
        <w:t xml:space="preserve">Berane, 19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00  (1)    -0,1  </w:t>
        <w:tab/>
        <w:t xml:space="preserve">ĐAPIĆ Vukosava             </w:t>
        <w:tab/>
        <w:t xml:space="preserve"> </w:t>
        <w:tab/>
        <w:t xml:space="preserve">21Jan1978 </w:t>
        <w:tab/>
        <w:t xml:space="preserve">175/58 </w:t>
        <w:tab/>
        <w:t xml:space="preserve">PZ     </w:t>
        <w:tab/>
        <w:t>Niš, 9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98  (1)        </w:t>
        <w:tab/>
        <w:t xml:space="preserve">ĐUKANOVIĆ Danijela       </w:t>
        <w:tab/>
        <w:t>16Aug1968</w:t>
        <w:tab/>
        <w:t xml:space="preserve">165/51 </w:t>
        <w:tab/>
        <w:t xml:space="preserve">PZ    </w:t>
        <w:tab/>
        <w:t>Senta, 7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98  (1)     1,1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Beograd, 21.7.1991.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95  (3)        </w:t>
        <w:tab/>
        <w:t xml:space="preserve">PILIPOVIĆ Dragana           </w:t>
        <w:tab/>
        <w:t xml:space="preserve">27Sep1958 </w:t>
        <w:tab/>
        <w:t xml:space="preserve">174/60 </w:t>
        <w:tab/>
        <w:t xml:space="preserve">P      </w:t>
        <w:tab/>
        <w:t>Beograd, 2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1)     1,4  </w:t>
        <w:tab/>
        <w:t xml:space="preserve">BUNJEVAC Jelena         </w:t>
        <w:tab/>
        <w:t xml:space="preserve">  </w:t>
        <w:tab/>
        <w:t xml:space="preserve">17May1983 </w:t>
        <w:tab/>
        <w:t xml:space="preserve">163/50 </w:t>
        <w:tab/>
        <w:t xml:space="preserve">CTV </w:t>
        <w:tab/>
        <w:t>Kragujevac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4  (3)     0,9  </w:t>
        <w:tab/>
        <w:t xml:space="preserve">BULJOVČIĆ Marijana          </w:t>
        <w:tab/>
        <w:t xml:space="preserve">8Aug1976 </w:t>
        <w:tab/>
        <w:t xml:space="preserve">173/57 </w:t>
        <w:tab/>
        <w:t xml:space="preserve">P      </w:t>
        <w:tab/>
        <w:t xml:space="preserve">Lincoln, 7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4  (2)    -0,1</w:t>
        <w:tab/>
        <w:t>SEMENJUK Slavica</w:t>
        <w:tab/>
        <w:tab/>
        <w:t>25Oct1984</w:t>
        <w:tab/>
        <w:t>172/57</w:t>
        <w:tab/>
        <w:t>CZ</w:t>
        <w:tab/>
        <w:t>S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2  (1)</w:t>
        <w:tab/>
        <w:tab/>
        <w:t>ĐURIĆ Mirjana</w:t>
        <w:tab/>
        <w:tab/>
        <w:tab/>
        <w:t>26Sep1983</w:t>
        <w:tab/>
        <w:t>174/61</w:t>
        <w:tab/>
        <w:t>ŽN</w:t>
        <w:tab/>
        <w:t xml:space="preserve">Niš, 18.5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1  (2)     1,2</w:t>
        <w:tab/>
        <w:t>STOJADINOVIĆ Marija</w:t>
        <w:tab/>
        <w:tab/>
        <w:t>13Jul1997</w:t>
        <w:tab/>
        <w:t>185/66</w:t>
        <w:tab/>
        <w:t>Vožd</w:t>
        <w:tab/>
        <w:t xml:space="preserve">Kragujevac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8  (2)     1,1  </w:t>
        <w:tab/>
        <w:t xml:space="preserve">MEŠI Nataša                  </w:t>
        <w:tab/>
        <w:tab/>
        <w:t xml:space="preserve">16Aug1978 </w:t>
        <w:tab/>
        <w:t xml:space="preserve">176/69 </w:t>
        <w:tab/>
        <w:t xml:space="preserve">SR    </w:t>
        <w:tab/>
        <w:t>Beograd, 21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6,0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2)        </w:t>
        <w:tab/>
        <w:t xml:space="preserve">FRYK Vera                    </w:t>
        <w:tab/>
        <w:tab/>
        <w:t xml:space="preserve">30Sep1948 </w:t>
        <w:tab/>
        <w:t xml:space="preserve">173/58 </w:t>
        <w:tab/>
        <w:t xml:space="preserve">Sen    </w:t>
        <w:tab/>
        <w:t>Osijek, 10.9.196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7  (1)     0,5 </w:t>
        <w:tab/>
        <w:t xml:space="preserve">MARINKOVIĆ Tatjana        </w:t>
        <w:tab/>
        <w:t xml:space="preserve">23Apr1969 </w:t>
        <w:tab/>
        <w:t xml:space="preserve">175/63 </w:t>
        <w:tab/>
        <w:t xml:space="preserve">GSP   </w:t>
        <w:tab/>
        <w:t>Celje, 1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7  (1)     1,7  </w:t>
        <w:tab/>
        <w:t xml:space="preserve">STOJANOVIĆ Jasmina        </w:t>
        <w:tab/>
        <w:t xml:space="preserve">30Apr1975      </w:t>
        <w:tab/>
        <w:t xml:space="preserve">164/53   </w:t>
        <w:tab/>
        <w:t xml:space="preserve">P       </w:t>
        <w:tab/>
        <w:t>Beograd, 21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7  (7)     0,2</w:t>
        <w:tab/>
        <w:t>LUKIĆ Sara</w:t>
        <w:tab/>
        <w:tab/>
        <w:tab/>
        <w:t>30May1999</w:t>
        <w:tab/>
        <w:t>171/56</w:t>
        <w:tab/>
        <w:t>NB</w:t>
        <w:tab/>
        <w:t xml:space="preserve">Piteşti, 2.7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5  (3)     1,1  </w:t>
        <w:tab/>
        <w:t xml:space="preserve">ŽIVANOVIĆ Gordana          </w:t>
        <w:tab/>
        <w:t xml:space="preserve">1Jun1969 </w:t>
        <w:tab/>
        <w:t xml:space="preserve">170/62 </w:t>
        <w:tab/>
        <w:t xml:space="preserve">RB     </w:t>
        <w:tab/>
        <w:t>Izmir, 26.7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5  (4)    -0,1  </w:t>
        <w:tab/>
        <w:t xml:space="preserve">RISTIĆ Nataša              </w:t>
        <w:tab/>
        <w:tab/>
        <w:t xml:space="preserve">20Sep1969  </w:t>
        <w:tab/>
        <w:t>171/61</w:t>
        <w:tab/>
        <w:t xml:space="preserve">PZ   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4  (1)        </w:t>
        <w:tab/>
        <w:t xml:space="preserve">ĐUROVIĆ Mirjana                   </w:t>
        <w:tab/>
        <w:t xml:space="preserve">23Nov1953  </w:t>
        <w:tab/>
        <w:t>171/56</w:t>
        <w:tab/>
        <w:t xml:space="preserve">RK   </w:t>
        <w:tab/>
        <w:t>Beograd, 14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3  (1)     0,9  </w:t>
        <w:tab/>
        <w:t xml:space="preserve">RADOVANOVIĆ Maja           </w:t>
        <w:tab/>
        <w:t xml:space="preserve">28Feb1971 </w:t>
        <w:tab/>
        <w:t>176/60</w:t>
        <w:tab/>
        <w:t xml:space="preserve">RK    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3  (10)   1,6</w:t>
        <w:tab/>
        <w:t>TASIĆ Jelena</w:t>
        <w:tab/>
        <w:tab/>
        <w:t xml:space="preserve"> </w:t>
        <w:tab/>
        <w:t xml:space="preserve">16Jul1979 </w:t>
        <w:tab/>
        <w:t xml:space="preserve">171/55  </w:t>
        <w:tab/>
        <w:t>CZ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9</w:t>
        <w:tab/>
        <w:t>RADINOVIĆ-VASIĆ Jelena</w:t>
        <w:tab/>
        <w:t>5Jul1983</w:t>
        <w:tab/>
        <w:t>175/57</w:t>
        <w:tab/>
        <w:t>CZ</w:t>
        <w:tab/>
        <w:t xml:space="preserve">Beograd, 2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4</w:t>
        <w:tab/>
        <w:t>KOVAČEVIĆ Milica</w:t>
        <w:tab/>
        <w:tab/>
        <w:t>5Dec1996</w:t>
        <w:tab/>
        <w:t>167/57</w:t>
        <w:tab/>
        <w:t>V</w:t>
        <w:tab/>
        <w:t>Novi Sad, 19.6.201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0  (5)     1,0  </w:t>
        <w:tab/>
        <w:t xml:space="preserve">ĆIRIĆ Aleksandra                 </w:t>
        <w:tab/>
        <w:t xml:space="preserve">29Jun1971 </w:t>
        <w:tab/>
        <w:t xml:space="preserve">171/59 </w:t>
        <w:tab/>
        <w:t xml:space="preserve">RK     </w:t>
        <w:tab/>
        <w:t>Beograd, 9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3)        </w:t>
        <w:tab/>
        <w:t xml:space="preserve">MILIĆEVIĆ Tatjana                </w:t>
        <w:tab/>
        <w:t xml:space="preserve">6Mar1974        </w:t>
        <w:tab/>
        <w:t xml:space="preserve">174/62  </w:t>
        <w:tab/>
        <w:t xml:space="preserve">PK     </w:t>
        <w:tab/>
        <w:t>Senta, 13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H)   -0,4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4)     0,8  </w:t>
        <w:tab/>
        <w:t xml:space="preserve">ARDALA Mara                    </w:t>
        <w:tab/>
        <w:t xml:space="preserve">27Jun1959 </w:t>
        <w:tab/>
        <w:t xml:space="preserve">169/57 </w:t>
        <w:tab/>
        <w:t xml:space="preserve">P      </w:t>
        <w:tab/>
        <w:t>Split, 29.4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78  (6)        </w:t>
        <w:tab/>
        <w:t xml:space="preserve">ČONIĆ Božidarka                  </w:t>
        <w:tab/>
        <w:t xml:space="preserve">16May1961 </w:t>
        <w:tab/>
        <w:t xml:space="preserve">173/62 </w:t>
        <w:tab/>
        <w:t xml:space="preserve">ČUK </w:t>
        <w:tab/>
        <w:t>Celje, 20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2)     1,8  </w:t>
        <w:tab/>
        <w:t xml:space="preserve">DABETIĆ Marija                   </w:t>
        <w:tab/>
        <w:t xml:space="preserve">24Apr1978  </w:t>
        <w:tab/>
        <w:t>173/55</w:t>
        <w:tab/>
        <w:t xml:space="preserve">CZ    </w:t>
        <w:tab/>
        <w:t xml:space="preserve">Subotica, 15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8  (5)    -1,9</w:t>
        <w:tab/>
        <w:t>UGARKOVIĆ Ana</w:t>
        <w:tab/>
        <w:tab/>
        <w:t>21Jun1988</w:t>
        <w:tab/>
        <w:t>170/54</w:t>
        <w:tab/>
        <w:t>P</w:t>
        <w:tab/>
        <w:t>Beograd, 29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,5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62  (q)</w:t>
        <w:tab/>
        <w:t xml:space="preserve">   2,2</w:t>
        <w:tab/>
        <w:t>GARDAŠEVIĆ Milica</w:t>
        <w:tab/>
        <w:tab/>
        <w:t>28Sep1998</w:t>
        <w:tab/>
        <w:t>175/59</w:t>
        <w:tab/>
        <w:t>V</w:t>
        <w:tab/>
        <w:t xml:space="preserve">Grosetto, 22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56  (1)</w:t>
        <w:tab/>
        <w:tab/>
        <w:t>FRANZOTTI Radojka</w:t>
        <w:tab/>
        <w:tab/>
        <w:t>20Aug1952</w:t>
        <w:tab/>
        <w:t>173/58</w:t>
        <w:tab/>
        <w:t>CZ</w:t>
        <w:tab/>
        <w:t>Split, 24.4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35  (1)</w:t>
        <w:tab/>
        <w:t xml:space="preserve">   4,8</w:t>
        <w:tab/>
        <w:t>RAKITA Dejana</w:t>
        <w:tab/>
        <w:tab/>
        <w:tab/>
        <w:t>2Nov1968</w:t>
        <w:tab/>
        <w:t>169/55</w:t>
        <w:tab/>
        <w:t>P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30  (1)    2,5  </w:t>
        <w:tab/>
        <w:t>PETROVIĆ Jelena</w:t>
        <w:tab/>
        <w:tab/>
        <w:t xml:space="preserve">6Apr1982 </w:t>
        <w:tab/>
        <w:t xml:space="preserve">177/60 </w:t>
        <w:tab/>
        <w:t xml:space="preserve">CZ      </w:t>
        <w:tab/>
        <w:t>Cedar Falls, 14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03  (5)</w:t>
        <w:tab/>
        <w:t xml:space="preserve">   4,5</w:t>
        <w:tab/>
        <w:t>MITROVIĆ Slavica</w:t>
        <w:tab/>
        <w:tab/>
        <w:t>25Dec1974</w:t>
        <w:tab/>
        <w:t>174/60</w:t>
        <w:tab/>
        <w:t>SR</w:t>
        <w:tab/>
        <w:t>Thessaloniki, 27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99  (Q)   5,0</w:t>
        <w:tab/>
        <w:t>MEŠI Nataša</w:t>
        <w:tab/>
        <w:tab/>
        <w:tab/>
        <w:t>16Aug1978</w:t>
        <w:tab/>
        <w:t>176/69</w:t>
        <w:tab/>
        <w:t>SR</w:t>
        <w:tab/>
        <w:t>Bath, 12.7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88  (1)</w:t>
        <w:tab/>
        <w:tab/>
        <w:t>MILIĆEVIĆ Tatjana</w:t>
        <w:tab/>
        <w:tab/>
        <w:t>6Mar1974</w:t>
        <w:tab/>
        <w:t>174/62</w:t>
        <w:tab/>
        <w:t>P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1)</w:t>
        <w:tab/>
        <w:t xml:space="preserve">   2,1</w:t>
        <w:tab/>
        <w:t>ĆIRIĆ Aleksandra</w:t>
        <w:tab/>
        <w:tab/>
        <w:t>29Jun1971</w:t>
        <w:tab/>
        <w:t>171/59</w:t>
        <w:tab/>
        <w:t>RK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9  (1)</w:t>
        <w:tab/>
        <w:t xml:space="preserve">   2,4</w:t>
        <w:tab/>
        <w:t>TANOVIĆ Samra</w:t>
        <w:tab/>
        <w:tab/>
        <w:t>1966</w:t>
        <w:tab/>
        <w:tab/>
        <w:tab/>
        <w:t>CZ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8  (1)    3,8</w:t>
        <w:tab/>
        <w:t>VIDENOVIĆ Andrea</w:t>
        <w:tab/>
        <w:tab/>
        <w:t>25Jan1992</w:t>
        <w:tab/>
        <w:t>174/56</w:t>
        <w:tab/>
        <w:t>NB</w:t>
        <w:tab/>
        <w:t>Novi Sad, 29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17  (1)</w:t>
        <w:tab/>
        <w:tab/>
        <w:t>BRINDZA Gyöngyi</w:t>
        <w:tab/>
        <w:tab/>
        <w:t>5Sep1969</w:t>
        <w:tab/>
        <w:t>176/62</w:t>
        <w:tab/>
        <w:t>Egy</w:t>
        <w:tab/>
        <w:t>Užice, 29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06  (1)</w:t>
        <w:tab/>
        <w:tab/>
        <w:t>ŽIVANOVIĆ Gordana</w:t>
        <w:tab/>
        <w:tab/>
        <w:t>1Jun1969</w:t>
        <w:tab/>
        <w:t>170/62</w:t>
        <w:tab/>
        <w:t>RB</w:t>
        <w:tab/>
        <w:t>Užice, 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6  (2)  -0,4  </w:t>
        <w:tab/>
        <w:t xml:space="preserve">TOPIĆ Biljana   </w:t>
        <w:tab/>
        <w:tab/>
        <w:tab/>
        <w:t xml:space="preserve">17Oct1977 </w:t>
        <w:tab/>
        <w:t xml:space="preserve">180/60 </w:t>
        <w:tab/>
        <w:t>RK</w:t>
        <w:tab/>
        <w:t xml:space="preserve">Thessaloniki, 13.9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6  (1)   0,7  </w:t>
        <w:tab/>
        <w:t xml:space="preserve">MARTINOVIĆ Marija      </w:t>
        <w:tab/>
        <w:tab/>
        <w:t xml:space="preserve">17Apr1979 </w:t>
        <w:tab/>
        <w:t xml:space="preserve">178/56 </w:t>
        <w:tab/>
        <w:t>MIB</w:t>
        <w:tab/>
        <w:t>B.Bystrica, 14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8  (1)   0,2</w:t>
        <w:tab/>
        <w:t>ŠPANOVIĆ Ivana</w:t>
        <w:tab/>
        <w:tab/>
        <w:t>10May1990</w:t>
        <w:tab/>
        <w:t>176/67</w:t>
        <w:tab/>
        <w:t>V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51  (1)  -0,1  </w:t>
        <w:tab/>
        <w:t xml:space="preserve">MALEŠEV Tamara              </w:t>
        <w:tab/>
        <w:t xml:space="preserve">8Jan1967 </w:t>
        <w:tab/>
        <w:t xml:space="preserve">181/58 </w:t>
        <w:tab/>
        <w:t xml:space="preserve">V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6  (2)   0,0  </w:t>
        <w:tab/>
        <w:t xml:space="preserve">CACHOT-RAKITA Dejana     </w:t>
        <w:tab/>
        <w:t xml:space="preserve">2Nov1968 </w:t>
        <w:tab/>
        <w:t xml:space="preserve">169/55 </w:t>
        <w:tab/>
        <w:t xml:space="preserve">P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4  (1)   0,2</w:t>
        <w:tab/>
        <w:t>OGNJANOVIĆ Ivana</w:t>
        <w:tab/>
        <w:tab/>
        <w:t>8May1993</w:t>
        <w:tab/>
        <w:t>179/68</w:t>
        <w:tab/>
        <w:t>CZ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  -0,1</w:t>
        <w:tab/>
        <w:t>VUKOVIĆ Bojana</w:t>
        <w:tab/>
        <w:tab/>
        <w:t>11May1992</w:t>
        <w:tab/>
        <w:t>168/59</w:t>
        <w:tab/>
        <w:t>ML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   1,6</w:t>
        <w:tab/>
        <w:t>STOJADINOVIĆ Marija</w:t>
        <w:tab/>
        <w:tab/>
        <w:t>13Jul1997</w:t>
        <w:tab/>
        <w:t>185/66</w:t>
        <w:tab/>
        <w:t>Vožd</w:t>
        <w:tab/>
        <w:t xml:space="preserve">Beograd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8  (5)   0,4  </w:t>
        <w:tab/>
        <w:t xml:space="preserve">KURĆUBIĆ Radojka           </w:t>
        <w:tab/>
        <w:t xml:space="preserve">23Feb1973 </w:t>
        <w:tab/>
        <w:t xml:space="preserve">166/53 </w:t>
        <w:tab/>
        <w:t xml:space="preserve">CZ   </w:t>
        <w:tab/>
        <w:t xml:space="preserve">Athinai, 2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1)   0,0</w:t>
        <w:tab/>
        <w:t>ĐURIĆ Mirjana</w:t>
        <w:tab/>
        <w:tab/>
        <w:t xml:space="preserve">  </w:t>
        <w:tab/>
        <w:t>26Sep1983</w:t>
        <w:tab/>
        <w:t>174/61</w:t>
        <w:tab/>
        <w:t>ŽN</w:t>
        <w:tab/>
        <w:t xml:space="preserve">Kragujevac, 25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5)   0,2</w:t>
        <w:tab/>
        <w:t>RADIĆ Aleksandra</w:t>
        <w:tab/>
        <w:tab/>
        <w:t>31Jan1989</w:t>
        <w:tab/>
        <w:t>167/50</w:t>
        <w:tab/>
        <w:t>CZ</w:t>
        <w:tab/>
        <w:t xml:space="preserve">Kaunas, 2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68  (3)   0,8  </w:t>
        <w:tab/>
        <w:t xml:space="preserve">JEVTOVIĆ Tanja              </w:t>
        <w:tab/>
        <w:t xml:space="preserve">21Apr1976 </w:t>
        <w:tab/>
        <w:t xml:space="preserve">166/53 </w:t>
        <w:tab/>
        <w:t xml:space="preserve">P     </w:t>
        <w:tab/>
        <w:t xml:space="preserve">Niš, 19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1)   1,4</w:t>
        <w:tab/>
        <w:t>JAKOVLJEVIĆ Tijana</w:t>
        <w:tab/>
        <w:t xml:space="preserve">   </w:t>
        <w:tab/>
        <w:t>3Nov1984</w:t>
        <w:tab/>
        <w:t>175/60</w:t>
        <w:tab/>
        <w:t>CZ</w:t>
        <w:tab/>
        <w:t xml:space="preserve">Argos Orestiko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2)   1,0</w:t>
        <w:tab/>
        <w:t>ILIĆ Jovana</w:t>
        <w:tab/>
        <w:tab/>
        <w:tab/>
        <w:t>27May1997</w:t>
        <w:tab/>
        <w:t>179/60</w:t>
        <w:tab/>
        <w:t>SP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   0,7</w:t>
        <w:tab/>
        <w:t>PETROVIĆ Ivana</w:t>
        <w:tab/>
        <w:tab/>
        <w:t>14Mar1988</w:t>
        <w:tab/>
        <w:t>176/58</w:t>
        <w:tab/>
        <w:t>ŽN</w:t>
        <w:tab/>
        <w:t>Senta, 15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8)  -0,1</w:t>
        <w:tab/>
        <w:t>RAIČKOVIĆ Sandra</w:t>
        <w:tab/>
        <w:tab/>
        <w:t>19Apr1993</w:t>
        <w:tab/>
        <w:t>176/57</w:t>
        <w:tab/>
        <w:t>CZ</w:t>
        <w:tab/>
        <w:t>Moskva, 23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0  (5)   0,5  </w:t>
        <w:tab/>
        <w:t xml:space="preserve">STANKOVIĆ Ana             </w:t>
        <w:tab/>
        <w:t xml:space="preserve">26Jun1976 </w:t>
        <w:tab/>
        <w:t xml:space="preserve">168/57 </w:t>
        <w:tab/>
        <w:t xml:space="preserve">RK   </w:t>
        <w:tab/>
        <w:t xml:space="preserve">Beograd, 30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6  (1)   0,0</w:t>
        <w:tab/>
        <w:t>NIKOLETIĆ Milica</w:t>
        <w:tab/>
        <w:tab/>
        <w:t>25Feb1999</w:t>
        <w:tab/>
        <w:t>172/50</w:t>
        <w:tab/>
        <w:t>V</w:t>
        <w:tab/>
        <w:t xml:space="preserve">Beograd, 8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8  (2)   0,0</w:t>
        <w:tab/>
        <w:t>ANTIĆ Tijana</w:t>
        <w:tab/>
        <w:tab/>
        <w:tab/>
        <w:t>23Mar1995</w:t>
        <w:tab/>
        <w:t>167/51</w:t>
        <w:tab/>
        <w:t>PZ</w:t>
        <w:tab/>
        <w:t xml:space="preserve">New Orleans, 13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8  (1)   0,0</w:t>
        <w:tab/>
        <w:t>JAKŠIĆ Milica</w:t>
        <w:tab/>
        <w:tab/>
        <w:tab/>
        <w:t>14Sep1998</w:t>
        <w:tab/>
        <w:t>182/60</w:t>
        <w:tab/>
        <w:t>NB</w:t>
        <w:tab/>
        <w:t xml:space="preserve">Novi Sad, 2.9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3)   1,8</w:t>
        <w:tab/>
        <w:t>VUKOMANOVIĆ Ivana</w:t>
        <w:tab/>
        <w:tab/>
        <w:t>9Jun1990</w:t>
        <w:tab/>
        <w:t>173/54</w:t>
        <w:tab/>
        <w:t>MV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1)   0,0</w:t>
        <w:tab/>
        <w:t>KOVAČEVIĆ Milica</w:t>
        <w:tab/>
        <w:tab/>
        <w:t>5Dec1996</w:t>
        <w:tab/>
        <w:t>167/57</w:t>
        <w:tab/>
        <w:t>CRV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7  (1)  -0,8</w:t>
        <w:tab/>
        <w:t>VASILIĆ Marina</w:t>
        <w:tab/>
        <w:tab/>
        <w:tab/>
        <w:t>15Apr1991</w:t>
        <w:tab/>
        <w:t>173/52</w:t>
        <w:tab/>
        <w:t>SIR</w:t>
        <w:tab/>
        <w:t>Beograd, 25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6  (5)   1,3</w:t>
        <w:tab/>
        <w:t>PETROVIĆ Jelena</w:t>
        <w:tab/>
        <w:tab/>
        <w:t>6Apr1982</w:t>
        <w:tab/>
        <w:t>177/60</w:t>
        <w:tab/>
        <w:t>CZ</w:t>
        <w:tab/>
        <w:t>Lawrence/US, 21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5)  -0,7  </w:t>
        <w:tab/>
        <w:t xml:space="preserve">DAMČEVSKA Marina       </w:t>
        <w:tab/>
        <w:t xml:space="preserve">20Nov1962 </w:t>
        <w:tab/>
        <w:t xml:space="preserve">166/56 </w:t>
        <w:tab/>
        <w:t>P</w:t>
        <w:tab/>
        <w:t>Sarajevo, 18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1)  -0,2  </w:t>
        <w:tab/>
        <w:t xml:space="preserve">PLAZINIĆ Marija           </w:t>
        <w:tab/>
        <w:t xml:space="preserve">  </w:t>
        <w:tab/>
        <w:t xml:space="preserve">23Dec1981 </w:t>
        <w:tab/>
        <w:t xml:space="preserve">173/56 </w:t>
        <w:tab/>
        <w:t xml:space="preserve">CZ   </w:t>
        <w:tab/>
        <w:t xml:space="preserve">Beograd, 2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1  (4)   0,3</w:t>
        <w:tab/>
        <w:t>DAMJANOVIĆ Tamara</w:t>
        <w:tab/>
        <w:tab/>
        <w:t>7Dec1998</w:t>
        <w:tab/>
        <w:t>176/62</w:t>
        <w:tab/>
        <w:t>CZ</w:t>
        <w:tab/>
        <w:t xml:space="preserve">Slov.Bistrica, 27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0  (1)   0.7</w:t>
        <w:tab/>
        <w:t>SEMENJUK Slavica</w:t>
        <w:tab/>
        <w:t xml:space="preserve">  </w:t>
        <w:tab/>
        <w:t>25Oct1984</w:t>
        <w:tab/>
        <w:t>172/57</w:t>
        <w:tab/>
        <w:t>CZ</w:t>
        <w:tab/>
        <w:t>Kragujevac, 28.8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9  (2)         </w:t>
        <w:tab/>
        <w:t>TASIĆ Jelena</w:t>
        <w:tab/>
        <w:t xml:space="preserve">            </w:t>
        <w:tab/>
        <w:tab/>
        <w:t xml:space="preserve">16Jul1979 </w:t>
        <w:tab/>
        <w:t xml:space="preserve">171/55 </w:t>
        <w:tab/>
        <w:t>CZ</w:t>
        <w:tab/>
        <w:t xml:space="preserve">Bar, 1.5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0,7  </w:t>
        <w:tab/>
        <w:t xml:space="preserve">TOMIĆ Bojana               </w:t>
        <w:tab/>
        <w:tab/>
        <w:t xml:space="preserve">26Feb1980 </w:t>
        <w:tab/>
        <w:t xml:space="preserve">176/66 </w:t>
        <w:tab/>
        <w:t xml:space="preserve">RK   </w:t>
        <w:tab/>
        <w:t xml:space="preserve">Izmir, 12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7  (4)   0,0</w:t>
        <w:tab/>
        <w:t>NEŠEVIĆ Mara</w:t>
        <w:tab/>
        <w:tab/>
        <w:tab/>
        <w:t>31Mar1999</w:t>
        <w:tab/>
        <w:t>176/60</w:t>
        <w:tab/>
        <w:t>MLZ</w:t>
        <w:tab/>
        <w:t xml:space="preserve">Kruševac, 2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5  (2)   0,5  </w:t>
        <w:tab/>
        <w:t xml:space="preserve">JOVIČIĆ Marina             </w:t>
        <w:tab/>
        <w:tab/>
        <w:t xml:space="preserve">19May1981 </w:t>
        <w:tab/>
        <w:t xml:space="preserve">174/53 </w:t>
        <w:tab/>
        <w:t xml:space="preserve">CZ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5  (1)   0,1</w:t>
        <w:tab/>
        <w:t>VUČKOVIĆ Ivana</w:t>
        <w:tab/>
        <w:tab/>
        <w:t>12Nov1989</w:t>
        <w:tab/>
        <w:t>170/63</w:t>
        <w:tab/>
        <w:t>CZ</w:t>
        <w:tab/>
        <w:t>Senta, 7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1)   0,9</w:t>
        <w:tab/>
        <w:t>PREDIĆ Mirjana</w:t>
        <w:tab/>
        <w:t xml:space="preserve">    </w:t>
        <w:tab/>
        <w:t>7Jul1985</w:t>
        <w:tab/>
        <w:t>179/70</w:t>
        <w:tab/>
        <w:t>OAK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   1,1</w:t>
        <w:tab/>
        <w:t>ĆIROVIĆ Mirjana</w:t>
        <w:tab/>
        <w:tab/>
        <w:t>20Jun1994</w:t>
        <w:tab/>
        <w:t>179/54</w:t>
        <w:tab/>
        <w:t>V</w:t>
        <w:tab/>
        <w:t xml:space="preserve">Sr.Mitrovica, 9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9  (1)   1,3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Subotica, 21.9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9  (3)   1,8  </w:t>
        <w:tab/>
        <w:t xml:space="preserve">RAPIĆ Tamara              </w:t>
        <w:tab/>
        <w:t xml:space="preserve"> </w:t>
        <w:tab/>
        <w:t xml:space="preserve">22Feb1980 </w:t>
        <w:tab/>
        <w:t xml:space="preserve">176/60 </w:t>
        <w:tab/>
        <w:t xml:space="preserve">OAK  </w:t>
        <w:tab/>
        <w:t>Veszprem, 26.9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4  (1)   0,8  </w:t>
        <w:tab/>
        <w:t xml:space="preserve">KOSTIĆ Vesna             </w:t>
        <w:tab/>
        <w:t xml:space="preserve">  </w:t>
        <w:tab/>
        <w:t xml:space="preserve">15Aug1979 </w:t>
        <w:tab/>
        <w:t xml:space="preserve">169/55 </w:t>
        <w:tab/>
        <w:t xml:space="preserve">CZ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4  (2)   1,1</w:t>
        <w:tab/>
        <w:t>NOVEVSKI Slavica</w:t>
        <w:tab/>
        <w:tab/>
        <w:t>21Aug1998</w:t>
        <w:tab/>
        <w:t>164/54</w:t>
        <w:tab/>
        <w:t>RU</w:t>
        <w:tab/>
        <w:t xml:space="preserve">Beograd, 11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1  (1)  -0,4</w:t>
        <w:tab/>
        <w:t>BAĆIĆ Sanja</w:t>
        <w:tab/>
        <w:tab/>
        <w:t xml:space="preserve">  </w:t>
        <w:tab/>
        <w:t>11Jan1987</w:t>
        <w:tab/>
        <w:t>178/57</w:t>
        <w:tab/>
        <w:t>SIR</w:t>
        <w:tab/>
        <w:t xml:space="preserve">Beograd, 17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3  (3)  -0,6</w:t>
        <w:tab/>
        <w:t>TRIPIĆ Aleksandra</w:t>
        <w:tab/>
        <w:tab/>
        <w:t>18Feb1988</w:t>
        <w:tab/>
        <w:t>169/55</w:t>
        <w:tab/>
        <w:t>RU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1  (2)   0,2</w:t>
        <w:tab/>
        <w:t>PETROVIĆ Bojana</w:t>
        <w:tab/>
        <w:tab/>
        <w:t>27Jun2000</w:t>
        <w:tab/>
        <w:t>174/58</w:t>
        <w:tab/>
        <w:t>ML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3)   1,2</w:t>
        <w:tab/>
        <w:t>RADOVIĆ Nađa</w:t>
        <w:tab/>
        <w:tab/>
        <w:tab/>
        <w:t>3Aug1997</w:t>
        <w:tab/>
        <w:t>188/70</w:t>
        <w:tab/>
        <w:t>ML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9  (3)   0,0  </w:t>
        <w:tab/>
        <w:t xml:space="preserve">LAZAREVIĆ Kristina         </w:t>
        <w:tab/>
        <w:t xml:space="preserve">20Feb1984 </w:t>
        <w:tab/>
        <w:t xml:space="preserve">174/59 </w:t>
        <w:tab/>
        <w:t xml:space="preserve">MLZ </w:t>
        <w:tab/>
        <w:t xml:space="preserve">Kragujevac, 25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7  (3)  -0,3  </w:t>
        <w:tab/>
        <w:t xml:space="preserve">PEJIĆ Marijeta                 </w:t>
        <w:tab/>
        <w:t xml:space="preserve">19Oct1984 </w:t>
        <w:tab/>
        <w:t xml:space="preserve">165/48 </w:t>
        <w:tab/>
        <w:t>V</w:t>
        <w:tab/>
        <w:t>Novi Sad, 9.6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5  (4)   0,2  </w:t>
        <w:tab/>
        <w:t xml:space="preserve">ANTONIJEVIĆ Jasna         </w:t>
        <w:tab/>
        <w:t xml:space="preserve">27Nov1972 </w:t>
        <w:tab/>
        <w:t xml:space="preserve">171/51 </w:t>
        <w:tab/>
        <w:t xml:space="preserve">Taš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1)        </w:t>
        <w:tab/>
        <w:t xml:space="preserve">KOLAREVIĆ Zorana          </w:t>
        <w:tab/>
        <w:t xml:space="preserve">25May1980 </w:t>
        <w:tab/>
        <w:t xml:space="preserve">168/52 </w:t>
        <w:tab/>
        <w:t xml:space="preserve">CZ   </w:t>
        <w:tab/>
        <w:t xml:space="preserve">Senta, 14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8  (1)   1,1</w:t>
        <w:tab/>
        <w:t>MARJANOVIĆ Katarina</w:t>
        <w:tab/>
        <w:tab/>
        <w:t>11Apr1996</w:t>
        <w:tab/>
        <w:t>178/63</w:t>
        <w:tab/>
        <w:t>Vožd</w:t>
        <w:tab/>
        <w:t xml:space="preserve">Kragujevac, 1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8  (2)   1,0</w:t>
        <w:tab/>
        <w:t>REGOJE Milica</w:t>
        <w:tab/>
        <w:tab/>
        <w:tab/>
        <w:t>24Dec2000</w:t>
        <w:tab/>
        <w:t>172/58</w:t>
        <w:tab/>
        <w:t>Koš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7  (-)        </w:t>
        <w:tab/>
        <w:t xml:space="preserve">TEMIM Amra                  </w:t>
        <w:tab/>
        <w:tab/>
        <w:t xml:space="preserve">24Jan1968 </w:t>
        <w:tab/>
        <w:t xml:space="preserve">184/58 </w:t>
        <w:tab/>
        <w:t xml:space="preserve">P      </w:t>
        <w:tab/>
        <w:t>Beograd, 18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1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   3,8</w:t>
        <w:tab/>
        <w:t>JAKOVLJEVIĆ Tijana</w:t>
        <w:tab/>
        <w:tab/>
        <w:t>3Nov1984</w:t>
        <w:tab/>
        <w:t>174/60</w:t>
        <w:tab/>
        <w:t>CZ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5  (3)   3,0</w:t>
        <w:tab/>
        <w:t>ILIĆ Jovana</w:t>
        <w:tab/>
        <w:tab/>
        <w:tab/>
        <w:t>27May1997</w:t>
        <w:tab/>
        <w:t>179/60</w:t>
        <w:tab/>
        <w:t>SP</w:t>
        <w:tab/>
        <w:t xml:space="preserve">El Paso, 14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35  (1)   2,5  </w:t>
        <w:tab/>
        <w:t>PLAZINIĆ Marija</w:t>
        <w:tab/>
        <w:t xml:space="preserve"> </w:t>
        <w:tab/>
        <w:t>23Dec1981</w:t>
        <w:tab/>
        <w:t>173/56</w:t>
        <w:tab/>
        <w:t xml:space="preserve">CZ    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3  (1)   2,1  </w:t>
        <w:tab/>
        <w:t xml:space="preserve">RAPIĆ Tamara                  </w:t>
        <w:tab/>
        <w:t xml:space="preserve">22Feb1980 </w:t>
        <w:tab/>
        <w:t xml:space="preserve">176/60 </w:t>
        <w:tab/>
        <w:t xml:space="preserve">OAK  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2,1  </w:t>
        <w:tab/>
        <w:t xml:space="preserve">TEMIM Amra                    </w:t>
        <w:tab/>
        <w:t xml:space="preserve">24Jan1968 </w:t>
        <w:tab/>
        <w:t xml:space="preserve">184/58 </w:t>
        <w:tab/>
        <w:t xml:space="preserve">P       </w:t>
        <w:tab/>
        <w:t>Beograd, 25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4)   3,8</w:t>
        <w:tab/>
        <w:t>REGOJE Milica</w:t>
        <w:tab/>
        <w:tab/>
        <w:tab/>
        <w:t>24Dec2000</w:t>
        <w:tab/>
        <w:t>172/58</w:t>
        <w:tab/>
        <w:t>Koš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6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 xml:space="preserve">Subotica, 19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5  (1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3  (5)  </w:t>
        <w:tab/>
        <w:t xml:space="preserve">TUFEGDŽIĆ Mirjana         </w:t>
        <w:tab/>
        <w:t xml:space="preserve">1Jan1948 </w:t>
        <w:tab/>
        <w:t xml:space="preserve">175/95 </w:t>
        <w:tab/>
        <w:t xml:space="preserve">P      </w:t>
        <w:tab/>
        <w:t>Sofija, 17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48  (1)  </w:t>
        <w:tab/>
        <w:t xml:space="preserve">NAGY Rozália                        </w:t>
        <w:tab/>
        <w:t xml:space="preserve">9Jun1967 </w:t>
        <w:tab/>
        <w:t xml:space="preserve">180/96 </w:t>
        <w:tab/>
        <w:t xml:space="preserve">PZ    </w:t>
        <w:tab/>
        <w:t>Beograd, 26.7.1987.</w:t>
      </w:r>
      <w:r>
        <w:rPr>
          <w:rFonts w:cs="Century Schoolbook" w:ascii="Century Schoolbook" w:hAnsi="Century Schoolbook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41  (1)</w:t>
        <w:tab/>
        <w:t>ŠEFČIĆ Dijana</w:t>
        <w:tab/>
        <w:tab/>
        <w:tab/>
        <w:t>16Mar1978</w:t>
        <w:tab/>
        <w:t>184/106</w:t>
        <w:tab/>
        <w:t>SP</w:t>
        <w:tab/>
        <w:t>Novi Sad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0  (2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</w:t>
        <w:tab/>
        <w:t xml:space="preserve">Senta, 11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1  (2)</w:t>
        <w:tab/>
        <w:t>VOJINOVIĆ Marina</w:t>
        <w:tab/>
        <w:tab/>
        <w:t>18Dec1988</w:t>
        <w:tab/>
        <w:t>177/107</w:t>
        <w:tab/>
        <w:t>CZ</w:t>
        <w:tab/>
        <w:t xml:space="preserve">Baton Rouge, 25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2  (1)  </w:t>
        <w:tab/>
        <w:t xml:space="preserve">GOLUBIĆ Snežana                  </w:t>
        <w:tab/>
        <w:t xml:space="preserve">19Aug1962 </w:t>
        <w:tab/>
        <w:t xml:space="preserve">180/79 </w:t>
        <w:tab/>
        <w:t xml:space="preserve">CZ   </w:t>
        <w:tab/>
        <w:t>Senta, 5.10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5  (1)  </w:t>
        <w:tab/>
        <w:t xml:space="preserve">MILINKOVIĆ Snežana              </w:t>
        <w:tab/>
        <w:t xml:space="preserve">20Jun1980 </w:t>
        <w:tab/>
        <w:t xml:space="preserve">182/100 </w:t>
        <w:tab/>
        <w:t xml:space="preserve">MIB </w:t>
        <w:tab/>
        <w:t>Kragujevac, 3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0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</w:t>
        <w:tab/>
        <w:t>Jessolo, 10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3)</w:t>
        <w:tab/>
        <w:t>TOMAŠEVIĆ Dragana</w:t>
        <w:tab/>
        <w:t xml:space="preserve">         </w:t>
        <w:tab/>
        <w:t>4Jun1982</w:t>
        <w:tab/>
        <w:t>175/80</w:t>
        <w:tab/>
        <w:t>SIR</w:t>
        <w:tab/>
        <w:t xml:space="preserve">Moskva, 30.5.200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0  (1)</w:t>
        <w:tab/>
        <w:t>ZOGOVIĆ Ana</w:t>
        <w:tab/>
        <w:tab/>
        <w:tab/>
        <w:t>11Jan1989</w:t>
        <w:tab/>
        <w:t>180/76</w:t>
        <w:tab/>
        <w:t>NB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6  (1)</w:t>
        <w:tab/>
        <w:t>DRAGULJEVIĆ Milena</w:t>
        <w:tab/>
        <w:tab/>
        <w:t>28Nov1994</w:t>
        <w:tab/>
        <w:t>165/67</w:t>
        <w:tab/>
        <w:t>CZ</w:t>
        <w:tab/>
        <w:t xml:space="preserve">Sr.Mitrovica, 27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5  (1)  </w:t>
        <w:tab/>
        <w:t xml:space="preserve">RADOSAVLJEVIĆ Marija           </w:t>
        <w:tab/>
        <w:t xml:space="preserve">18Jul1927 </w:t>
        <w:tab/>
        <w:t xml:space="preserve">179/72 </w:t>
        <w:tab/>
        <w:t xml:space="preserve">CZ    </w:t>
        <w:tab/>
        <w:t>Simrishamn, 3.8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79  (2)  </w:t>
        <w:tab/>
        <w:t xml:space="preserve">LAKETA Silvija                   </w:t>
        <w:tab/>
        <w:t xml:space="preserve">3Aug1966 </w:t>
        <w:tab/>
        <w:t xml:space="preserve">178/88 </w:t>
        <w:tab/>
        <w:t xml:space="preserve">P     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62  (1)  </w:t>
        <w:tab/>
        <w:t xml:space="preserve">MIŠIĆ Dragana                      </w:t>
        <w:tab/>
        <w:t xml:space="preserve">6Nov1969 </w:t>
        <w:tab/>
        <w:t xml:space="preserve">182/82 </w:t>
        <w:tab/>
        <w:t xml:space="preserve">Vožd </w:t>
        <w:tab/>
        <w:t xml:space="preserve">Jagodina, 16.4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45  (5)</w:t>
        <w:tab/>
        <w:t>PEROVIĆ Cveta</w:t>
        <w:tab/>
        <w:tab/>
        <w:tab/>
        <w:t>30Mar1936</w:t>
        <w:tab/>
        <w:t>176/60</w:t>
        <w:tab/>
        <w:t>Sen</w:t>
        <w:tab/>
        <w:t>Ankara, 29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8  (1)</w:t>
        <w:tab/>
        <w:t>MAJHENIĆ Tatjana</w:t>
        <w:tab/>
        <w:tab/>
        <w:t>15Jul1973</w:t>
        <w:tab/>
        <w:t>177/85</w:t>
        <w:tab/>
        <w:t>OA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3  (1)  </w:t>
        <w:tab/>
        <w:t xml:space="preserve">VESELAJ Lirie                      </w:t>
        <w:tab/>
        <w:t xml:space="preserve">29Jan1959 </w:t>
        <w:tab/>
        <w:t xml:space="preserve">169/64 </w:t>
        <w:tab/>
        <w:t xml:space="preserve">BPZ   </w:t>
        <w:tab/>
        <w:t>Prizren, 1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9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</w:t>
        <w:tab/>
        <w:t>Beograd, 6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4  (1)  </w:t>
        <w:tab/>
        <w:t xml:space="preserve">DER Eleonora                       </w:t>
        <w:tab/>
        <w:t xml:space="preserve">12Mar1980 </w:t>
        <w:tab/>
        <w:t xml:space="preserve">176/80 </w:t>
        <w:tab/>
        <w:t xml:space="preserve">SP    </w:t>
        <w:tab/>
        <w:t>Subotica, 30.4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13  (7)  </w:t>
        <w:tab/>
        <w:t xml:space="preserve">MEŠI Nataša                           </w:t>
        <w:tab/>
        <w:t xml:space="preserve">16Aug1978 </w:t>
        <w:tab/>
        <w:t xml:space="preserve">176/69 </w:t>
        <w:tab/>
        <w:t xml:space="preserve">SR   </w:t>
        <w:tab/>
        <w:t>Senta, 9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1  (1)  </w:t>
        <w:tab/>
        <w:t xml:space="preserve">BALOGH Szilvia                         </w:t>
        <w:tab/>
        <w:t>27Jul1972</w:t>
        <w:tab/>
        <w:t xml:space="preserve">173/71 </w:t>
        <w:tab/>
        <w:t xml:space="preserve">SP 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8  (1)  </w:t>
        <w:tab/>
        <w:t xml:space="preserve">VRANIĆ Milijana                       </w:t>
        <w:tab/>
        <w:t xml:space="preserve">16Mar1955 </w:t>
        <w:tab/>
        <w:t xml:space="preserve">172/64 </w:t>
        <w:tab/>
        <w:t xml:space="preserve">SR  </w:t>
        <w:tab/>
        <w:t>Sr.Mitrovica, 1.10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7  (1)  </w:t>
        <w:tab/>
        <w:t xml:space="preserve">PUCAREVIĆ Vera                       </w:t>
        <w:tab/>
        <w:t xml:space="preserve">29Jul1951 </w:t>
        <w:tab/>
        <w:t xml:space="preserve">178/75 </w:t>
        <w:tab/>
        <w:t xml:space="preserve">P      </w:t>
        <w:tab/>
        <w:t>Beograd, 12.6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3  (3)  </w:t>
        <w:tab/>
        <w:t xml:space="preserve">ŠARAC Ivanka         </w:t>
        <w:tab/>
        <w:tab/>
        <w:t xml:space="preserve">11Sep1945         </w:t>
        <w:tab/>
        <w:t>177/71</w:t>
        <w:tab/>
        <w:t xml:space="preserve">V     </w:t>
        <w:tab/>
        <w:t>Sarajevo, 7.8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2  (1)</w:t>
        <w:tab/>
        <w:t>ETINSKI Sonja</w:t>
        <w:tab/>
        <w:tab/>
        <w:tab/>
        <w:t>22Dec1984</w:t>
        <w:tab/>
        <w:t>180/70</w:t>
        <w:tab/>
        <w:t>V</w:t>
        <w:tab/>
        <w:t>Beograd, 8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1  (4)  </w:t>
        <w:tab/>
        <w:t xml:space="preserve">KRSMANOVIĆ Snežana                 14Jan1963 </w:t>
        <w:tab/>
        <w:t xml:space="preserve">175/70 </w:t>
        <w:tab/>
        <w:t xml:space="preserve">ČUK </w:t>
        <w:tab/>
        <w:t>Beograd, 6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6  (2)  </w:t>
        <w:tab/>
        <w:t xml:space="preserve">KOJIĆ Ivana                           </w:t>
        <w:tab/>
        <w:t xml:space="preserve">26Jan1974 </w:t>
        <w:tab/>
        <w:t xml:space="preserve">171/68 </w:t>
        <w:tab/>
        <w:t xml:space="preserve">P     </w:t>
        <w:tab/>
        <w:t xml:space="preserve">Beograd, 19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</w:t>
        <w:tab/>
        <w:t>STOJKOVIĆ Kosa</w:t>
        <w:tab/>
        <w:tab/>
        <w:t>13Oct1949</w:t>
        <w:tab/>
        <w:t>175/78</w:t>
        <w:tab/>
        <w:t>AŠK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BALOGH Mónika</w:t>
        <w:tab/>
        <w:tab/>
        <w:t>9Aug1974</w:t>
        <w:tab/>
        <w:t>178/76</w:t>
        <w:tab/>
        <w:t>V</w:t>
        <w:tab/>
        <w:t>Subotica, 26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ŽIVANOVIĆ Daria</w:t>
        <w:tab/>
        <w:tab/>
        <w:t>3Jun1987</w:t>
        <w:tab/>
        <w:t>180/80</w:t>
        <w:tab/>
        <w:t>P</w:t>
        <w:tab/>
        <w:t>Secaucus/US, 21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2  ( )  </w:t>
        <w:tab/>
        <w:t xml:space="preserve">VOLBERT Katica                            13Sep1957         </w:t>
        <w:tab/>
        <w:t>183/78</w:t>
        <w:tab/>
        <w:t xml:space="preserve">V    </w:t>
        <w:tab/>
        <w:t>Zagreb, 28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1  (1)  </w:t>
        <w:tab/>
        <w:t xml:space="preserve">VUKOVIĆ Smiljka                     </w:t>
        <w:tab/>
        <w:t xml:space="preserve">7May1936 </w:t>
        <w:tab/>
        <w:t xml:space="preserve">178/70 </w:t>
        <w:tab/>
        <w:t xml:space="preserve">Sen  </w:t>
        <w:tab/>
        <w:t>Sombor, 28.4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6  (1)  </w:t>
        <w:tab/>
        <w:t xml:space="preserve">AĆIMOVIĆ Leposava                   </w:t>
        <w:tab/>
        <w:t>1Jan1955</w:t>
        <w:tab/>
        <w:t xml:space="preserve">175/69 </w:t>
        <w:tab/>
        <w:t xml:space="preserve">P      </w:t>
        <w:tab/>
        <w:t>Sarajevo, 25.5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5  (5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Sarajevo, 28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84  (2)</w:t>
        <w:tab/>
        <w:t>MRINJEK Nevenka</w:t>
        <w:tab/>
        <w:tab/>
        <w:t>9Jan1947</w:t>
        <w:tab/>
        <w:t>181/75</w:t>
        <w:tab/>
        <w:t>CZ</w:t>
        <w:tab/>
        <w:t>Beograd, 30.5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1  (5)  </w:t>
        <w:tab/>
        <w:t xml:space="preserve">ŠUMAHER Ankica                   </w:t>
        <w:tab/>
        <w:t xml:space="preserve">12Jan1962 </w:t>
        <w:tab/>
        <w:t xml:space="preserve">175/74 </w:t>
        <w:tab/>
        <w:t xml:space="preserve">P     </w:t>
        <w:tab/>
        <w:t xml:space="preserve">Beograd, 20.5.198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79  (3)  </w:t>
        <w:tab/>
        <w:t xml:space="preserve">KOVAČEVIĆ Aleksandra             </w:t>
        <w:tab/>
        <w:t xml:space="preserve">29May1955 </w:t>
        <w:tab/>
        <w:t xml:space="preserve">176/65 </w:t>
        <w:tab/>
        <w:t xml:space="preserve">PZ  </w:t>
        <w:tab/>
        <w:t>Bekescsaba, 1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8i (1)</w:t>
        <w:tab/>
        <w:t>KAMASI Atina</w:t>
        <w:tab/>
        <w:tab/>
        <w:tab/>
        <w:t>30Oct1997</w:t>
        <w:tab/>
        <w:t>174/57</w:t>
        <w:tab/>
        <w:t>V</w:t>
        <w:tab/>
        <w:t xml:space="preserve">Novi Sad, 20.1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</w:t>
        <w:tab/>
        <w:t>BAĆIĆ Sanja</w:t>
        <w:tab/>
        <w:tab/>
        <w:tab/>
        <w:t>11Jan1987</w:t>
        <w:tab/>
        <w:t>178/57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1)</w:t>
        <w:tab/>
        <w:t>VUČENOVIĆ Marija</w:t>
        <w:tab/>
        <w:tab/>
        <w:t>3Apr1993</w:t>
        <w:tab/>
        <w:t>172/70</w:t>
        <w:tab/>
        <w:t>SR</w:t>
        <w:tab/>
        <w:t>Beograd, 16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7  (1)  </w:t>
        <w:tab/>
        <w:t xml:space="preserve">RADOVANČEV Tatjana               </w:t>
        <w:tab/>
        <w:t xml:space="preserve">20Jun1973 </w:t>
        <w:tab/>
        <w:t xml:space="preserve">179/75 </w:t>
        <w:tab/>
        <w:t xml:space="preserve">PZ    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5  (5)  </w:t>
        <w:tab/>
        <w:t xml:space="preserve">POLJAKOVIĆ Ibolya                 </w:t>
        <w:tab/>
        <w:t xml:space="preserve">3Feb1965 </w:t>
        <w:tab/>
        <w:t xml:space="preserve">164/60 </w:t>
        <w:tab/>
        <w:t xml:space="preserve">Sen    </w:t>
        <w:tab/>
        <w:t xml:space="preserve">Senta, 23.4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3  (3)  </w:t>
        <w:tab/>
        <w:t xml:space="preserve">FECSKES Rozsa                        </w:t>
        <w:tab/>
        <w:t xml:space="preserve">25Jan1951 </w:t>
        <w:tab/>
        <w:t xml:space="preserve">171/63 </w:t>
        <w:tab/>
        <w:t xml:space="preserve">SP      </w:t>
        <w:tab/>
        <w:t>Novi Sad, 19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2  (3)  </w:t>
        <w:tab/>
        <w:t xml:space="preserve">REŠETAR Ljubica                       </w:t>
        <w:tab/>
        <w:t>6Apr1961</w:t>
        <w:tab/>
        <w:t xml:space="preserve">178/75 </w:t>
        <w:tab/>
        <w:t xml:space="preserve">ČUK  </w:t>
        <w:tab/>
        <w:t>Senta, 26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9  (1)  </w:t>
        <w:tab/>
        <w:t xml:space="preserve">ZABUNOVIĆ Dana                    </w:t>
        <w:tab/>
        <w:t xml:space="preserve">21Jun1961 </w:t>
        <w:tab/>
        <w:t xml:space="preserve">176/70 </w:t>
        <w:tab/>
        <w:t xml:space="preserve">21m   </w:t>
        <w:tab/>
        <w:t>Zemun, 8.3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6  (4)  </w:t>
        <w:tab/>
        <w:t xml:space="preserve">STANKOV Olivera                      </w:t>
        <w:tab/>
        <w:t>9Feb1967</w:t>
        <w:tab/>
        <w:t xml:space="preserve">173/60 </w:t>
        <w:tab/>
        <w:t xml:space="preserve">OAK  </w:t>
        <w:tab/>
        <w:t>Beograd, 4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45  (1)  </w:t>
        <w:tab/>
        <w:t xml:space="preserve">TOMIĆ Snežana                        </w:t>
        <w:tab/>
        <w:t xml:space="preserve">13Jun1953 </w:t>
        <w:tab/>
        <w:t xml:space="preserve">178/64 </w:t>
        <w:tab/>
        <w:t xml:space="preserve">P       </w:t>
        <w:tab/>
        <w:t>Beograd, 31.3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4  (2)</w:t>
        <w:tab/>
        <w:t>SAMARDŽIĆ Maja</w:t>
        <w:tab/>
        <w:tab/>
        <w:t>24Oct1988</w:t>
        <w:tab/>
        <w:t>179/72</w:t>
        <w:tab/>
        <w:t>V</w:t>
        <w:tab/>
        <w:t>Senta, 22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4  (10)</w:t>
        <w:tab/>
        <w:t>OGNJENOVIĆ Sara</w:t>
        <w:tab/>
        <w:tab/>
        <w:t>20Sep2000</w:t>
        <w:tab/>
        <w:t>179/76</w:t>
        <w:tab/>
        <w:t>CZ</w:t>
        <w:tab/>
        <w:t xml:space="preserve">Piteşti, 2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6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iscus Throw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63  (q)B  </w:t>
        <w:tab/>
        <w:t>TOMAŠEVIĆ Dragana</w:t>
        <w:tab/>
        <w:t xml:space="preserve">        </w:t>
        <w:tab/>
        <w:t xml:space="preserve">4Jun1982 </w:t>
        <w:tab/>
        <w:t>175/80</w:t>
        <w:tab/>
        <w:t>SIR</w:t>
        <w:tab/>
        <w:t>Göteborg, 8.8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GOLUBIĆ Snežana               </w:t>
        <w:tab/>
        <w:t xml:space="preserve">19Aug1962 </w:t>
        <w:tab/>
        <w:t xml:space="preserve">180/79 </w:t>
        <w:tab/>
        <w:t xml:space="preserve">CZ    </w:t>
        <w:tab/>
        <w:t>Beograd, 16.5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90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>Beograd, 3.6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14  (1)  </w:t>
        <w:tab/>
        <w:t xml:space="preserve">NAGY Rozália                       </w:t>
        <w:tab/>
        <w:t xml:space="preserve">9Jun1967 </w:t>
        <w:tab/>
        <w:t xml:space="preserve">180/96 </w:t>
        <w:tab/>
        <w:t xml:space="preserve">PZ     </w:t>
        <w:tab/>
        <w:t>Beograd, 2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3)  </w:t>
        <w:tab/>
        <w:t xml:space="preserve">LAKETA Silvija                     </w:t>
        <w:tab/>
        <w:t xml:space="preserve">3Aug1966 </w:t>
        <w:tab/>
        <w:t xml:space="preserve">178/88 </w:t>
        <w:tab/>
        <w:t xml:space="preserve">P      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0,06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 </w:t>
        <w:tab/>
        <w:t xml:space="preserve">Beograd, 10.7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9,28  (1)  </w:t>
        <w:tab/>
        <w:t xml:space="preserve">STOJKOVIĆ Kosa                   </w:t>
        <w:tab/>
        <w:t xml:space="preserve">13Oct1949 </w:t>
        <w:tab/>
        <w:t xml:space="preserve">175/78 </w:t>
        <w:tab/>
        <w:t>AŠK</w:t>
        <w:tab/>
        <w:t>Beograd, 16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8,44  (1)  </w:t>
        <w:tab/>
        <w:t xml:space="preserve">MAJHENIĆ Tatjana                   </w:t>
        <w:tab/>
        <w:t xml:space="preserve">15Jun1973 </w:t>
        <w:tab/>
        <w:t xml:space="preserve">177/85 </w:t>
        <w:tab/>
        <w:t xml:space="preserve">OAK  </w:t>
        <w:tab/>
        <w:t>Budapest, 14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18  (1)  </w:t>
        <w:tab/>
        <w:t xml:space="preserve">TUFEGDŽIĆ Mirjana                </w:t>
        <w:tab/>
        <w:t xml:space="preserve">1Jan1948 </w:t>
        <w:tab/>
        <w:t xml:space="preserve">175/95 </w:t>
        <w:tab/>
        <w:t>P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9  (1)  </w:t>
        <w:tab/>
        <w:t xml:space="preserve">MATEJ-NAGY Júlia                        20Nov1925 </w:t>
        <w:tab/>
        <w:t xml:space="preserve">178/70 </w:t>
        <w:tab/>
        <w:t xml:space="preserve">V     </w:t>
        <w:tab/>
        <w:t>Wien, 16.10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28  (2)  </w:t>
        <w:tab/>
        <w:t xml:space="preserve">VUKOVIĆ Smiljka                  </w:t>
        <w:tab/>
        <w:t xml:space="preserve">7May1936 </w:t>
        <w:tab/>
        <w:t xml:space="preserve">178/70 </w:t>
        <w:tab/>
        <w:t xml:space="preserve">Sen   </w:t>
        <w:tab/>
        <w:t>Milano, 22.9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3  (1)  </w:t>
        <w:tab/>
        <w:t xml:space="preserve">JANKOVIĆ Danijela                 </w:t>
        <w:tab/>
        <w:t xml:space="preserve">6Jun1980 </w:t>
        <w:tab/>
        <w:t xml:space="preserve">179/78 </w:t>
        <w:tab/>
        <w:t xml:space="preserve">MIB    </w:t>
        <w:tab/>
        <w:t>Subotica, 15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4,79  (3)  </w:t>
        <w:tab/>
        <w:t>MILINKOVIĆ Snežana</w:t>
        <w:tab/>
        <w:t xml:space="preserve">        </w:t>
        <w:tab/>
        <w:t xml:space="preserve">20Jun1980 </w:t>
        <w:tab/>
        <w:t xml:space="preserve">182/100 </w:t>
        <w:tab/>
        <w:t xml:space="preserve">CZ    </w:t>
        <w:tab/>
        <w:t>Kragujevac, 2.6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4,08  (2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Beograd, 25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94  (1)  </w:t>
        <w:tab/>
        <w:t xml:space="preserve">MOLNAR-GÁBOR Gizella           </w:t>
        <w:tab/>
        <w:t xml:space="preserve">8Jan1955 </w:t>
        <w:tab/>
        <w:t xml:space="preserve">174/63 </w:t>
        <w:tab/>
        <w:t xml:space="preserve">Sen    </w:t>
        <w:tab/>
        <w:t>Budapest, 10.9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6  (1)  </w:t>
        <w:tab/>
        <w:t xml:space="preserve">GION Kornélia                       </w:t>
        <w:tab/>
        <w:t xml:space="preserve">2Sep1964 </w:t>
        <w:tab/>
        <w:t xml:space="preserve">170/76 </w:t>
        <w:tab/>
        <w:t xml:space="preserve">Sen   </w:t>
        <w:tab/>
        <w:t>Senta, 29.8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4  (5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 </w:t>
        <w:tab/>
        <w:t>Zürich, 2.6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56  (5)  </w:t>
        <w:tab/>
        <w:t xml:space="preserve">ŠUMAHER Ankica                  </w:t>
        <w:tab/>
        <w:t xml:space="preserve">12Jan1962 </w:t>
        <w:tab/>
        <w:t xml:space="preserve">175/74 </w:t>
        <w:tab/>
        <w:t xml:space="preserve">P       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8  (2)  </w:t>
        <w:tab/>
        <w:t xml:space="preserve">HOMOLYA Matilda                  </w:t>
        <w:tab/>
        <w:t xml:space="preserve">26Oct1934 </w:t>
        <w:tab/>
        <w:t xml:space="preserve">170/65 </w:t>
        <w:tab/>
        <w:t>Sen</w:t>
        <w:tab/>
        <w:t>Varaždin, 23.9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2  (1)  </w:t>
        <w:tab/>
        <w:t xml:space="preserve">BABIĆ Dragana                     </w:t>
        <w:tab/>
        <w:t xml:space="preserve">13Feb1960 </w:t>
        <w:tab/>
        <w:t xml:space="preserve">183/72 </w:t>
        <w:tab/>
        <w:t xml:space="preserve">ČUK  </w:t>
        <w:tab/>
        <w:t>Zrenjanin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40  (2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 </w:t>
        <w:tab/>
        <w:t>Senta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38  (4)  </w:t>
        <w:tab/>
        <w:t xml:space="preserve">DAMJANOVIĆ Maja                 </w:t>
        <w:tab/>
        <w:t xml:space="preserve">20May1971 </w:t>
        <w:tab/>
        <w:t xml:space="preserve">175/72 </w:t>
        <w:tab/>
        <w:t xml:space="preserve">V     </w:t>
        <w:tab/>
        <w:t>Beograd, 10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08  (1)  </w:t>
        <w:tab/>
        <w:t xml:space="preserve">BALOGH Szilvia                     </w:t>
        <w:tab/>
        <w:t xml:space="preserve">27Jul1972        </w:t>
        <w:tab/>
        <w:t>173/71</w:t>
        <w:tab/>
        <w:t xml:space="preserve">SP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6  (4)  </w:t>
        <w:tab/>
        <w:t xml:space="preserve">PUCAREVIĆ Vera                   </w:t>
        <w:tab/>
        <w:t xml:space="preserve">29Jul1951 </w:t>
        <w:tab/>
        <w:t xml:space="preserve">178/75 </w:t>
        <w:tab/>
        <w:t xml:space="preserve">P  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4  (3)</w:t>
        <w:tab/>
        <w:t>DASOVIĆ Ana</w:t>
        <w:tab/>
        <w:tab/>
        <w:tab/>
        <w:t>27Dec1997</w:t>
        <w:tab/>
        <w:tab/>
        <w:t>SR</w:t>
        <w:tab/>
        <w:t xml:space="preserve">Pitesti, 4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3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 </w:t>
        <w:tab/>
        <w:t>Senta, 2.10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2,40  (1)</w:t>
        <w:tab/>
        <w:t xml:space="preserve">NAGY- ÁBONYI Judit                </w:t>
        <w:tab/>
        <w:t xml:space="preserve">24Aug1984 </w:t>
        <w:tab/>
        <w:t xml:space="preserve">181/72 </w:t>
        <w:tab/>
        <w:t>Sen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30  (1)  </w:t>
        <w:tab/>
        <w:t xml:space="preserve">MAJHENIĆ Maja                     </w:t>
        <w:tab/>
        <w:t xml:space="preserve">16Feb1977 </w:t>
        <w:tab/>
        <w:t xml:space="preserve">174/70 </w:t>
        <w:tab/>
        <w:t xml:space="preserve">CZ    </w:t>
        <w:tab/>
        <w:t>Subotica, 14.9.199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16  (2)  </w:t>
        <w:tab/>
        <w:t xml:space="preserve">PEROVIĆ Cveta                     </w:t>
        <w:tab/>
        <w:t xml:space="preserve">30Mar1936 </w:t>
        <w:tab/>
        <w:t xml:space="preserve">176/60 </w:t>
        <w:tab/>
        <w:t xml:space="preserve">Sen    </w:t>
        <w:tab/>
        <w:t xml:space="preserve">Celje, 24.8.196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2,01  (5)</w:t>
        <w:tab/>
        <w:t>ŠEFČIĆ Dijana</w:t>
        <w:tab/>
        <w:tab/>
        <w:t xml:space="preserve">       </w:t>
        <w:tab/>
        <w:t>16Mar1978</w:t>
        <w:tab/>
        <w:t>184/106</w:t>
        <w:tab/>
        <w:t>SP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96  (1) </w:t>
        <w:tab/>
        <w:t xml:space="preserve">ŽIVANOVIĆ Daria       </w:t>
        <w:tab/>
        <w:t xml:space="preserve">          </w:t>
        <w:tab/>
        <w:t xml:space="preserve">3Jun1987 </w:t>
        <w:tab/>
        <w:t xml:space="preserve">180/80 </w:t>
        <w:tab/>
        <w:t>P</w:t>
        <w:tab/>
        <w:t>Jersey City, 3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93  (1)</w:t>
        <w:tab/>
        <w:t>ĐAKOVIĆ Nataša</w:t>
        <w:tab/>
        <w:tab/>
        <w:t>7feb1997</w:t>
        <w:tab/>
        <w:t>172/62</w:t>
        <w:tab/>
        <w:t>V</w:t>
        <w:tab/>
        <w:t xml:space="preserve">Kragujevac, 28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80  (1)  </w:t>
        <w:tab/>
        <w:t xml:space="preserve">ŠOŠKIĆ Nataša                       </w:t>
        <w:tab/>
        <w:t xml:space="preserve">22Jul1971 </w:t>
        <w:tab/>
        <w:t xml:space="preserve">176/68 </w:t>
        <w:tab/>
        <w:t xml:space="preserve">P       </w:t>
        <w:tab/>
        <w:t>Ljubljana, 26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70  (2) </w:t>
        <w:tab/>
        <w:t>EVETOVIĆ Ivana</w:t>
        <w:tab/>
        <w:tab/>
        <w:t xml:space="preserve">4Jun1987 </w:t>
        <w:tab/>
        <w:t xml:space="preserve">183/83 </w:t>
        <w:tab/>
        <w:t>SP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46  (1)  </w:t>
        <w:tab/>
        <w:t xml:space="preserve">TOMIĆ Zora                         </w:t>
        <w:tab/>
        <w:t xml:space="preserve">16Oct1956 </w:t>
        <w:tab/>
        <w:t xml:space="preserve">176/75 </w:t>
        <w:tab/>
        <w:t xml:space="preserve">Sen    </w:t>
        <w:tab/>
        <w:t>Zagreb, 16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37  ( )  </w:t>
        <w:tab/>
        <w:t xml:space="preserve">BALIĆ Antonija                     </w:t>
        <w:tab/>
        <w:t xml:space="preserve">11Jun1938 </w:t>
        <w:tab/>
        <w:t xml:space="preserve">178/73 </w:t>
        <w:tab/>
        <w:t xml:space="preserve">UB    </w:t>
        <w:tab/>
        <w:t>Beograd, 28.6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99  (2)  </w:t>
        <w:tab/>
        <w:t xml:space="preserve">CVETIČANIN Nedeljka            </w:t>
        <w:tab/>
        <w:t xml:space="preserve">30Mar1935 </w:t>
        <w:tab/>
        <w:t xml:space="preserve">175/69 </w:t>
        <w:tab/>
        <w:t xml:space="preserve">CZ    </w:t>
        <w:tab/>
        <w:t>Beograd, 17.7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98  (2)</w:t>
        <w:tab/>
        <w:t>KONTIĆ Bojana</w:t>
        <w:tab/>
        <w:tab/>
        <w:tab/>
        <w:t>23Jul1958</w:t>
        <w:tab/>
        <w:t>171/63</w:t>
        <w:tab/>
        <w:t>Sen</w:t>
        <w:tab/>
        <w:t>Kraljevo, 25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98  (1)  </w:t>
        <w:tab/>
        <w:t xml:space="preserve">POLJAKOVIĆ Ibolya              </w:t>
        <w:tab/>
        <w:t xml:space="preserve">3Feb1965 </w:t>
        <w:tab/>
        <w:t xml:space="preserve">164/60 </w:t>
        <w:tab/>
        <w:t xml:space="preserve">Sen    </w:t>
        <w:tab/>
        <w:t>Zrenjanin, 26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80  (2)  </w:t>
        <w:tab/>
        <w:t xml:space="preserve">BASARIĆ Olga                           </w:t>
        <w:tab/>
        <w:t xml:space="preserve">15Nov1956         </w:t>
        <w:tab/>
        <w:t>178/68</w:t>
        <w:tab/>
        <w:t xml:space="preserve">Sen   </w:t>
        <w:tab/>
        <w:t>Beograd, 19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70  (1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 </w:t>
        <w:tab/>
        <w:t>Beograd, 23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60  (3)  </w:t>
        <w:tab/>
        <w:t xml:space="preserve">MIKLOŠEVIĆ Suzana               </w:t>
        <w:tab/>
        <w:t xml:space="preserve">1Sep1960 </w:t>
        <w:tab/>
        <w:t xml:space="preserve">172/66 </w:t>
        <w:tab/>
        <w:t xml:space="preserve">SP     </w:t>
        <w:tab/>
        <w:t>Beograd, 14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52  (1)  </w:t>
        <w:tab/>
        <w:t xml:space="preserve">PEŠIĆ Ljiljana                       </w:t>
        <w:tab/>
        <w:t xml:space="preserve">6Dec1959  </w:t>
        <w:tab/>
        <w:t>166/53</w:t>
        <w:tab/>
        <w:t xml:space="preserve">P      </w:t>
        <w:tab/>
        <w:t xml:space="preserve">Beograd, 29.8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38  (1)</w:t>
        <w:tab/>
        <w:t>JELAČA Tatjana</w:t>
        <w:tab/>
        <w:tab/>
        <w:t>10Aug1990</w:t>
        <w:tab/>
        <w:t>178/76</w:t>
        <w:tab/>
        <w:t>P</w:t>
        <w:tab/>
        <w:t xml:space="preserve">Sr.Mitrovica, 29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10  (2)  </w:t>
        <w:tab/>
        <w:t xml:space="preserve">CSONKA Eva                       </w:t>
        <w:tab/>
        <w:t xml:space="preserve">17Aug1962 </w:t>
        <w:tab/>
        <w:t xml:space="preserve">175/72 </w:t>
        <w:tab/>
        <w:t xml:space="preserve">Sen    </w:t>
        <w:tab/>
        <w:t xml:space="preserve">Senta, 21.9.198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06  (2)  </w:t>
        <w:tab/>
        <w:t xml:space="preserve">JOVANOVIĆ Milojka                 </w:t>
        <w:tab/>
        <w:t xml:space="preserve">5Oct1963 </w:t>
        <w:tab/>
        <w:t xml:space="preserve">178/70 </w:t>
        <w:tab/>
        <w:t xml:space="preserve">ČUK  </w:t>
        <w:tab/>
        <w:t>Beograd, 27.9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05  (1)  </w:t>
        <w:tab/>
        <w:t xml:space="preserve">VUKOTIĆ Milica                          </w:t>
        <w:tab/>
        <w:t>19Aug1946          175/68</w:t>
        <w:tab/>
        <w:t xml:space="preserve">Sen    </w:t>
        <w:tab/>
        <w:t>Sofija, 22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1  (1)</w:t>
        <w:tab/>
        <w:t>VUČENOVIĆ Marija</w:t>
        <w:tab/>
        <w:tab/>
        <w:t>3Apr1993</w:t>
        <w:tab/>
        <w:t>172/70</w:t>
        <w:tab/>
        <w:t>SR</w:t>
        <w:tab/>
        <w:t xml:space="preserve">Novi Sad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45  (3)</w:t>
        <w:tab/>
        <w:t>GAČEVIĆ Katarina</w:t>
        <w:tab/>
        <w:tab/>
        <w:t>3Mar2000</w:t>
        <w:tab/>
        <w:t>179/78</w:t>
        <w:tab/>
        <w:t>AŠK</w:t>
        <w:tab/>
        <w:t xml:space="preserve">Istanbul, 3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9,35  (1)  </w:t>
        <w:tab/>
        <w:t xml:space="preserve">VESIN Jovanka                      </w:t>
        <w:tab/>
        <w:t xml:space="preserve">22Feb1936 </w:t>
        <w:tab/>
        <w:t xml:space="preserve">170/63 </w:t>
        <w:tab/>
        <w:t xml:space="preserve">PZ     </w:t>
        <w:tab/>
        <w:t>Zrenjanin, 1.11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6,3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41  (1)</w:t>
        <w:tab/>
        <w:t>SAVATOVIĆ Sara</w:t>
        <w:tab/>
        <w:tab/>
        <w:t>5Oct1993</w:t>
        <w:tab/>
        <w:t>169/87</w:t>
        <w:tab/>
        <w:t>NB</w:t>
        <w:tab/>
        <w:t xml:space="preserve">Ames/US, 15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12  (4)</w:t>
        <w:tab/>
        <w:t>IVANOVIĆ Aleksandra</w:t>
        <w:tab/>
        <w:tab/>
        <w:t>2Jul1995</w:t>
        <w:tab/>
        <w:t>165/81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2  (1)</w:t>
        <w:tab/>
        <w:t>ĐORĐEVIĆ Milka</w:t>
        <w:tab/>
        <w:tab/>
        <w:t>1Jan1985</w:t>
        <w:tab/>
        <w:t>177/77</w:t>
        <w:tab/>
        <w:t>Ž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54  (1)  </w:t>
        <w:tab/>
        <w:t xml:space="preserve">JANKOVIĆ Danijela              </w:t>
        <w:tab/>
        <w:t xml:space="preserve">6Jun1980 </w:t>
        <w:tab/>
        <w:t xml:space="preserve">180/78 </w:t>
        <w:tab/>
        <w:t xml:space="preserve">MIB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RADAKOVIĆ Danijela              </w:t>
        <w:tab/>
        <w:t xml:space="preserve">21May1981 </w:t>
        <w:tab/>
        <w:t xml:space="preserve">174/74 </w:t>
        <w:tab/>
        <w:t>NS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19  (2)</w:t>
        <w:tab/>
        <w:t>ĐAKOVIĆ Nataša</w:t>
        <w:tab/>
        <w:tab/>
        <w:t>7Feb1997</w:t>
        <w:tab/>
        <w:t>172/62</w:t>
        <w:tab/>
        <w:t>V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9,52  (1)  </w:t>
        <w:tab/>
        <w:t xml:space="preserve">ČUROVIĆ Danijela                   </w:t>
        <w:tab/>
        <w:t xml:space="preserve">7Mar1974 </w:t>
        <w:tab/>
        <w:t xml:space="preserve">183/98 </w:t>
        <w:tab/>
        <w:t xml:space="preserve">P    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39  (1)</w:t>
        <w:tab/>
        <w:t>MIHAJLOVIĆ Bojana</w:t>
        <w:tab/>
        <w:t xml:space="preserve">         </w:t>
        <w:tab/>
        <w:t>29Jun1986</w:t>
        <w:tab/>
        <w:t>175/65</w:t>
        <w:tab/>
        <w:t>Vožd</w:t>
        <w:tab/>
        <w:t xml:space="preserve">Kragujevac, 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1  (2)</w:t>
        <w:tab/>
        <w:t>ETINSKI Dunja</w:t>
        <w:tab/>
        <w:tab/>
        <w:t xml:space="preserve">         </w:t>
        <w:tab/>
        <w:t>3Mar1989</w:t>
        <w:tab/>
        <w:t>177/71</w:t>
        <w:tab/>
        <w:t>V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5  (3)</w:t>
        <w:tab/>
        <w:t>SLIFKA Monika</w:t>
        <w:tab/>
        <w:tab/>
        <w:tab/>
        <w:t>1Aug1998</w:t>
        <w:tab/>
        <w:t>175/69</w:t>
        <w:tab/>
        <w:t>V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0  (2)  </w:t>
        <w:tab/>
        <w:t xml:space="preserve">MILINKOVIĆ Snežana               </w:t>
        <w:tab/>
        <w:t xml:space="preserve">20Jun1980 </w:t>
        <w:tab/>
        <w:t xml:space="preserve">182/100 </w:t>
        <w:tab/>
        <w:t xml:space="preserve">CZ  </w:t>
        <w:tab/>
        <w:t>Beograd, 18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7  (5)</w:t>
        <w:tab/>
        <w:t>ŽIVANOVIĆ Daria</w:t>
        <w:tab/>
        <w:tab/>
        <w:t>3Jun1987</w:t>
        <w:tab/>
        <w:t>180/80</w:t>
        <w:tab/>
        <w:t>P</w:t>
        <w:tab/>
        <w:t xml:space="preserve">Novi Sad, 7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0  (1)</w:t>
        <w:tab/>
        <w:t>NOVAKOVIĆ Vesna</w:t>
        <w:tab/>
        <w:tab/>
        <w:t>18Jul1989</w:t>
        <w:tab/>
        <w:t>172/67</w:t>
        <w:tab/>
        <w:t>NS</w:t>
        <w:tab/>
        <w:t xml:space="preserve">Senta, 16.6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15  (2)</w:t>
        <w:tab/>
        <w:t>HAJDU Ivana</w:t>
        <w:tab/>
        <w:tab/>
        <w:tab/>
        <w:t>23Apr1999</w:t>
        <w:tab/>
        <w:t>172/60</w:t>
        <w:tab/>
        <w:t>V</w:t>
        <w:tab/>
        <w:t xml:space="preserve">Senta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9  (2)</w:t>
        <w:tab/>
        <w:t>MARTINAJ Albiona</w:t>
        <w:tab/>
        <w:tab/>
        <w:t>8May1997</w:t>
        <w:tab/>
        <w:t>177/75</w:t>
        <w:tab/>
        <w:t>PKA</w:t>
        <w:tab/>
        <w:t xml:space="preserve">Sr.Mitrovica, 24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1,74  (3)</w:t>
        <w:tab/>
        <w:t>ŽIVIĆ Hristina</w:t>
        <w:tab/>
        <w:tab/>
        <w:tab/>
        <w:t>2Feb1989</w:t>
        <w:tab/>
        <w:t>172/70</w:t>
        <w:tab/>
        <w:t>ŽN</w:t>
        <w:tab/>
        <w:t>Sr.Mitrovica, 24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38  (4)  </w:t>
        <w:tab/>
        <w:t xml:space="preserve">PATRIK Julija                     </w:t>
        <w:tab/>
        <w:t xml:space="preserve">12Jul1982 </w:t>
        <w:tab/>
        <w:t xml:space="preserve">167/56 </w:t>
        <w:tab/>
        <w:t xml:space="preserve">V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9  (2)</w:t>
        <w:tab/>
        <w:t>KAVAI Dora</w:t>
        <w:tab/>
        <w:tab/>
        <w:tab/>
        <w:t>23May1994</w:t>
        <w:tab/>
        <w:t>170/70</w:t>
        <w:tab/>
        <w:t>PKA</w:t>
        <w:tab/>
        <w:t>Novi Sad, 4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35  (4)</w:t>
        <w:tab/>
        <w:t>PAVLOVIĆ Aleksandra</w:t>
        <w:tab/>
        <w:tab/>
        <w:t>3Jul1999</w:t>
        <w:tab/>
        <w:t>175/65</w:t>
        <w:tab/>
        <w:t>CJB</w:t>
        <w:tab/>
        <w:t xml:space="preserve">Senta, 1.4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,94  (3)  </w:t>
        <w:tab/>
        <w:t xml:space="preserve">BUKVIĆ Ivana       </w:t>
        <w:tab/>
        <w:t xml:space="preserve">          </w:t>
        <w:tab/>
        <w:t xml:space="preserve">4Feb1978 </w:t>
        <w:tab/>
        <w:t xml:space="preserve">180/107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90  (4)</w:t>
        <w:tab/>
        <w:t>ŽIVKOVIĆ Jelena</w:t>
        <w:tab/>
        <w:t xml:space="preserve"> </w:t>
        <w:tab/>
        <w:t>16Jan1990</w:t>
        <w:tab/>
        <w:t>176/65</w:t>
        <w:tab/>
        <w:t>NS</w:t>
        <w:tab/>
        <w:t xml:space="preserve">Novi Sad, 28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96  (3)</w:t>
        <w:tab/>
        <w:t>SAVANOVIĆ Dragana</w:t>
        <w:tab/>
        <w:tab/>
        <w:t>19Jul1993</w:t>
        <w:tab/>
        <w:t>168/65</w:t>
        <w:tab/>
        <w:t>RU</w:t>
        <w:tab/>
        <w:t xml:space="preserve">Kragujevac, 6.6.201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,48  (1)  </w:t>
        <w:tab/>
        <w:t xml:space="preserve">NIKOLIĆ Ružica                     </w:t>
        <w:tab/>
        <w:t xml:space="preserve">24Feb1978 </w:t>
        <w:tab/>
        <w:t xml:space="preserve">177/63 </w:t>
        <w:tab/>
        <w:t xml:space="preserve">ČUK  </w:t>
        <w:tab/>
        <w:t>Senta, 24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,44  (4)  </w:t>
        <w:tab/>
        <w:t xml:space="preserve">GLIŠIĆ Slavica                        </w:t>
        <w:tab/>
        <w:t xml:space="preserve">2Apr1985      </w:t>
        <w:tab/>
        <w:t>176/70</w:t>
        <w:tab/>
        <w:t xml:space="preserve">V    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92  (5)</w:t>
        <w:tab/>
        <w:t>JOKSIMOVIĆ Milica</w:t>
        <w:tab/>
        <w:tab/>
        <w:t>28Apr1994</w:t>
        <w:tab/>
        <w:t>178/60</w:t>
        <w:tab/>
        <w:t>CZ</w:t>
        <w:tab/>
        <w:t xml:space="preserve">Beograd, 28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,68  (4)  </w:t>
        <w:tab/>
        <w:t xml:space="preserve">MILOSAVIĆ Tamara                 </w:t>
        <w:tab/>
        <w:t xml:space="preserve">28Jun1980 </w:t>
        <w:tab/>
        <w:t xml:space="preserve">162/58 </w:t>
        <w:tab/>
        <w:t xml:space="preserve">P  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63  (3)</w:t>
        <w:tab/>
        <w:t>PAVLOVIĆ Tamara</w:t>
        <w:tab/>
        <w:tab/>
        <w:t>21Aug2003</w:t>
        <w:tab/>
        <w:t>166/57</w:t>
        <w:tab/>
        <w:t>CJB</w:t>
        <w:tab/>
        <w:t xml:space="preserve">Beograd, 28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,48  (3)  </w:t>
        <w:tab/>
        <w:t xml:space="preserve">PETROVIĆ Jelena                    </w:t>
        <w:tab/>
        <w:t xml:space="preserve">11Oct1981    </w:t>
        <w:tab/>
        <w:t>175/63</w:t>
        <w:tab/>
        <w:t xml:space="preserve">ŽN   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74  (6)</w:t>
        <w:tab/>
        <w:t>STOJIČIĆ Andrijana</w:t>
        <w:tab/>
        <w:tab/>
        <w:t>27Jun1992</w:t>
        <w:tab/>
        <w:t>172/65</w:t>
        <w:tab/>
        <w:t>ŽN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52  (6)</w:t>
        <w:tab/>
        <w:t>ŠEFČIĆ Dijana</w:t>
        <w:tab/>
        <w:tab/>
        <w:t xml:space="preserve">        </w:t>
        <w:tab/>
        <w:t>16Mar1978</w:t>
        <w:tab/>
        <w:t>184/106</w:t>
        <w:tab/>
        <w:t>SP</w:t>
        <w:tab/>
        <w:t>Novi Sad, 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od/from 1999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21  (2)</w:t>
        <w:tab/>
        <w:t>JELAČA Tatjana</w:t>
        <w:tab/>
        <w:tab/>
        <w:t>10Aug1990</w:t>
        <w:tab/>
        <w:t>178/76</w:t>
        <w:tab/>
        <w:t>CZ</w:t>
        <w:tab/>
        <w:t xml:space="preserve">Zürich, 14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58  (6)</w:t>
        <w:tab/>
        <w:t>VUČENOVIĆ Marija</w:t>
        <w:tab/>
        <w:tab/>
        <w:t>3Apr1993</w:t>
        <w:tab/>
        <w:t>172/70</w:t>
        <w:tab/>
        <w:t>SR</w:t>
        <w:tab/>
        <w:t xml:space="preserve">Eugene, 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9  (2)</w:t>
        <w:tab/>
        <w:t>ČUDANOV Jelena</w:t>
        <w:tab/>
        <w:tab/>
        <w:t>18Jun1985</w:t>
        <w:tab/>
        <w:t>178/67</w:t>
        <w:tab/>
        <w:t>PKI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32  (1)</w:t>
        <w:tab/>
        <w:t>KAMASI Atina</w:t>
        <w:tab/>
        <w:tab/>
        <w:tab/>
        <w:t>30Oct1997</w:t>
        <w:tab/>
        <w:t>174/57</w:t>
        <w:tab/>
        <w:t>V</w:t>
        <w:tab/>
        <w:t xml:space="preserve">Pullmann, 29.4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8  (1)</w:t>
        <w:tab/>
        <w:t>JANJIĆ Maja</w:t>
        <w:tab/>
        <w:tab/>
        <w:tab/>
        <w:t>18Feb1983</w:t>
        <w:tab/>
        <w:t>179/65</w:t>
        <w:tab/>
        <w:t>NB</w:t>
        <w:tab/>
        <w:t xml:space="preserve">Niš, 18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ETINSKI Sonja</w:t>
        <w:tab/>
        <w:tab/>
        <w:tab/>
        <w:t>22Dec1984</w:t>
        <w:tab/>
        <w:t>180/70</w:t>
        <w:tab/>
        <w:t>V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7  (1)</w:t>
        <w:tab/>
        <w:t>VUČIĆEVIĆ Jelena</w:t>
        <w:tab/>
        <w:tab/>
        <w:t>2Mar1994</w:t>
        <w:tab/>
        <w:t>171/59</w:t>
        <w:tab/>
        <w:t>SČ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34  (1)</w:t>
        <w:tab/>
        <w:t>BELIĆ Aleksandra</w:t>
        <w:tab/>
        <w:tab/>
        <w:t>25Oct1989</w:t>
        <w:tab/>
        <w:t>174/64</w:t>
        <w:tab/>
        <w:t>PKI</w:t>
        <w:tab/>
        <w:t xml:space="preserve">Bar, 1.5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5  (1)</w:t>
        <w:tab/>
        <w:t>ĆOSIĆ Dina</w:t>
        <w:tab/>
        <w:tab/>
        <w:tab/>
        <w:t>12Aug1998</w:t>
        <w:tab/>
        <w:t>176/61</w:t>
        <w:tab/>
        <w:t>C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0  (2)</w:t>
        <w:tab/>
        <w:t>ŠĆEKIĆ Ivana</w:t>
        <w:tab/>
        <w:tab/>
        <w:tab/>
        <w:t>15Mar1979</w:t>
        <w:tab/>
        <w:t>175/63</w:t>
        <w:tab/>
        <w:t>MIB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28  (1)</w:t>
        <w:tab/>
        <w:t>KOJIĆ Ivana</w:t>
        <w:tab/>
        <w:tab/>
        <w:tab/>
        <w:t>26Jan1974</w:t>
        <w:tab/>
        <w:t>171/68</w:t>
        <w:tab/>
        <w:t>P</w:t>
        <w:tab/>
        <w:t xml:space="preserve">Beograd, 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49  (4)</w:t>
        <w:tab/>
        <w:t>CEROVIĆ Ksenija</w:t>
        <w:tab/>
        <w:tab/>
        <w:t>28Jan1999</w:t>
        <w:tab/>
        <w:t>177/67</w:t>
        <w:tab/>
        <w:t>V</w:t>
        <w:tab/>
        <w:t xml:space="preserve">Piteşti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7  (3)</w:t>
        <w:tab/>
        <w:t>GRUBOR Katarina</w:t>
        <w:tab/>
        <w:tab/>
        <w:t>19Nov1997</w:t>
        <w:tab/>
        <w:t>172/62</w:t>
        <w:tab/>
        <w:t>CRV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42  (2)</w:t>
        <w:tab/>
        <w:t>ŠUŠA Tamara</w:t>
        <w:tab/>
        <w:tab/>
        <w:tab/>
        <w:t>11Feb1999</w:t>
        <w:tab/>
        <w:t>180/72</w:t>
        <w:tab/>
        <w:t>V</w:t>
        <w:tab/>
        <w:t xml:space="preserve">Senta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6  (1)</w:t>
        <w:tab/>
        <w:t>JOJIĆ Biljana</w:t>
        <w:tab/>
        <w:tab/>
        <w:tab/>
        <w:t>5Jun1982</w:t>
        <w:tab/>
        <w:t>175/54</w:t>
        <w:tab/>
        <w:t>MIB</w:t>
        <w:tab/>
        <w:t xml:space="preserve">Kragujevac, 23.7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3  (3)</w:t>
        <w:tab/>
        <w:t>BAĆIĆ Sanja</w:t>
        <w:tab/>
        <w:tab/>
        <w:tab/>
        <w:t>11Jan1987</w:t>
        <w:tab/>
        <w:t>178/57</w:t>
        <w:tab/>
        <w:t>CZ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66  (4)</w:t>
        <w:tab/>
        <w:t>FARKAS Anikó</w:t>
        <w:tab/>
        <w:tab/>
        <w:tab/>
        <w:t>19Jan1978</w:t>
        <w:tab/>
        <w:t>170/60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51  (1)</w:t>
        <w:tab/>
        <w:t>DRAGIĆ Tatjana</w:t>
        <w:tab/>
        <w:tab/>
        <w:t>15May1991</w:t>
        <w:tab/>
        <w:t>170/60</w:t>
        <w:tab/>
        <w:t>NB</w:t>
        <w:tab/>
        <w:t xml:space="preserve">London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02  (3)</w:t>
        <w:tab/>
        <w:t>NIKOLIĆ Anja</w:t>
        <w:tab/>
        <w:tab/>
        <w:tab/>
        <w:t>28Dec1997</w:t>
        <w:tab/>
        <w:t>175/65</w:t>
        <w:tab/>
        <w:t>MLZ</w:t>
        <w:tab/>
        <w:t xml:space="preserve">Sr.Mitrovica, 26.3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84  (3)</w:t>
        <w:tab/>
        <w:t>FULAJTAR Lidija</w:t>
        <w:tab/>
        <w:tab/>
        <w:t>22Oct1989</w:t>
        <w:tab/>
        <w:t>168/55</w:t>
        <w:tab/>
        <w:t>SAK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59  (3)</w:t>
        <w:tab/>
        <w:t>ĐURIĆ Ivana</w:t>
        <w:tab/>
        <w:tab/>
        <w:tab/>
        <w:t>26Aug2001</w:t>
        <w:tab/>
        <w:t>168/56</w:t>
        <w:tab/>
        <w:t>JSP</w:t>
        <w:tab/>
        <w:t xml:space="preserve">Senta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5  (2)</w:t>
        <w:tab/>
        <w:t>STANOJEVIĆ Vanja</w:t>
        <w:tab/>
        <w:tab/>
        <w:t>14May1982</w:t>
        <w:tab/>
        <w:t>174/76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5  (2)</w:t>
        <w:tab/>
        <w:t>GOLUBOVIĆ Natalija</w:t>
        <w:tab/>
        <w:tab/>
        <w:t>11Mar1983</w:t>
        <w:tab/>
        <w:t>176/63</w:t>
        <w:tab/>
        <w:t>MIB</w:t>
        <w:tab/>
        <w:t>Kragujevac, 23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3  (2)</w:t>
        <w:tab/>
        <w:t>RADANOVIĆ Zorana</w:t>
        <w:tab/>
        <w:tab/>
        <w:t>30Mar1999</w:t>
        <w:tab/>
        <w:t>173/60</w:t>
        <w:tab/>
        <w:t>MS</w:t>
        <w:tab/>
        <w:t xml:space="preserve">Novi Sad, 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7  (2)</w:t>
        <w:tab/>
        <w:t>MAGDIĆ Tina</w:t>
        <w:tab/>
        <w:tab/>
        <w:tab/>
        <w:t>3Feb1993</w:t>
        <w:tab/>
        <w:t>176/64</w:t>
        <w:tab/>
        <w:t>MS</w:t>
        <w:tab/>
        <w:t>Senta, 14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2  (2)</w:t>
        <w:tab/>
        <w:t>STANIMIROVIĆ Sara</w:t>
        <w:tab/>
        <w:tab/>
        <w:t>16Jun2000</w:t>
        <w:tab/>
        <w:t>175/66</w:t>
        <w:tab/>
        <w:t>SR</w:t>
        <w:tab/>
        <w:t xml:space="preserve">Beograd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20  (2)</w:t>
        <w:tab/>
        <w:t>SAVATOVIĆ Sara</w:t>
        <w:tab/>
        <w:tab/>
        <w:t>5Oct1993</w:t>
        <w:tab/>
        <w:t>169/87</w:t>
        <w:tab/>
        <w:t>NB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43  (4)</w:t>
        <w:tab/>
        <w:t>VOJINOVIĆ Marina</w:t>
        <w:tab/>
        <w:tab/>
        <w:t>18Dec1988</w:t>
        <w:tab/>
        <w:t>178/95</w:t>
        <w:tab/>
        <w:t>CZ</w:t>
        <w:tab/>
        <w:t>Bar, 1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31  (1)</w:t>
        <w:tab/>
        <w:t>PATRIK Julija</w:t>
        <w:tab/>
        <w:tab/>
        <w:tab/>
        <w:t>12Jul1982</w:t>
        <w:tab/>
        <w:t>167/56</w:t>
        <w:tab/>
        <w:t>V</w:t>
        <w:tab/>
        <w:t xml:space="preserve">Szeged, 21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10  (5)</w:t>
        <w:tab/>
        <w:t>SELAK Jovana</w:t>
        <w:tab/>
        <w:tab/>
        <w:tab/>
        <w:t>27May1994</w:t>
        <w:tab/>
        <w:t>173/67</w:t>
        <w:tab/>
        <w:t>CRV</w:t>
        <w:tab/>
        <w:t xml:space="preserve">Kragujevac, 21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i model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8  (1)</w:t>
        <w:tab/>
        <w:t>ŽIVANOV Danica</w:t>
        <w:tab/>
        <w:tab/>
        <w:t>8Feb1967</w:t>
        <w:tab/>
        <w:t>181/80</w:t>
        <w:tab/>
        <w:t>PZ</w:t>
        <w:tab/>
        <w:t>Senta, 21.9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62  (6)</w:t>
        <w:tab/>
        <w:t>MENYHÁRT Borbála</w:t>
        <w:tab/>
        <w:tab/>
        <w:t>11May1945</w:t>
        <w:tab/>
        <w:t>172/66</w:t>
        <w:tab/>
        <w:t>Sen</w:t>
        <w:tab/>
        <w:t>Thessaloniki, 13.8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8  (1)</w:t>
        <w:tab/>
        <w:t>ĆOSIĆ Vera</w:t>
        <w:tab/>
        <w:tab/>
        <w:tab/>
        <w:t>2Mar1967</w:t>
        <w:tab/>
        <w:t>174/76</w:t>
        <w:tab/>
        <w:t>CZ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4  (3)</w:t>
        <w:tab/>
        <w:t>ŠUMAHER Ankica</w:t>
        <w:tab/>
        <w:tab/>
        <w:t>12Jan1962</w:t>
        <w:tab/>
        <w:t>175/74</w:t>
        <w:tab/>
        <w:t>PZ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48  ( )</w:t>
        <w:tab/>
        <w:t>ĆIRKOVIĆ Dobrinka</w:t>
        <w:tab/>
        <w:tab/>
        <w:t>5Nov1946</w:t>
        <w:tab/>
        <w:t>176/64</w:t>
        <w:tab/>
        <w:t>CZ</w:t>
        <w:tab/>
        <w:t>Plovdiv, 6.6.196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42  (2)</w:t>
        <w:tab/>
        <w:t>ĐURKOVIĆ Olivera</w:t>
        <w:tab/>
        <w:tab/>
        <w:t>19Oct1968</w:t>
        <w:tab/>
        <w:t>172/64</w:t>
        <w:tab/>
        <w:t>OAK</w:t>
        <w:tab/>
        <w:t>Beograd, 29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8  (6)</w:t>
        <w:tab/>
        <w:t>MARINKOVIĆ Violeta</w:t>
        <w:tab/>
        <w:tab/>
        <w:t>22Apr1964</w:t>
        <w:tab/>
        <w:t>174/70</w:t>
        <w:tab/>
        <w:t>CZ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0  (1)</w:t>
        <w:tab/>
        <w:t>TOMIĆ Snežana</w:t>
        <w:tab/>
        <w:tab/>
        <w:tab/>
        <w:t>13Jun1953</w:t>
        <w:tab/>
        <w:t>178/64</w:t>
        <w:tab/>
        <w:t>P</w:t>
        <w:tab/>
        <w:t>Senta, 12.8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KOJIĆ Ivana</w:t>
        <w:tab/>
        <w:tab/>
        <w:tab/>
        <w:t>26Jan1974</w:t>
        <w:tab/>
        <w:t>171/68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51  (1)</w:t>
        <w:tab/>
        <w:t>JANJIĆ Maja</w:t>
        <w:tab/>
        <w:tab/>
        <w:tab/>
        <w:t>18Feb1983</w:t>
        <w:tab/>
        <w:t>168/56</w:t>
        <w:tab/>
        <w:t>NB</w:t>
        <w:tab/>
        <w:t>Subotica, 19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06  (1)</w:t>
        <w:tab/>
        <w:t>FARKAS Ánikó</w:t>
        <w:tab/>
        <w:tab/>
        <w:tab/>
        <w:t>19Jan1978</w:t>
        <w:tab/>
        <w:t>170/60</w:t>
        <w:tab/>
        <w:t>P</w:t>
        <w:tab/>
        <w:t>Bajina Bašta, 20.8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81  (1)</w:t>
        <w:tab/>
        <w:t>KALUŠEVIĆ Cmiljka</w:t>
        <w:tab/>
        <w:tab/>
        <w:t>9Apr1933</w:t>
        <w:tab/>
        <w:t>173/69</w:t>
        <w:tab/>
        <w:t>CZ</w:t>
        <w:tab/>
        <w:t>Ljubljana, 30.9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21  (2)</w:t>
        <w:tab/>
        <w:t>ŠĆEKIĆ Ivana</w:t>
        <w:tab/>
        <w:tab/>
        <w:tab/>
        <w:t>15Mar1979</w:t>
        <w:tab/>
        <w:t>175/63</w:t>
        <w:tab/>
        <w:t>MIB</w:t>
        <w:tab/>
        <w:t>Beograd, 28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2  (1)</w:t>
        <w:tab/>
        <w:t>LAZIĆ Ljiljana</w:t>
        <w:tab/>
        <w:tab/>
        <w:tab/>
        <w:t>17Sep1949</w:t>
        <w:tab/>
        <w:t>179/64</w:t>
        <w:tab/>
        <w:t>PZ</w:t>
        <w:tab/>
        <w:t>Celje, 13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66  (1)</w:t>
        <w:tab/>
        <w:t>MARJAN Bosa</w:t>
        <w:tab/>
        <w:tab/>
        <w:tab/>
        <w:t>1Dec1955</w:t>
        <w:tab/>
        <w:t>176/71</w:t>
        <w:tab/>
        <w:t>CZ</w:t>
        <w:tab/>
        <w:t>Beograd, 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22  (3)</w:t>
        <w:tab/>
        <w:t>AĆIMOVIĆ Leposava</w:t>
        <w:tab/>
        <w:tab/>
        <w:t>1Jan1955</w:t>
        <w:tab/>
        <w:t>175/69</w:t>
        <w:tab/>
        <w:t>P</w:t>
        <w:tab/>
        <w:t>Beograd, 5.10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00  (3)</w:t>
        <w:tab/>
        <w:t>RANKOVIĆ Ruža</w:t>
        <w:tab/>
        <w:tab/>
        <w:t>7Nov1958</w:t>
        <w:tab/>
        <w:t>176/71</w:t>
        <w:tab/>
        <w:t>SR</w:t>
        <w:tab/>
        <w:t>Beograd, 23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84  (2)</w:t>
        <w:tab/>
        <w:t>RADOVANČEV Tatjana</w:t>
        <w:tab/>
        <w:tab/>
        <w:t>20Jun1973</w:t>
        <w:tab/>
        <w:t>179/75</w:t>
        <w:tab/>
        <w:t>PZ</w:t>
        <w:tab/>
        <w:t>Szeged, 29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78  (1)</w:t>
        <w:tab/>
        <w:t>BALOGH Monika</w:t>
        <w:tab/>
        <w:tab/>
        <w:t>9Aug1974</w:t>
        <w:tab/>
        <w:t>178/76</w:t>
        <w:tab/>
        <w:t>V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64  (1)</w:t>
        <w:tab/>
        <w:t>SLIJEPČEVIĆ Dijana</w:t>
        <w:tab/>
        <w:tab/>
        <w:t>1Jul1966</w:t>
        <w:tab/>
        <w:t>181/71</w:t>
        <w:tab/>
        <w:t>OAK</w:t>
        <w:tab/>
        <w:t>Beograd, 17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31  (1)</w:t>
        <w:tab/>
        <w:t>KARASKAKOVSKA Dana</w:t>
        <w:tab/>
        <w:t>1937</w:t>
        <w:tab/>
        <w:tab/>
        <w:tab/>
        <w:t>CZ</w:t>
        <w:tab/>
        <w:t>Beograd, 2.7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91  (2)</w:t>
        <w:tab/>
        <w:t>MENYHÁRT Zsuzsana</w:t>
        <w:tab/>
        <w:tab/>
        <w:t>1945</w:t>
        <w:tab/>
        <w:tab/>
        <w:tab/>
        <w:t>Sen</w:t>
        <w:tab/>
        <w:t>Senta, 11.10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74  (4)</w:t>
        <w:tab/>
        <w:t>DAČEVIĆ Svetlana</w:t>
        <w:tab/>
        <w:tab/>
        <w:t>20May1968</w:t>
        <w:tab/>
        <w:t>172/61</w:t>
        <w:tab/>
        <w:t>OAK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56  (7)</w:t>
        <w:tab/>
        <w:t>MIHAJLOVA Marina</w:t>
        <w:tab/>
        <w:tab/>
        <w:t>20Nov1962</w:t>
        <w:tab/>
        <w:t>166/56</w:t>
        <w:tab/>
        <w:t>SK</w:t>
        <w:tab/>
        <w:t>Beograd, 5.6.1988.   ???????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43  (2)</w:t>
        <w:tab/>
        <w:t>PEROVIĆ Cveta</w:t>
        <w:tab/>
        <w:tab/>
        <w:tab/>
        <w:t>30Mar1936</w:t>
        <w:tab/>
        <w:t>176/60</w:t>
        <w:tab/>
        <w:t>Sen</w:t>
        <w:tab/>
        <w:t>Sofija, 24.7.196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42  (1)</w:t>
        <w:tab/>
        <w:t>AJDAČIĆ Milena</w:t>
        <w:tab/>
        <w:tab/>
        <w:t>26Dec1960</w:t>
        <w:tab/>
        <w:t>177/70</w:t>
        <w:tab/>
        <w:t>ČUK</w:t>
        <w:tab/>
        <w:t>Zrenjanin, 14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38  (1)</w:t>
        <w:tab/>
        <w:t>STOJNIĆ Snežana</w:t>
        <w:tab/>
        <w:tab/>
        <w:t>18Apr1957</w:t>
        <w:tab/>
        <w:t>175/70</w:t>
        <w:tab/>
        <w:t>MK</w:t>
        <w:tab/>
        <w:t>Skoplje, 17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7  ( )</w:t>
        <w:tab/>
        <w:t>KOSKA Katica</w:t>
        <w:tab/>
        <w:tab/>
        <w:tab/>
        <w:t>5May1935</w:t>
        <w:tab/>
        <w:t>167/57</w:t>
        <w:tab/>
        <w:t>V</w:t>
        <w:tab/>
        <w:t>Celje, 27.7.195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20  (1)</w:t>
        <w:tab/>
        <w:t>GOMBOŠ Elizabeta</w:t>
        <w:tab/>
        <w:tab/>
        <w:t>27Feb1953</w:t>
        <w:tab/>
        <w:t>170/63</w:t>
        <w:tab/>
        <w:t>SR</w:t>
        <w:tab/>
        <w:t>Senta, 20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98  (1)</w:t>
        <w:tab/>
        <w:t>ĐAPIĆ Verica</w:t>
        <w:tab/>
        <w:tab/>
        <w:tab/>
        <w:t>26Feb1948</w:t>
        <w:tab/>
        <w:t>168/58</w:t>
        <w:tab/>
        <w:t>MS</w:t>
        <w:tab/>
        <w:t>Sombor, 17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SEDM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ept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618  (1)</w:t>
        <w:tab/>
        <w:t>MIHAJLOVA Marina</w:t>
        <w:tab/>
        <w:tab/>
        <w:t>20Nov1962</w:t>
        <w:tab/>
        <w:t>166/56</w:t>
        <w:tab/>
        <w:t>P</w:t>
        <w:tab/>
        <w:t>Ljubljana, 1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336  (1)</w:t>
        <w:tab/>
        <w:t>SAVIĆ Mila</w:t>
        <w:tab/>
        <w:tab/>
        <w:tab/>
        <w:t>14Apr1974</w:t>
        <w:tab/>
        <w:t>173/60</w:t>
        <w:tab/>
        <w:t>MIB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04  (3)</w:t>
        <w:tab/>
        <w:t>STANKOV Olivera</w:t>
        <w:tab/>
        <w:tab/>
        <w:t>9Feb1967</w:t>
        <w:tab/>
        <w:t>173/60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06  (2)</w:t>
        <w:tab/>
        <w:t>MALEŠEV Tamara</w:t>
        <w:tab/>
        <w:tab/>
        <w:t>8Jan1967</w:t>
        <w:tab/>
        <w:t>181/58</w:t>
        <w:tab/>
        <w:t>V</w:t>
        <w:tab/>
        <w:t xml:space="preserve">Senta, 14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73  (5)</w:t>
        <w:tab/>
        <w:t>UGARKOVIĆ Ana</w:t>
        <w:tab/>
        <w:tab/>
        <w:t>21Jun1988</w:t>
        <w:tab/>
        <w:t>170.54</w:t>
        <w:tab/>
        <w:t>P</w:t>
        <w:tab/>
        <w:t>Maribor, 28.5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971  (2)</w:t>
        <w:tab/>
        <w:t>RISTIĆ Nataša</w:t>
        <w:tab/>
        <w:tab/>
        <w:tab/>
        <w:t>20Sep1969</w:t>
        <w:tab/>
        <w:t>171/61</w:t>
        <w:tab/>
        <w:t>PZ</w:t>
        <w:tab/>
        <w:t>Kranj, 4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898  (1)</w:t>
        <w:tab/>
        <w:t>DANČETOVIĆ Snežana</w:t>
        <w:tab/>
        <w:tab/>
        <w:t>4Dec1957</w:t>
        <w:tab/>
        <w:t>179/64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895  (1)</w:t>
        <w:tab/>
        <w:t>BULJOVČIĆ Marijana</w:t>
        <w:tab/>
        <w:tab/>
        <w:t>8Aug1976</w:t>
        <w:tab/>
        <w:t>173/57</w:t>
        <w:tab/>
        <w:t>P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36  (3)</w:t>
        <w:tab/>
        <w:t>RISTOVIĆ Sanja</w:t>
        <w:tab/>
        <w:tab/>
        <w:tab/>
        <w:t>28Jun1997</w:t>
        <w:tab/>
        <w:t>172/52</w:t>
        <w:tab/>
        <w:t>P</w:t>
        <w:tab/>
        <w:t xml:space="preserve">Bolu, 3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25  (3)j</w:t>
        <w:tab/>
        <w:t>BAĆIĆ Sanja</w:t>
        <w:tab/>
        <w:tab/>
        <w:tab/>
        <w:t>11Jan1987</w:t>
        <w:tab/>
        <w:t>178/57</w:t>
        <w:tab/>
        <w:t>NB</w:t>
        <w:tab/>
        <w:t>Maribor, 28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715  (1)</w:t>
        <w:tab/>
        <w:t>BOGUNOVIĆ Biljana</w:t>
        <w:tab/>
        <w:tab/>
        <w:t>7Jul1977</w:t>
        <w:tab/>
        <w:t>173/62</w:t>
        <w:tab/>
        <w:t>P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9  (1)</w:t>
        <w:tab/>
        <w:t>ŠUMAHER Gabrijela</w:t>
        <w:tab/>
        <w:tab/>
        <w:t>27Jun1967</w:t>
        <w:tab/>
        <w:t>178/57</w:t>
        <w:tab/>
        <w:t>PZ</w:t>
        <w:tab/>
        <w:t xml:space="preserve">Maribor, 29.5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7  (1)</w:t>
        <w:tab/>
        <w:t>ĐURIĆ Mirjana</w:t>
        <w:tab/>
        <w:tab/>
        <w:tab/>
        <w:t>26Sep1983</w:t>
        <w:tab/>
        <w:t>174/61</w:t>
        <w:tab/>
        <w:t>ŽN</w:t>
        <w:tab/>
        <w:t>Sofij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63  (1)</w:t>
        <w:tab/>
        <w:t>ILIĆ Jelenka</w:t>
        <w:tab/>
        <w:tab/>
        <w:tab/>
        <w:t>29Apr1980</w:t>
        <w:tab/>
        <w:t>178/62</w:t>
        <w:tab/>
        <w:t>Vožd</w:t>
        <w:tab/>
        <w:t xml:space="preserve">Niš, 1.9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62  (1)</w:t>
        <w:tab/>
        <w:t>PETKOVIĆ Ivana</w:t>
        <w:tab/>
        <w:tab/>
        <w:t>21Dec1992</w:t>
        <w:tab/>
        <w:t>175/66</w:t>
        <w:tab/>
        <w:t>NB</w:t>
        <w:tab/>
        <w:t>Novi Sad, 10.10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43  (1)</w:t>
        <w:tab/>
        <w:t>VIDENOVIĆ Andrea</w:t>
        <w:tab/>
        <w:tab/>
        <w:t>25Jan1992</w:t>
        <w:tab/>
        <w:t>174/56</w:t>
        <w:tab/>
        <w:t>NB</w:t>
        <w:tab/>
        <w:t>Novi Sad, 27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500  (3)</w:t>
        <w:tab/>
        <w:t>MEŠI Nataša</w:t>
        <w:tab/>
        <w:tab/>
        <w:tab/>
        <w:t>16Aug1978</w:t>
        <w:tab/>
        <w:t>176/69</w:t>
        <w:tab/>
        <w:t>SR</w:t>
        <w:tab/>
        <w:t>Izmir, 13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496  (4)</w:t>
        <w:tab/>
        <w:t>ROŽIĆ Slavica</w:t>
        <w:tab/>
        <w:tab/>
        <w:tab/>
        <w:t>8May1961</w:t>
        <w:tab/>
        <w:t>179/62</w:t>
        <w:tab/>
        <w:t>CZ</w:t>
        <w:tab/>
        <w:t>Split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96  (2)</w:t>
        <w:tab/>
        <w:t>RAKITA Dejana</w:t>
        <w:tab/>
        <w:tab/>
        <w:tab/>
        <w:t>2Nov1968</w:t>
        <w:tab/>
        <w:t>169/55</w:t>
        <w:tab/>
        <w:t>OAK</w:t>
        <w:tab/>
        <w:t>Beograd, 1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79  (2)</w:t>
        <w:tab/>
        <w:t>MATLAK Nada</w:t>
        <w:tab/>
        <w:tab/>
        <w:tab/>
        <w:t>4Dec1962</w:t>
        <w:tab/>
        <w:t>169/60</w:t>
        <w:tab/>
        <w:t>SP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3)</w:t>
        <w:tab/>
        <w:t>VUKOVIĆ Lidija</w:t>
        <w:tab/>
        <w:tab/>
        <w:tab/>
        <w:t>20Jul1970</w:t>
        <w:tab/>
        <w:t>173/63</w:t>
        <w:tab/>
        <w:t>OAK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2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398  (2)</w:t>
        <w:tab/>
        <w:t>GAJIĆ Snežana</w:t>
        <w:tab/>
        <w:tab/>
        <w:tab/>
        <w:t>15Dec1960</w:t>
        <w:tab/>
        <w:t>169/56</w:t>
        <w:tab/>
        <w:t>V</w:t>
        <w:tab/>
        <w:t>Subotica, 10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54  (4)</w:t>
        <w:tab/>
        <w:t>DROBNJAK Jelena</w:t>
        <w:tab/>
        <w:tab/>
        <w:t>27May1972</w:t>
        <w:tab/>
        <w:t>180/63</w:t>
        <w:tab/>
        <w:t>SČ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6  (4)</w:t>
        <w:tab/>
        <w:t>DRAGIĆ Tatjana</w:t>
        <w:tab/>
        <w:tab/>
        <w:t>15May1991</w:t>
        <w:tab/>
        <w:t>170/60</w:t>
        <w:tab/>
        <w:t>ML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2  (1)</w:t>
        <w:tab/>
        <w:t>ETINSKI Sonja</w:t>
        <w:tab/>
        <w:tab/>
        <w:tab/>
        <w:t>22Dec1984</w:t>
        <w:tab/>
        <w:t>180/70</w:t>
        <w:tab/>
        <w:t>V</w:t>
        <w:tab/>
        <w:t>Kragujevac, 26.5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62  (2)</w:t>
        <w:tab/>
        <w:t>ĆIRIĆ Mirjana</w:t>
        <w:tab/>
        <w:tab/>
        <w:tab/>
        <w:t>19Feb1966</w:t>
        <w:tab/>
        <w:t>182/69</w:t>
        <w:tab/>
        <w:t>ŽN</w:t>
        <w:tab/>
        <w:t>Maribor, 2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55  (2)</w:t>
        <w:tab/>
        <w:t>AŠANIN Stanija</w:t>
        <w:tab/>
        <w:tab/>
        <w:tab/>
        <w:t>11Mar1966</w:t>
        <w:tab/>
        <w:t>173/60</w:t>
        <w:tab/>
        <w:t>Vožd</w:t>
        <w:tab/>
        <w:t>Beograd, 16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29  (3)</w:t>
        <w:tab/>
        <w:t>NOVKOVIĆ Dragana</w:t>
        <w:tab/>
        <w:tab/>
        <w:t>24Mar1966</w:t>
        <w:tab/>
        <w:t>162/50</w:t>
        <w:tab/>
        <w:t>MLZ</w:t>
        <w:tab/>
        <w:t>Beograd, 2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25  (1)</w:t>
        <w:tab/>
        <w:t>BÁLOGH Monika</w:t>
        <w:tab/>
        <w:tab/>
        <w:t>9Aug1974</w:t>
        <w:tab/>
        <w:t>178/76</w:t>
        <w:tab/>
        <w:t>V</w:t>
        <w:tab/>
        <w:t>Senta, 14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94  (1)</w:t>
        <w:tab/>
        <w:t>MORAVČEVIĆ Nataša</w:t>
        <w:tab/>
        <w:tab/>
        <w:t>14Feb1971</w:t>
        <w:tab/>
        <w:t>173/61</w:t>
        <w:tab/>
        <w:t>CZ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80  (3)</w:t>
        <w:tab/>
        <w:t>ANDRIĆ Andrijana</w:t>
        <w:tab/>
        <w:tab/>
        <w:t>1Mar1990</w:t>
        <w:tab/>
        <w:t>165/54</w:t>
        <w:tab/>
        <w:t>NB</w:t>
        <w:tab/>
        <w:t>Kragujevac, 9.9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64  (2)</w:t>
        <w:tab/>
        <w:t>ISAILOVIĆ Tanja</w:t>
        <w:tab/>
        <w:tab/>
        <w:t>2Sep1968</w:t>
        <w:tab/>
        <w:t>179/62</w:t>
        <w:tab/>
        <w:t>MLZ</w:t>
        <w:tab/>
        <w:t>Beograd, 2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63  (2)</w:t>
        <w:tab/>
        <w:t>MITIĆ Tanja</w:t>
        <w:tab/>
        <w:tab/>
        <w:tab/>
        <w:t>19Aug1983</w:t>
        <w:tab/>
        <w:t>170/57</w:t>
        <w:tab/>
        <w:t>ŽN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61  (4)</w:t>
        <w:tab/>
        <w:t>VUJANIĆ Kristina</w:t>
        <w:tab/>
        <w:tab/>
        <w:t>6Mar1994</w:t>
        <w:tab/>
        <w:t>172/61</w:t>
        <w:tab/>
        <w:t>NB</w:t>
        <w:tab/>
        <w:t xml:space="preserve">Arkansas City, 10.4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9  (3)</w:t>
        <w:tab/>
        <w:t>PODINIĆ Mirjana</w:t>
        <w:tab/>
        <w:tab/>
        <w:t>11Jun1967</w:t>
        <w:tab/>
        <w:t>171/60</w:t>
        <w:tab/>
        <w:t>CZ</w:t>
        <w:tab/>
        <w:t>Beograd, 16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6  (1)</w:t>
        <w:tab/>
        <w:t>ŽIVANOVIĆ Gordana</w:t>
        <w:tab/>
        <w:tab/>
        <w:t>1Jun1969</w:t>
        <w:tab/>
        <w:t>170/62</w:t>
        <w:tab/>
        <w:t>RB</w:t>
        <w:tab/>
        <w:t>Užice, 25.5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6  (3)</w:t>
        <w:tab/>
        <w:t>DEJANOV Dušica</w:t>
        <w:tab/>
        <w:tab/>
        <w:t>6Jan1975</w:t>
        <w:tab/>
        <w:t>172/58</w:t>
        <w:tab/>
        <w:t>ŽD</w:t>
        <w:tab/>
        <w:t>Senta, 9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096  (2)</w:t>
        <w:tab/>
        <w:t>DIMITRIĆ Milica</w:t>
        <w:tab/>
        <w:tab/>
        <w:t>30Mar1965</w:t>
        <w:tab/>
        <w:t>168/61</w:t>
        <w:tab/>
        <w:t>SR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85  (1)j</w:t>
        <w:tab/>
        <w:t>STOŽINIĆ Jovana</w:t>
        <w:tab/>
        <w:tab/>
        <w:t>8Dec1982</w:t>
        <w:tab/>
        <w:t>178/58</w:t>
        <w:tab/>
        <w:t>CZ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025  (7)</w:t>
        <w:tab/>
        <w:t>DAČEVIĆ Svetlana</w:t>
        <w:tab/>
        <w:tab/>
        <w:t>20May1968</w:t>
        <w:tab/>
        <w:t>172/61</w:t>
        <w:tab/>
        <w:t>OAK</w:t>
        <w:tab/>
        <w:t>Beograd, 5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986  (2)j</w:t>
        <w:tab/>
        <w:t>KONCULIĆ Tijana</w:t>
        <w:tab/>
        <w:tab/>
        <w:t>18May1985</w:t>
        <w:tab/>
        <w:t>165/52</w:t>
        <w:tab/>
        <w:t>V</w:t>
        <w:tab/>
        <w:t>Novi Sad, 4.10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963  (3)</w:t>
        <w:tab/>
        <w:t>MARJANOVIĆ Svetlana</w:t>
        <w:tab/>
        <w:tab/>
        <w:t>23Jun1964</w:t>
        <w:tab/>
        <w:t>171/60</w:t>
        <w:tab/>
        <w:t>TO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57  (6)</w:t>
        <w:tab/>
        <w:t>ŽIVKOVIĆ Slavica</w:t>
        <w:tab/>
        <w:tab/>
        <w:t>11Jul1971</w:t>
        <w:tab/>
        <w:t>165/54</w:t>
        <w:tab/>
        <w:t>OAK</w:t>
        <w:tab/>
        <w:t>Beograd, 9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31  (1)j</w:t>
        <w:tab/>
        <w:t>SAVIĆ Iva</w:t>
        <w:tab/>
        <w:tab/>
        <w:tab/>
        <w:t>10Nov1998</w:t>
        <w:tab/>
        <w:t>172/52</w:t>
        <w:tab/>
        <w:t>P</w:t>
        <w:tab/>
        <w:t xml:space="preserve">Sr.Mitrovica, 14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09  (1)</w:t>
        <w:tab/>
        <w:t>RADISAVLJEVIĆ Nina</w:t>
        <w:tab/>
        <w:tab/>
        <w:t>11Mar1995</w:t>
        <w:tab/>
        <w:t>173/58</w:t>
        <w:tab/>
        <w:t>NB</w:t>
        <w:tab/>
        <w:t xml:space="preserve">Novi Sad, 9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890  (6)</w:t>
        <w:tab/>
        <w:t>JUHASZ Irina</w:t>
        <w:tab/>
        <w:tab/>
        <w:tab/>
        <w:t>30Jun1963</w:t>
        <w:tab/>
        <w:t>180/60</w:t>
        <w:tab/>
        <w:t>21m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831  (4)</w:t>
        <w:tab/>
        <w:t>RADIVOJEVIĆ Kristina</w:t>
        <w:tab/>
        <w:tab/>
        <w:t>27Sep1996</w:t>
        <w:tab/>
        <w:tab/>
        <w:t>POP</w:t>
        <w:tab/>
        <w:t xml:space="preserve">Pitesti, 5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781  (4)</w:t>
        <w:tab/>
        <w:t>MILIĆEVIĆ Vesna</w:t>
        <w:tab/>
        <w:tab/>
        <w:t>25May1969</w:t>
        <w:tab/>
        <w:t>177/65</w:t>
        <w:tab/>
        <w:t>21m</w:t>
        <w:tab/>
        <w:t>Ljubljana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766  (2)</w:t>
        <w:tab/>
        <w:t>HAKER Dina</w:t>
        <w:tab/>
        <w:tab/>
        <w:tab/>
        <w:t>2Mar1994</w:t>
        <w:tab/>
        <w:t>172/58</w:t>
        <w:tab/>
        <w:t>V</w:t>
        <w:tab/>
        <w:t>Novi Sad, 10.10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sa jačim vetrom u leđa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34  (3)</w:t>
        <w:tab/>
        <w:t>VUJANIĆ Kristina</w:t>
        <w:tab/>
        <w:tab/>
        <w:t>6Mar1994</w:t>
        <w:tab/>
        <w:t>172/61</w:t>
        <w:tab/>
        <w:t>NB</w:t>
        <w:tab/>
        <w:t xml:space="preserve">Garden City, 29.4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5:23  (1)</w:t>
        <w:tab/>
        <w:t>JEVTIĆ Olivera</w:t>
        <w:tab/>
        <w:tab/>
        <w:tab/>
        <w:t>24Jul1977</w:t>
        <w:tab/>
        <w:t>172/55</w:t>
        <w:tab/>
        <w:t>MLU</w:t>
        <w:tab/>
        <w:t>Rotterdam, 13.4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0  (1)</w:t>
        <w:tab/>
        <w:t>ĆIRIĆ Suzana</w:t>
        <w:tab/>
        <w:tab/>
        <w:tab/>
        <w:t>12Jul1969</w:t>
        <w:tab/>
        <w:t>168/48</w:t>
        <w:tab/>
        <w:t>ŽI</w:t>
        <w:tab/>
        <w:t xml:space="preserve">Hannover, 29.5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6:14</w:t>
        <w:tab/>
        <w:t>(10)</w:t>
        <w:tab/>
        <w:t>SUBOTIĆ Ana</w:t>
        <w:tab/>
        <w:tab/>
        <w:tab/>
        <w:t>18Nov1983</w:t>
        <w:tab/>
        <w:t>171/51</w:t>
        <w:tab/>
        <w:t>JIV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41:47  (2)</w:t>
        <w:tab/>
        <w:t>SIMOVIĆ Teodora</w:t>
        <w:tab/>
        <w:tab/>
        <w:t>27Oct1993</w:t>
        <w:tab/>
        <w:t>165/48</w:t>
        <w:tab/>
        <w:t>NP</w:t>
        <w:tab/>
        <w:t xml:space="preserve">Beograd, 22.4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22  (3)</w:t>
        <w:tab/>
        <w:t>JOVIČIĆ Jelena</w:t>
        <w:tab/>
        <w:tab/>
        <w:tab/>
        <w:t>22Oct1964</w:t>
        <w:tab/>
        <w:t>167/56</w:t>
        <w:tab/>
        <w:t>P</w:t>
        <w:tab/>
        <w:t xml:space="preserve">Venezia, 7.10.199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46  (4)</w:t>
        <w:tab/>
        <w:t>LUKIĆ Marijana</w:t>
        <w:tab/>
        <w:tab/>
        <w:tab/>
        <w:t>8Jan1979</w:t>
        <w:tab/>
        <w:t>157/49</w:t>
        <w:tab/>
        <w:t>AP</w:t>
        <w:tab/>
        <w:t>Beograd, 22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4:23  (1)</w:t>
        <w:tab/>
        <w:t>STEVANOVIĆ Vesna</w:t>
        <w:tab/>
        <w:tab/>
        <w:t>17Oct1976</w:t>
        <w:tab/>
        <w:t>168/54</w:t>
        <w:tab/>
        <w:t>ČAČ</w:t>
        <w:tab/>
        <w:t>Novi Sad, 16.9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7:26  (9)</w:t>
        <w:tab/>
        <w:t>ULRICH Veronika</w:t>
        <w:tab/>
        <w:tab/>
        <w:t>26Feb1968</w:t>
        <w:tab/>
        <w:t>170/54</w:t>
        <w:tab/>
        <w:t>ŽI</w:t>
        <w:tab/>
        <w:t>Frankfurt, 29.10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0:03  (2)</w:t>
        <w:tab/>
        <w:t>SALIJEVIĆ Enisa</w:t>
        <w:tab/>
        <w:tab/>
        <w:t>5Feb1977</w:t>
        <w:tab/>
        <w:t>154/48</w:t>
        <w:tab/>
        <w:t>TR</w:t>
        <w:tab/>
        <w:t xml:space="preserve">Podgorica, 5.10.199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55:03  (20)</w:t>
        <w:tab/>
        <w:t>BODLOVIĆ Ksenija</w:t>
        <w:tab/>
        <w:tab/>
        <w:t>7Nov1981</w:t>
        <w:tab/>
        <w:t>177/63</w:t>
        <w:tab/>
        <w:t>AP</w:t>
        <w:tab/>
        <w:t xml:space="preserve">Moskva, 9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5:25  (9)</w:t>
        <w:tab/>
        <w:t>ĆULAFIĆ Nataša</w:t>
        <w:tab/>
        <w:tab/>
        <w:t>26May1986</w:t>
        <w:tab/>
        <w:t>169/53</w:t>
        <w:tab/>
        <w:t>LEP</w:t>
        <w:tab/>
        <w:t xml:space="preserve">Zagreb, 8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7:24  (19)</w:t>
        <w:tab/>
        <w:t>RAHOVIĆ Zorica</w:t>
        <w:tab/>
        <w:tab/>
        <w:t>10May1972</w:t>
        <w:tab/>
        <w:t>170/55</w:t>
        <w:tab/>
        <w:t>P</w:t>
        <w:tab/>
        <w:t xml:space="preserve">San Diego, 23.5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7:53  (10)</w:t>
        <w:tab/>
        <w:t>JOVANOVIĆ Nevena</w:t>
        <w:tab/>
        <w:tab/>
        <w:t>6Nov1988</w:t>
        <w:tab/>
        <w:t>167/49</w:t>
        <w:tab/>
        <w:t>CZ</w:t>
        <w:tab/>
        <w:t xml:space="preserve">Zagreb, 8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8:05  (6)</w:t>
        <w:tab/>
        <w:t>PETKOVIĆ Ljubinka</w:t>
        <w:tab/>
        <w:tab/>
        <w:t>3Jun1965</w:t>
        <w:tab/>
        <w:t>175/60</w:t>
        <w:tab/>
        <w:t>21m</w:t>
        <w:tab/>
        <w:t>Moskva, 8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9:21  (2)</w:t>
        <w:tab/>
        <w:t>GLAVONJIĆ Brankica</w:t>
        <w:tab/>
        <w:tab/>
        <w:t>12Oct1966</w:t>
        <w:tab/>
        <w:t>164/51</w:t>
        <w:tab/>
        <w:t>CZ</w:t>
        <w:tab/>
        <w:t>Beograd, 20.4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1:59  (1)</w:t>
        <w:tab/>
        <w:t>TRKLJA Nora</w:t>
        <w:tab/>
        <w:tab/>
        <w:tab/>
        <w:t>11Jul1989</w:t>
        <w:tab/>
        <w:t>170/55</w:t>
        <w:tab/>
        <w:t>CZ</w:t>
        <w:tab/>
        <w:t xml:space="preserve">Novi Sad, 22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4:08  (1)</w:t>
        <w:tab/>
        <w:t>KALMAR Ilona</w:t>
        <w:tab/>
        <w:tab/>
        <w:tab/>
        <w:t>5May1961</w:t>
        <w:tab/>
        <w:t>165/54</w:t>
        <w:tab/>
        <w:t>Ach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6:03  (8)</w:t>
        <w:tab/>
        <w:t>SOKOL Stojanka</w:t>
        <w:tab/>
        <w:tab/>
        <w:t>2Aug1962</w:t>
        <w:tab/>
        <w:t>167/52</w:t>
        <w:tab/>
        <w:t>LSU</w:t>
        <w:tab/>
        <w:t xml:space="preserve">Barcelona, 16.3.200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08:31  (1)</w:t>
        <w:tab/>
        <w:t>ZRNIĆ Nataša</w:t>
        <w:tab/>
        <w:tab/>
        <w:tab/>
        <w:t>8Dec1968</w:t>
        <w:tab/>
        <w:t>169/50</w:t>
        <w:tab/>
        <w:t>ŽI</w:t>
        <w:tab/>
        <w:t>Niš, 24.9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28  (9)</w:t>
        <w:tab/>
        <w:t>NENADIĆ Dunja</w:t>
        <w:tab/>
        <w:tab/>
        <w:t>13Jun1983</w:t>
        <w:tab/>
        <w:t>156/50</w:t>
        <w:tab/>
        <w:t>OAK</w:t>
        <w:tab/>
        <w:t xml:space="preserve">Beograd, 18.10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10  (3)</w:t>
        <w:tab/>
        <w:t>MIKLOS Lidija</w:t>
        <w:tab/>
        <w:tab/>
        <w:tab/>
        <w:t>1976</w:t>
        <w:tab/>
        <w:tab/>
        <w:tab/>
        <w:t>Ach</w:t>
        <w:tab/>
        <w:t>Beograd, 22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1:35  (1)</w:t>
        <w:tab/>
        <w:t>RAŠKOVIĆ Rada</w:t>
        <w:tab/>
        <w:tab/>
        <w:t>9Mar1968</w:t>
        <w:tab/>
        <w:t>166/56</w:t>
        <w:tab/>
        <w:t>MK</w:t>
        <w:tab/>
        <w:t xml:space="preserve">Beograd, 25.4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2:39  (7)</w:t>
        <w:tab/>
        <w:t>BURSAĆ Biljana</w:t>
        <w:tab/>
        <w:tab/>
        <w:tab/>
        <w:t>1985</w:t>
        <w:tab/>
        <w:tab/>
        <w:tab/>
        <w:t>CZ</w:t>
        <w:tab/>
        <w:t xml:space="preserve">Beograd, 22.4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4:47  (5)</w:t>
        <w:tab/>
        <w:t>ŽIVKOVIĆ Dragana</w:t>
        <w:tab/>
        <w:tab/>
        <w:t>1Mar1974</w:t>
        <w:tab/>
        <w:t>163/48</w:t>
        <w:tab/>
        <w:t>V</w:t>
        <w:tab/>
        <w:t>Novi Sad, 23.9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5:37  (6)</w:t>
        <w:tab/>
        <w:t>BRKIĆ Svetlana</w:t>
        <w:tab/>
        <w:tab/>
        <w:tab/>
        <w:t>11Aug1980</w:t>
        <w:tab/>
        <w:t>166/50</w:t>
        <w:tab/>
        <w:t>KIK</w:t>
        <w:tab/>
        <w:t>Podgorica, 30.10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6:14  (3)</w:t>
        <w:tab/>
        <w:t>BURKANOVIĆ Aleksandra</w:t>
        <w:tab/>
        <w:t>1984</w:t>
        <w:tab/>
        <w:tab/>
        <w:tab/>
        <w:t>FRG</w:t>
        <w:tab/>
        <w:t xml:space="preserve">Novi Sad, 22.10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8:19  (3)</w:t>
        <w:tab/>
        <w:t>ANTIĆ Jasmina</w:t>
        <w:tab/>
        <w:tab/>
        <w:tab/>
        <w:t>15Mar1966</w:t>
        <w:tab/>
        <w:t>165/52</w:t>
        <w:tab/>
        <w:t>DP</w:t>
        <w:tab/>
        <w:t>Zasavica, 3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01  (11)</w:t>
        <w:tab/>
        <w:t>JANKOVIĆ Zorica</w:t>
        <w:tab/>
        <w:tab/>
        <w:t>6Sep1967</w:t>
        <w:tab/>
        <w:t>170/53</w:t>
        <w:tab/>
        <w:t>-</w:t>
        <w:tab/>
        <w:t>Beograd, 24.4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05  (4)</w:t>
        <w:tab/>
        <w:t>PERVETICE Mirveta</w:t>
        <w:tab/>
        <w:tab/>
        <w:t>11Nov1973</w:t>
        <w:tab/>
        <w:t>170/55</w:t>
        <w:tab/>
        <w:t>PR</w:t>
        <w:tab/>
        <w:t>Podgorica, 29.10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27  (2)</w:t>
        <w:tab/>
        <w:t>PREDOJEV Verica</w:t>
        <w:tab/>
        <w:tab/>
        <w:t>23Dec1959</w:t>
        <w:tab/>
        <w:t>169/56</w:t>
        <w:tab/>
        <w:t>Sen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55:18  (1)</w:t>
        <w:tab/>
        <w:t>PETKOVIĆ Ljubinka</w:t>
        <w:tab/>
        <w:tab/>
        <w:t>3Jun1965</w:t>
        <w:tab/>
        <w:t>175/60</w:t>
        <w:tab/>
        <w:t>21m</w:t>
        <w:tab/>
        <w:t>Novi Sad, 6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 km HODAN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Walk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:22,62  (1)  </w:t>
        <w:tab/>
        <w:t xml:space="preserve">BARZUT Ankica               </w:t>
        <w:tab/>
        <w:tab/>
        <w:t xml:space="preserve">1Sep1982 </w:t>
        <w:tab/>
        <w:t xml:space="preserve">171/56 </w:t>
        <w:tab/>
        <w:t xml:space="preserve">MIB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3:33,49  (1)</w:t>
        <w:tab/>
        <w:t>TOPIĆ Dušica</w:t>
        <w:tab/>
        <w:tab/>
        <w:tab/>
        <w:t>11Jan1982</w:t>
        <w:tab/>
        <w:t>170/57</w:t>
        <w:tab/>
        <w:t>AKN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2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4:33,37  </w:t>
      </w:r>
      <w:r>
        <w:rPr>
          <w:rFonts w:cs="Century Schoolbook" w:ascii="Century Schoolbook" w:hAnsi="Century Schoolbook"/>
          <w:sz w:val="18"/>
          <w:szCs w:val="18"/>
        </w:rPr>
        <w:t>(2)</w:t>
        <w:tab/>
        <w:t>GOGOV Danica</w:t>
        <w:tab/>
        <w:tab/>
        <w:tab/>
        <w:t>15Sep1996</w:t>
        <w:tab/>
        <w:t>166/53</w:t>
        <w:tab/>
        <w:t>P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:16,99  (2)</w:t>
        <w:tab/>
        <w:t>KOSTIĆ Milica</w:t>
        <w:tab/>
        <w:tab/>
        <w:tab/>
        <w:t>12May1996</w:t>
        <w:tab/>
        <w:t>165/55</w:t>
        <w:tab/>
        <w:t>NB</w:t>
        <w:tab/>
        <w:t xml:space="preserve">Beograd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:20,38  (1)  </w:t>
        <w:tab/>
        <w:t xml:space="preserve">ĐOKIĆ Anica                        </w:t>
        <w:tab/>
        <w:t xml:space="preserve">13Feb1986 </w:t>
        <w:tab/>
        <w:t xml:space="preserve">160/46 </w:t>
        <w:tab/>
        <w:t xml:space="preserve">VLS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17,17  (17)</w:t>
        <w:tab/>
        <w:t>PEŠIĆ Emilija</w:t>
        <w:tab/>
        <w:tab/>
        <w:tab/>
        <w:t>14Sep1993</w:t>
        <w:tab/>
        <w:t>168/50</w:t>
        <w:tab/>
        <w:t>DL</w:t>
        <w:tab/>
        <w:t>Moskv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21,91  (1)  </w:t>
        <w:tab/>
        <w:t xml:space="preserve">JEREMIĆ Jelena                      </w:t>
        <w:tab/>
        <w:t xml:space="preserve">27Jul1980 </w:t>
        <w:tab/>
        <w:t xml:space="preserve">165/59 </w:t>
        <w:tab/>
        <w:t xml:space="preserve">KOL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23,2    (4)</w:t>
        <w:tab/>
        <w:t>POPOVIĆ Biljana</w:t>
        <w:tab/>
        <w:tab/>
        <w:t>3Apr1989</w:t>
        <w:tab/>
        <w:t>168/52</w:t>
        <w:tab/>
        <w:t>AKN</w:t>
        <w:tab/>
        <w:t>Niš, 28.9.201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6:32,05  (2)  </w:t>
        <w:tab/>
        <w:t xml:space="preserve">JOVIĆ Ana                          </w:t>
        <w:tab/>
        <w:t xml:space="preserve">26Jul1984 </w:t>
        <w:tab/>
        <w:t xml:space="preserve">152/38 </w:t>
        <w:tab/>
        <w:t xml:space="preserve">VLS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36,2    (1)  </w:t>
        <w:tab/>
        <w:t xml:space="preserve">BRANKOVIĆ Vijoleta                </w:t>
        <w:tab/>
        <w:t xml:space="preserve">25Jul1983 </w:t>
        <w:tab/>
        <w:t xml:space="preserve">160/48 </w:t>
        <w:tab/>
        <w:t xml:space="preserve">VLS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;55,4    (2)  </w:t>
        <w:tab/>
        <w:t xml:space="preserve">VUČIJEVIĆ Maja                    </w:t>
        <w:tab/>
        <w:t xml:space="preserve">6Jul1977 </w:t>
        <w:tab/>
        <w:t xml:space="preserve">178/65 </w:t>
        <w:tab/>
        <w:t xml:space="preserve">DL   </w:t>
        <w:tab/>
        <w:t>Niš, 15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07,46  (4)</w:t>
        <w:tab/>
        <w:t>STOJANOVIĆ Milica</w:t>
        <w:tab/>
        <w:tab/>
        <w:t>12Sep1993</w:t>
        <w:tab/>
        <w:t>163/49</w:t>
        <w:tab/>
        <w:t>AKN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3,84  (1)</w:t>
        <w:tab/>
        <w:t>RADOVANOVIĆ Milica</w:t>
        <w:tab/>
        <w:tab/>
        <w:t>4Jun1992</w:t>
        <w:tab/>
        <w:t>166/49</w:t>
        <w:tab/>
        <w:t>GAK</w:t>
        <w:tab/>
        <w:t xml:space="preserve">Sr.Mitrovica, 21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5,63  (3)</w:t>
        <w:tab/>
        <w:t>MILOSAVLJEVIĆ Jovana</w:t>
        <w:tab/>
        <w:t>21Jan1998</w:t>
        <w:tab/>
        <w:t>169/52</w:t>
        <w:tab/>
        <w:t>VLS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39  (3)</w:t>
        <w:tab/>
        <w:t>IVKOVIĆ Jelena</w:t>
        <w:tab/>
        <w:tab/>
        <w:tab/>
        <w:t>11Jan1990</w:t>
        <w:tab/>
        <w:t>166/51</w:t>
        <w:tab/>
        <w:t>AKN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7    (5)</w:t>
        <w:tab/>
        <w:t>DRAŠKOVIĆ Jovana</w:t>
        <w:tab/>
        <w:tab/>
        <w:t>14Dec1996</w:t>
        <w:tab/>
        <w:t>155/41</w:t>
        <w:tab/>
        <w:t>PN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1,21  (2)</w:t>
        <w:tab/>
        <w:t>KOSTIĆ Jelena</w:t>
        <w:tab/>
        <w:tab/>
        <w:tab/>
        <w:t>2Jun1994</w:t>
        <w:tab/>
        <w:t>168/54</w:t>
        <w:tab/>
        <w:t>NB</w:t>
        <w:tab/>
        <w:t xml:space="preserve">Niš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31,03  (3)  </w:t>
        <w:tab/>
        <w:t xml:space="preserve">JOVIĆ Biljana                        </w:t>
        <w:tab/>
        <w:t xml:space="preserve">26Jul1984 </w:t>
        <w:tab/>
        <w:t xml:space="preserve">151/35 </w:t>
        <w:tab/>
        <w:t xml:space="preserve">VLS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45,7    (3)  </w:t>
        <w:tab/>
        <w:t xml:space="preserve">STOJANOVIĆ Marija               </w:t>
        <w:tab/>
        <w:t xml:space="preserve">10Sep1982 </w:t>
        <w:tab/>
        <w:t xml:space="preserve">162/51 </w:t>
        <w:tab/>
        <w:t xml:space="preserve">DL  </w:t>
        <w:tab/>
        <w:t xml:space="preserve">Beograd, 19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1,55  (3)  </w:t>
        <w:tab/>
        <w:t xml:space="preserve">JOVIĆ Dragana                       </w:t>
        <w:tab/>
        <w:t xml:space="preserve">11Jul1986 </w:t>
        <w:tab/>
        <w:t xml:space="preserve">150/37 </w:t>
        <w:tab/>
        <w:t xml:space="preserve">VLS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02,44  (4)</w:t>
        <w:tab/>
        <w:t>SAVIĆEVIĆ Tijana</w:t>
        <w:tab/>
        <w:tab/>
        <w:t>22Dec1994</w:t>
        <w:tab/>
        <w:t>170/55</w:t>
        <w:tab/>
        <w:t>AKN</w:t>
        <w:tab/>
        <w:t xml:space="preserve">Kruševac, 24.9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04,41  (4)  </w:t>
        <w:tab/>
        <w:t xml:space="preserve">ZAHIROVIĆ Jelena                  </w:t>
        <w:tab/>
        <w:t xml:space="preserve">25Sep1983 </w:t>
        <w:tab/>
        <w:t xml:space="preserve">171/52 </w:t>
        <w:tab/>
        <w:t xml:space="preserve">VLS </w:t>
        <w:tab/>
        <w:t>Beograd, 23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06,85  (3)  </w:t>
        <w:tab/>
        <w:t xml:space="preserve">ANĐELKOVIĆ Danijela            </w:t>
        <w:tab/>
        <w:t xml:space="preserve">5Jan1981       </w:t>
        <w:tab/>
        <w:t xml:space="preserve">165/53  </w:t>
        <w:tab/>
        <w:t xml:space="preserve">VLS </w:t>
        <w:tab/>
        <w:t>Niš, 20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14,12  (4)  </w:t>
        <w:tab/>
        <w:t xml:space="preserve">ĐUKIĆ Maja                        </w:t>
        <w:tab/>
        <w:t xml:space="preserve">6Jul1977 </w:t>
        <w:tab/>
        <w:t xml:space="preserve">178/68 </w:t>
        <w:tab/>
        <w:t xml:space="preserve">ŽN  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18,0     (-)  </w:t>
        <w:tab/>
        <w:t xml:space="preserve">JOVANOVIĆ Ivana                  </w:t>
        <w:tab/>
        <w:t xml:space="preserve">19Nov1977 </w:t>
        <w:tab/>
        <w:t xml:space="preserve">171/58 </w:t>
        <w:tab/>
        <w:t xml:space="preserve">Vožd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29,05  (3)  </w:t>
        <w:tab/>
        <w:t xml:space="preserve">STEVANOVIĆ Jelena                </w:t>
        <w:tab/>
        <w:t xml:space="preserve">22Nov1985      </w:t>
        <w:tab/>
        <w:t xml:space="preserve">155/43   </w:t>
        <w:tab/>
        <w:t xml:space="preserve">VLS </w:t>
        <w:tab/>
        <w:t>Beograd, 22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3,51  (5)</w:t>
        <w:tab/>
        <w:t>PAPOVIĆ Marija</w:t>
        <w:tab/>
        <w:tab/>
        <w:t>7Jun2000</w:t>
        <w:tab/>
        <w:t>164/51</w:t>
        <w:tab/>
        <w:t>DL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9,62  (3)</w:t>
        <w:tab/>
        <w:t>SIMONOVIĆ Anđela</w:t>
        <w:tab/>
        <w:tab/>
        <w:t>24May1995</w:t>
        <w:tab/>
        <w:t>158/44</w:t>
        <w:tab/>
        <w:t>PIR</w:t>
        <w:tab/>
        <w:t>Sr.Mitrovica, 11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43,00  (3)</w:t>
        <w:tab/>
        <w:t>MARINKOVIĆ Anastasija</w:t>
        <w:tab/>
        <w:t>18Aug1998</w:t>
        <w:tab/>
        <w:t>168/49</w:t>
        <w:tab/>
        <w:t>PIR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47,1    (1)  </w:t>
        <w:tab/>
        <w:t>AĆIMOVIĆ Ivana</w:t>
        <w:tab/>
        <w:tab/>
        <w:t>18Oct1983</w:t>
        <w:tab/>
        <w:t>168/57</w:t>
        <w:tab/>
        <w:t xml:space="preserve">NMN </w:t>
        <w:tab/>
        <w:t>Subotica, 14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57,91  (5)  </w:t>
        <w:tab/>
        <w:t xml:space="preserve">BIRUŠ Katarina                       </w:t>
        <w:tab/>
        <w:t xml:space="preserve">5Nov1981 </w:t>
        <w:tab/>
        <w:t xml:space="preserve">163/48 </w:t>
        <w:tab/>
        <w:t xml:space="preserve">KOL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04,70  (2)</w:t>
        <w:tab/>
        <w:t>MANIĆ Aleksandra</w:t>
        <w:tab/>
        <w:tab/>
        <w:t>8Jul1998</w:t>
        <w:tab/>
        <w:t>166/48</w:t>
        <w:tab/>
        <w:t>PIR</w:t>
        <w:tab/>
        <w:t xml:space="preserve">Novi Sad, 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6,5    (3)  </w:t>
        <w:tab/>
        <w:t xml:space="preserve">TASIĆ Dragana                      </w:t>
        <w:tab/>
        <w:t xml:space="preserve">29May1984 </w:t>
        <w:tab/>
        <w:t>165/50</w:t>
        <w:tab/>
        <w:t>VLS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5,53  (5)</w:t>
        <w:tab/>
        <w:t>MITIĆ Dajana</w:t>
        <w:tab/>
        <w:tab/>
        <w:tab/>
        <w:t>3Oct1996</w:t>
        <w:tab/>
        <w:t>169/55</w:t>
        <w:tab/>
        <w:t>DL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7,7    (2)  </w:t>
        <w:tab/>
        <w:t xml:space="preserve">MILOŠEVIĆ Danica                 </w:t>
        <w:tab/>
        <w:t xml:space="preserve">31Oct1977 </w:t>
        <w:tab/>
        <w:t xml:space="preserve">164/56 </w:t>
        <w:tab/>
        <w:t xml:space="preserve">Vožd </w:t>
        <w:tab/>
        <w:t>Beograd, 18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4,47  (6)  </w:t>
        <w:tab/>
        <w:t xml:space="preserve">SIMIĆ Slavica                        </w:t>
        <w:tab/>
        <w:t xml:space="preserve">1May1980 </w:t>
        <w:tab/>
        <w:t xml:space="preserve">168/55 </w:t>
        <w:tab/>
        <w:t xml:space="preserve">KOL </w:t>
        <w:tab/>
        <w:t>Subotica, 14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49,95  (1)</w:t>
        <w:tab/>
        <w:t>STANKOVIĆ Barbara</w:t>
        <w:tab/>
        <w:tab/>
        <w:t>16Jun2003</w:t>
        <w:tab/>
        <w:t>160/48</w:t>
        <w:tab/>
        <w:t>BPN</w:t>
        <w:tab/>
        <w:t xml:space="preserve">Kragujevac, 28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3,98  (6)</w:t>
        <w:tab/>
        <w:t>JOVANOVIĆ Marija</w:t>
        <w:tab/>
        <w:tab/>
        <w:t>8Jun1992</w:t>
        <w:tab/>
        <w:t>165/52</w:t>
        <w:tab/>
        <w:t>AKN</w:t>
        <w:tab/>
        <w:t xml:space="preserve">Sr.Mitrovica, 4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9:59,83  (1)</w:t>
        <w:tab/>
        <w:t>STEFANOVIĆ Ivana</w:t>
        <w:tab/>
        <w:t xml:space="preserve">          </w:t>
        <w:tab/>
        <w:t xml:space="preserve">8Sep1989  </w:t>
        <w:tab/>
        <w:t>162/48</w:t>
        <w:tab/>
        <w:t>DL</w:t>
        <w:tab/>
        <w:t>Subotica, 29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03,91  (2)</w:t>
        <w:tab/>
        <w:t>MACANOVIĆ Marijana</w:t>
        <w:tab/>
        <w:tab/>
        <w:t>3Aug1990</w:t>
        <w:tab/>
        <w:t>168/50</w:t>
        <w:tab/>
        <w:t>SIR</w:t>
        <w:tab/>
        <w:t>Beograd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25,5    (2)</w:t>
        <w:tab/>
        <w:t>PEJČINOVIĆ Bojana</w:t>
        <w:tab/>
        <w:tab/>
        <w:t>12Jul1990</w:t>
        <w:tab/>
        <w:t>162/53</w:t>
        <w:tab/>
        <w:t>BPN</w:t>
        <w:tab/>
        <w:t>Novi Sad, 3.7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25,6    (3)</w:t>
        <w:tab/>
        <w:t>STEVIĆ Jovana</w:t>
        <w:tab/>
        <w:tab/>
        <w:tab/>
        <w:t>22Aug1989</w:t>
        <w:tab/>
        <w:t>169/54</w:t>
        <w:tab/>
        <w:t>KŠ</w:t>
        <w:tab/>
        <w:t>Novi Sad, 3.7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27,5    (3)  </w:t>
        <w:tab/>
        <w:t xml:space="preserve">STAJIĆ Violeta                      </w:t>
        <w:tab/>
        <w:t xml:space="preserve">18Mar1977 </w:t>
        <w:tab/>
        <w:t xml:space="preserve">171/51 </w:t>
        <w:tab/>
        <w:t xml:space="preserve">DL   </w:t>
        <w:tab/>
        <w:t>Beograd, 11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32,3    (4)  </w:t>
        <w:tab/>
        <w:t xml:space="preserve">DOBO Gabrijela                     </w:t>
        <w:tab/>
        <w:t xml:space="preserve">20Dec1978      </w:t>
        <w:tab/>
        <w:t xml:space="preserve">166/53 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35,51  (4)  </w:t>
        <w:tab/>
        <w:t xml:space="preserve">GYÜRKES Agnes                     </w:t>
        <w:tab/>
        <w:t xml:space="preserve">1Oct1984    </w:t>
        <w:tab/>
        <w:t xml:space="preserve">160/48   Sen   </w:t>
        <w:tab/>
        <w:t>Subotica, 14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44,3    (5)  </w:t>
        <w:tab/>
        <w:t xml:space="preserve">STEFANOVIĆ Marija               </w:t>
        <w:tab/>
        <w:t xml:space="preserve">1982        </w:t>
        <w:tab/>
        <w:tab/>
        <w:t xml:space="preserve">VLS  </w:t>
        <w:tab/>
        <w:t>Beograd, 7.9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46,1    (6)  </w:t>
        <w:tab/>
        <w:t xml:space="preserve">KERMECZI Eva                     </w:t>
        <w:tab/>
        <w:t xml:space="preserve">24Dec1979      </w:t>
        <w:tab/>
        <w:t xml:space="preserve">167/55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51,09  (5)  </w:t>
        <w:tab/>
        <w:t xml:space="preserve">STANOJEVIĆ Tamara               </w:t>
        <w:tab/>
        <w:t xml:space="preserve">1986        </w:t>
        <w:tab/>
        <w:tab/>
        <w:t xml:space="preserve">VLS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:01,14  (4)</w:t>
        <w:tab/>
        <w:t>BRAKUS Ana</w:t>
        <w:tab/>
        <w:tab/>
        <w:tab/>
        <w:t>24Jul1995</w:t>
        <w:tab/>
        <w:t>170/57</w:t>
        <w:tab/>
        <w:t>RK</w:t>
        <w:tab/>
        <w:t xml:space="preserve">Novi Sad, 8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:25,26  (7)</w:t>
        <w:tab/>
        <w:t>DANKOV Smiljana</w:t>
        <w:tab/>
        <w:tab/>
        <w:t>6Dec1999</w:t>
        <w:tab/>
        <w:t>161/47</w:t>
        <w:tab/>
        <w:t>PIR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0:00Z</dcterms:created>
  <dc:creator>8</dc:creator>
  <dc:description/>
  <cp:keywords/>
  <dc:language>en-US</dc:language>
  <cp:lastModifiedBy>akvozd</cp:lastModifiedBy>
  <cp:lastPrinted>2006-01-16T20:16:00Z</cp:lastPrinted>
  <dcterms:modified xsi:type="dcterms:W3CDTF">2017-11-12T08:56:00Z</dcterms:modified>
  <cp:revision>558</cp:revision>
  <dc:subject/>
  <dc:title>yualltimeZ1</dc:title>
</cp:coreProperties>
</file>