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ab/>
        <w:t>DOKUMENTACIJA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  <w:t xml:space="preserve">B e o g r a d </w:t>
        <w:tab/>
        <w:tab/>
        <w:tab/>
        <w:tab/>
        <w:tab/>
        <w:tab/>
        <w:tab/>
        <w:tab/>
        <w:t>Ljubiša Gajić (ATF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1938-2017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SERBIAN ALL-TIME LISTS 1938-201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 xml:space="preserve">MUŠKARCI/ </w:t>
      </w:r>
      <w:r>
        <w:rPr>
          <w:rFonts w:cs="Century Schoolbook" w:ascii="Century Schoolbook" w:hAnsi="Century Schoolbook"/>
          <w:bCs/>
          <w:i/>
          <w:sz w:val="20"/>
        </w:rPr>
        <w:t>M E N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8"/>
          <w:szCs w:val="24"/>
        </w:rPr>
      </w:pPr>
      <w:r>
        <w:rPr>
          <w:rFonts w:cs="Century Schoolbook" w:ascii="Century Schoolbook" w:hAnsi="Century Schoolbook"/>
          <w:b/>
          <w:bCs/>
          <w:sz w:val="18"/>
          <w:szCs w:val="24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D 1,4</w:t>
        <w:tab/>
        <w:t>KIJANOVIĆ Aleksa</w:t>
        <w:tab/>
        <w:tab/>
        <w:t>31Mar1997</w:t>
        <w:tab/>
        <w:t>184/73</w:t>
        <w:tab/>
        <w:t>P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      2,0</w:t>
        <w:tab/>
        <w:t>PODUNAVAC Goran</w:t>
        <w:tab/>
        <w:tab/>
        <w:t>30Jun1991</w:t>
        <w:tab/>
        <w:t>180/65</w:t>
        <w:tab/>
        <w:t>P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     1,5</w:t>
        <w:tab/>
        <w:t>BULAJIĆ Nemanja</w:t>
        <w:tab/>
        <w:tab/>
        <w:t>26Jan1996</w:t>
        <w:tab/>
        <w:t>188/82</w:t>
        <w:tab/>
        <w:t>CZ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1,5</w:t>
        <w:tab/>
        <w:t>BOJANIĆ Stjepan</w:t>
        <w:tab/>
        <w:tab/>
        <w:t>24Aug1996</w:t>
        <w:tab/>
        <w:t>189/80</w:t>
        <w:tab/>
        <w:t>P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4)     0,4</w:t>
        <w:tab/>
        <w:t>STOJANOVIĆ Ognjen</w:t>
        <w:tab/>
        <w:tab/>
        <w:t>16May1999</w:t>
        <w:tab/>
        <w:tab/>
        <w:t>SIR</w:t>
        <w:tab/>
        <w:t xml:space="preserve">Piteşti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1  (1)     2,9</w:t>
        <w:tab/>
        <w:t>KIJANOVIĆ Aleksa</w:t>
        <w:tab/>
        <w:tab/>
        <w:t>31Mar1997</w:t>
        <w:tab/>
        <w:t>184/73</w:t>
        <w:tab/>
        <w:t>P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1)     4,2</w:t>
        <w:tab/>
        <w:t>STOJANOVIĆ Ognjen</w:t>
        <w:tab/>
        <w:tab/>
        <w:t>16May1999</w:t>
        <w:tab/>
        <w:tab/>
        <w:t>SIR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8  (2)h1 3,7</w:t>
        <w:tab/>
        <w:t>NIKOLIĆ Kostadin</w:t>
        <w:tab/>
        <w:tab/>
        <w:t>17Jul1998</w:t>
        <w:tab/>
        <w:t>179/65</w:t>
        <w:tab/>
        <w:t>RNI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2,6</w:t>
        <w:tab/>
        <w:t>GAJOVIĆ Goran</w:t>
        <w:tab/>
        <w:tab/>
        <w:t xml:space="preserve">  </w:t>
        <w:tab/>
        <w:t>28Oct1978</w:t>
        <w:tab/>
        <w:t>182/66</w:t>
        <w:tab/>
        <w:t>P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MILINKOV Nenad</w:t>
        <w:tab/>
        <w:tab/>
        <w:t>23Jul1959</w:t>
        <w:tab/>
        <w:t>187/80</w:t>
        <w:tab/>
        <w:t>V</w:t>
        <w:tab/>
        <w:t>Skoplje, 20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13May1957</w:t>
        <w:tab/>
        <w:t>177/69</w:t>
        <w:tab/>
        <w:t>P</w:t>
        <w:tab/>
        <w:t>Beograd, 31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BOGDANOVIĆ Vladimir</w:t>
        <w:tab/>
        <w:tab/>
        <w:t>22Jul1961</w:t>
        <w:tab/>
        <w:t>177/73</w:t>
        <w:tab/>
        <w:t>P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20Oct1971</w:t>
        <w:tab/>
        <w:t>188/77</w:t>
        <w:tab/>
        <w:t>CZ</w:t>
        <w:tab/>
        <w:t>Beograd, 22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    1,1</w:t>
        <w:tab/>
        <w:t>TOMIĆ Aleksandar</w:t>
        <w:tab/>
        <w:tab/>
        <w:t>29Jun1970</w:t>
        <w:tab/>
        <w:t>180/68</w:t>
        <w:tab/>
        <w:t>CZ</w:t>
        <w:tab/>
        <w:t>Beograd, 1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JOVANČIĆ Milovan</w:t>
        <w:tab/>
        <w:tab/>
        <w:t>9Jun1929</w:t>
        <w:tab/>
        <w:t>175/67</w:t>
        <w:tab/>
        <w:t>CZ</w:t>
        <w:tab/>
        <w:t>Beograd, 10.6.195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PAVLOVIĆ Srbobran</w:t>
        <w:tab/>
        <w:tab/>
        <w:t>31Mar1942</w:t>
        <w:tab/>
        <w:t>176/60</w:t>
        <w:tab/>
        <w:t>P</w:t>
        <w:tab/>
        <w:t>Sarajevo, 25.7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MUŠKOVIĆ Jovan</w:t>
        <w:tab/>
        <w:tab/>
        <w:t>13Mar1947</w:t>
        <w:tab/>
        <w:t>181/73</w:t>
        <w:tab/>
        <w:t>CZ</w:t>
        <w:tab/>
        <w:t xml:space="preserve">Beograd, 23.5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MOŽEK Ivan</w:t>
        <w:tab/>
        <w:tab/>
        <w:tab/>
        <w:t>15Feb1956</w:t>
        <w:tab/>
        <w:t>176/68</w:t>
        <w:tab/>
        <w:t>SR</w:t>
        <w:tab/>
        <w:t>Sr.Mitrovica, 12.10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NEDIMOVIĆ Dragan</w:t>
        <w:tab/>
        <w:tab/>
        <w:t>20Apr1950</w:t>
        <w:tab/>
        <w:t>174/67</w:t>
        <w:tab/>
        <w:t>CZ</w:t>
        <w:tab/>
        <w:t xml:space="preserve">Ohrid, 3.7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2)</w:t>
        <w:tab/>
        <w:tab/>
        <w:t>ARAS Željko</w:t>
        <w:tab/>
        <w:tab/>
        <w:tab/>
        <w:t>1Jul1961</w:t>
        <w:tab/>
        <w:t>179/72</w:t>
        <w:tab/>
        <w:t>P</w:t>
        <w:tab/>
        <w:t xml:space="preserve">Beograd, 3.8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3)</w:t>
        <w:tab/>
        <w:tab/>
        <w:t>SPAJIĆ Aleksandar</w:t>
        <w:tab/>
        <w:tab/>
        <w:t>5Jun1962</w:t>
        <w:tab/>
        <w:t>178/63</w:t>
        <w:tab/>
        <w:t>P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JOVANOVIĆ Milan</w:t>
        <w:tab/>
        <w:tab/>
        <w:t>21Nov1961</w:t>
        <w:tab/>
        <w:t>172/58</w:t>
        <w:tab/>
        <w:t>P</w:t>
        <w:tab/>
        <w:t>Beograd, 18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  (1)</w:t>
        <w:tab/>
        <w:tab/>
        <w:t>ĐORĐIĆ Nedeljko</w:t>
        <w:tab/>
        <w:tab/>
        <w:t>3Oct1964</w:t>
        <w:tab/>
        <w:t>177/72</w:t>
        <w:tab/>
        <w:t>V</w:t>
        <w:tab/>
        <w:t xml:space="preserve">Subotica, 24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1  (1)    0,9</w:t>
        <w:tab/>
        <w:t>KIJANOVIĆ Aleksa</w:t>
        <w:tab/>
        <w:tab/>
        <w:t>31Mar1997</w:t>
        <w:tab/>
        <w:t>184/73</w:t>
        <w:tab/>
        <w:t>P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3)B  1,1</w:t>
        <w:tab/>
        <w:t>RISTIĆ Milan</w:t>
        <w:tab/>
        <w:tab/>
        <w:tab/>
        <w:t>8Aug1991</w:t>
        <w:tab/>
        <w:t>186/72</w:t>
        <w:tab/>
        <w:t>CZ</w:t>
        <w:tab/>
        <w:t xml:space="preserve">Auburn, 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4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    0,8</w:t>
        <w:tab/>
        <w:t>BOJANIĆ Stjepan</w:t>
        <w:tab/>
        <w:tab/>
        <w:t>24Aug1996</w:t>
        <w:tab/>
        <w:t>189/80</w:t>
        <w:tab/>
        <w:t>P</w:t>
        <w:tab/>
        <w:t xml:space="preserve">Pljevlja, 7.7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4)     -1,5 </w:t>
        <w:tab/>
        <w:t xml:space="preserve">ŠAKIĆ Miloš                        </w:t>
        <w:tab/>
        <w:t xml:space="preserve">2Sep1979 </w:t>
        <w:tab/>
        <w:t xml:space="preserve">176/70 </w:t>
        <w:tab/>
        <w:t xml:space="preserve">SP    </w:t>
        <w:tab/>
        <w:t xml:space="preserve">Beograd, 2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2,3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   2,2</w:t>
        <w:tab/>
        <w:t>BOJANIĆ Stjepan</w:t>
        <w:tab/>
        <w:tab/>
        <w:t>24Aug1996</w:t>
        <w:tab/>
        <w:t>180/77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54  (3)     2,2</w:t>
        <w:tab/>
        <w:t>DUDAŠ Mihail</w:t>
        <w:tab/>
        <w:tab/>
        <w:tab/>
        <w:t>1Nov1989</w:t>
        <w:tab/>
        <w:t>181/72</w:t>
        <w:tab/>
        <w:t>V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1  (3)h1 3,2</w:t>
        <w:tab/>
        <w:t>MANDIĆ Mihajlo</w:t>
        <w:tab/>
        <w:tab/>
        <w:t>31Jul2000</w:t>
        <w:tab/>
        <w:t>179/63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  (1)</w:t>
        <w:tab/>
        <w:t xml:space="preserve">    1,6</w:t>
        <w:tab/>
        <w:t>POPOVIĆ Aleksandar</w:t>
        <w:tab/>
        <w:tab/>
        <w:t>20Oct1971</w:t>
        <w:tab/>
        <w:t>188/77</w:t>
        <w:tab/>
        <w:t>CZ</w:t>
        <w:tab/>
        <w:t>Beograd, 23.5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UBORI László</w:t>
        <w:tab/>
        <w:tab/>
        <w:tab/>
        <w:t>5Aug1951</w:t>
        <w:tab/>
        <w:t>173/65</w:t>
        <w:tab/>
        <w:t>SP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ISIĆ Borisav</w:t>
        <w:tab/>
        <w:tab/>
        <w:tab/>
        <w:t>31Jan1949</w:t>
        <w:tab/>
        <w:t>180/76</w:t>
        <w:tab/>
        <w:t>CZ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1)</w:t>
        <w:tab/>
        <w:tab/>
        <w:t>PAVLOVIĆ Pavle</w:t>
        <w:tab/>
        <w:tab/>
        <w:t>1965</w:t>
        <w:tab/>
        <w:tab/>
        <w:tab/>
        <w:t>KIK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  (2)</w:t>
        <w:tab/>
        <w:tab/>
        <w:t>SPAJIĆ Aleksandar</w:t>
        <w:tab/>
        <w:tab/>
        <w:t>1962</w:t>
        <w:tab/>
        <w:tab/>
        <w:tab/>
        <w:t>P</w:t>
        <w:tab/>
        <w:t>Subotica, 28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4  (1)</w:t>
        <w:tab/>
        <w:tab/>
        <w:t>GLUHAK Antun</w:t>
        <w:tab/>
        <w:tab/>
        <w:tab/>
        <w:t>4Mar1955</w:t>
        <w:tab/>
        <w:t>184/75</w:t>
        <w:tab/>
        <w:t>V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4  (1)</w:t>
        <w:tab/>
        <w:tab/>
        <w:t>PETROVIĆ Milisav</w:t>
        <w:tab/>
        <w:tab/>
        <w:t>16Apr1957</w:t>
        <w:tab/>
        <w:t>185/84</w:t>
        <w:tab/>
        <w:t>ŽN</w:t>
        <w:tab/>
        <w:t>Niš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4  (2)</w:t>
        <w:tab/>
        <w:tab/>
        <w:t>KARAULIĆ Branislav</w:t>
        <w:tab/>
        <w:tab/>
        <w:t>8Apr1963</w:t>
        <w:tab/>
        <w:t>190/75</w:t>
        <w:tab/>
        <w:t>CZ</w:t>
        <w:tab/>
        <w:t>Beograd, 26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4  (2)     0,6</w:t>
        <w:tab/>
        <w:t>BOGDANOVIĆ Vladimir</w:t>
        <w:tab/>
        <w:tab/>
        <w:t>1961</w:t>
        <w:tab/>
        <w:tab/>
        <w:tab/>
        <w:t>P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4  (2)</w:t>
        <w:tab/>
        <w:tab/>
        <w:t>ĐORĐIĆ Nedeljko</w:t>
        <w:tab/>
        <w:tab/>
        <w:t>1964</w:t>
        <w:tab/>
        <w:tab/>
        <w:tab/>
        <w:t>V</w:t>
        <w:tab/>
        <w:t>Senta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  (1)</w:t>
        <w:tab/>
        <w:tab/>
        <w:t>ČIKIĆ Milorad</w:t>
        <w:tab/>
        <w:tab/>
        <w:tab/>
        <w:t>1Aug1950</w:t>
        <w:tab/>
        <w:t>182/69</w:t>
        <w:tab/>
        <w:t>CZ</w:t>
        <w:tab/>
        <w:t>Kragujevac, 9.8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5  (2)</w:t>
        <w:tab/>
        <w:tab/>
        <w:t>NEDIMOVIĆ Dragan</w:t>
        <w:tab/>
        <w:tab/>
        <w:t>20Apr1950</w:t>
        <w:tab/>
        <w:t>174/67</w:t>
        <w:tab/>
        <w:t>CZ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  (2)</w:t>
        <w:tab/>
        <w:tab/>
        <w:t>MOŽEK Zlatko</w:t>
        <w:tab/>
        <w:tab/>
        <w:tab/>
        <w:t>1950</w:t>
        <w:tab/>
        <w:tab/>
        <w:tab/>
        <w:t>SR</w:t>
        <w:tab/>
        <w:t>Šabac, 12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  (3)</w:t>
        <w:tab/>
        <w:tab/>
        <w:t>PETROVIĆ Milisav</w:t>
        <w:tab/>
        <w:tab/>
        <w:t>1957</w:t>
        <w:tab/>
        <w:tab/>
        <w:tab/>
        <w:t>ŽN</w:t>
        <w:tab/>
        <w:t>Niš, 12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  (3)</w:t>
        <w:tab/>
        <w:tab/>
        <w:t>IVLJANIN Dragan</w:t>
        <w:tab/>
        <w:tab/>
        <w:t>1Jul1956</w:t>
        <w:tab/>
        <w:t>184/71</w:t>
        <w:tab/>
        <w:t>CZ</w:t>
        <w:tab/>
        <w:t xml:space="preserve">Beograd, 18.9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9  (2)A</w:t>
        <w:tab/>
        <w:t>MIRIĆ Slobodan</w:t>
        <w:tab/>
        <w:tab/>
        <w:tab/>
        <w:t>9Apr1992</w:t>
        <w:tab/>
        <w:t>186/62</w:t>
        <w:tab/>
        <w:t>RK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9  (1)A</w:t>
        <w:tab/>
        <w:t>JEVREMOVIĆ Marko</w:t>
        <w:tab/>
        <w:tab/>
        <w:t>2Feb1998</w:t>
        <w:tab/>
        <w:t>183/74</w:t>
        <w:tab/>
        <w:t>NB</w:t>
        <w:tab/>
        <w:t xml:space="preserve">Bolu, 1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9  (3)A</w:t>
        <w:tab/>
        <w:t>BOJANIĆ Stjepan</w:t>
        <w:tab/>
        <w:tab/>
        <w:t>24Aug1996</w:t>
        <w:tab/>
        <w:t>189/80</w:t>
        <w:tab/>
        <w:t>P</w:t>
        <w:tab/>
        <w:t xml:space="preserve">Zagreb, 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2)A</w:t>
        <w:tab/>
        <w:t>GARAJ Igor</w:t>
        <w:tab/>
        <w:tab/>
        <w:tab/>
        <w:t>10Feb1998</w:t>
        <w:tab/>
        <w:t>176/66</w:t>
        <w:tab/>
        <w:t>PZ</w:t>
        <w:tab/>
        <w:t xml:space="preserve">Budapest, 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42  (1)</w:t>
        <w:tab/>
        <w:t>MARKOVIĆ Ivan</w:t>
        <w:tab/>
        <w:tab/>
        <w:t>1Mar1995</w:t>
        <w:tab/>
        <w:t>188/70</w:t>
        <w:tab/>
        <w:t>P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54  (7)   </w:t>
        <w:tab/>
        <w:t xml:space="preserve">ĐORĐIĆ Nedeljko                    </w:t>
        <w:tab/>
        <w:t xml:space="preserve">3Oct1964 </w:t>
        <w:tab/>
        <w:t xml:space="preserve">177/72 </w:t>
        <w:tab/>
        <w:t xml:space="preserve">V       </w:t>
        <w:tab/>
        <w:t xml:space="preserve">Valdarno, 20.5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6  (1)A</w:t>
        <w:tab/>
        <w:t>PAVLOVIĆ Ilija</w:t>
        <w:tab/>
        <w:tab/>
        <w:tab/>
        <w:t>1Oct1983</w:t>
        <w:tab/>
        <w:t>173/62</w:t>
        <w:tab/>
        <w:t>CKN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7  (3)A</w:t>
        <w:tab/>
        <w:t>PINTER Mátè</w:t>
        <w:tab/>
        <w:tab/>
        <w:tab/>
        <w:t>4Mar1988</w:t>
        <w:tab/>
        <w:t>182/78</w:t>
        <w:tab/>
        <w:t>Sen</w:t>
        <w:tab/>
        <w:t xml:space="preserve">Budapest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9,7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en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SABOLOVIĆ Zvonimir</w:t>
        <w:tab/>
        <w:tab/>
        <w:t>1923</w:t>
        <w:tab/>
        <w:tab/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MEĐIMUREC Josip</w:t>
        <w:tab/>
        <w:tab/>
        <w:t>1945</w:t>
        <w:tab/>
        <w:tab/>
        <w:tab/>
        <w:t>P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2)</w:t>
        <w:tab/>
        <w:tab/>
        <w:t>KRIŽAN Predrag</w:t>
        <w:tab/>
        <w:tab/>
        <w:t>1946</w:t>
        <w:tab/>
        <w:tab/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05  (8)</w:t>
        <w:tab/>
        <w:t>VOZAB Marko</w:t>
        <w:tab/>
        <w:tab/>
        <w:tab/>
        <w:t>16Apr1992</w:t>
        <w:tab/>
        <w:t>187/75</w:t>
        <w:tab/>
        <w:t>CZ</w:t>
        <w:tab/>
        <w:t xml:space="preserve">Tel Aviv, 25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9  (1)</w:t>
        <w:tab/>
        <w:t>STANIŠIĆ Bojan</w:t>
        <w:tab/>
        <w:tab/>
        <w:tab/>
        <w:t>22May1996</w:t>
        <w:tab/>
        <w:t>179/68</w:t>
        <w:tab/>
        <w:t>MLU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Jul1960</w:t>
        <w:tab/>
        <w:t>175/60</w:t>
        <w:tab/>
        <w:t>V</w:t>
        <w:tab/>
        <w:t>Celje, 18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6  (4)h2</w:t>
        <w:tab/>
        <w:t>BIBIĆ Elzan</w:t>
        <w:tab/>
        <w:tab/>
        <w:tab/>
        <w:t>8Jan1999</w:t>
        <w:tab/>
        <w:t>193/70</w:t>
        <w:tab/>
        <w:t>NP</w:t>
        <w:tab/>
        <w:t xml:space="preserve">Tbilissi, 4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4  (1)</w:t>
        <w:tab/>
        <w:t>CEROVAC Nemanja</w:t>
        <w:tab/>
        <w:tab/>
        <w:t>16Nov1991</w:t>
        <w:tab/>
        <w:t>182/63</w:t>
        <w:tab/>
        <w:t>TŠA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:53,8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Jul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:52,7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Đorđe Milić ima i 3:40,17 (6) Athinai, 29.5.1999. kao član C.zvezde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e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1,40  (8)</w:t>
        <w:tab/>
        <w:t>BIBIĆ Elzan</w:t>
        <w:tab/>
        <w:tab/>
        <w:tab/>
        <w:t>8Jan1999</w:t>
        <w:tab/>
        <w:t>193/70</w:t>
        <w:tab/>
        <w:t>NP</w:t>
        <w:tab/>
        <w:t xml:space="preserve">Bydgoszcz, 29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:3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e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1:23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52,86  (2)A</w:t>
        <w:tab/>
        <w:t>MAKEVIĆ Dušan</w:t>
        <w:tab/>
        <w:tab/>
        <w:t>15May1992</w:t>
        <w:tab/>
        <w:t>191/70</w:t>
        <w:tab/>
        <w:t>CZ</w:t>
        <w:tab/>
        <w:t xml:space="preserve">Austin, 31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    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38  (5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9:28,1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9  (1)A   2,0</w:t>
        <w:tab/>
        <w:t>RISTIĆ Milan</w:t>
        <w:tab/>
        <w:tab/>
        <w:tab/>
        <w:t>8Aug1991</w:t>
        <w:tab/>
        <w:t>186/72</w:t>
        <w:tab/>
        <w:t>CZ</w:t>
        <w:tab/>
        <w:t xml:space="preserve">Clermont, 14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3  (1)      0,5   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IČ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1)      1,6</w:t>
        <w:tab/>
        <w:t>MIŠKOVIĆ Marko</w:t>
        <w:tab/>
        <w:tab/>
        <w:t>27Jul1992</w:t>
        <w:tab/>
        <w:t>187/69</w:t>
        <w:tab/>
        <w:t>RK</w:t>
        <w:tab/>
        <w:t xml:space="preserve">Novi Sad, 18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D)     1,9</w:t>
        <w:tab/>
        <w:t>DUDAŠ Mihail</w:t>
        <w:tab/>
        <w:tab/>
        <w:tab/>
        <w:t>1Nov1989</w:t>
        <w:tab/>
        <w:t>183/82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7  (D)     1,3</w:t>
        <w:tab/>
        <w:t>GRNOVIĆ Aleksandar</w:t>
        <w:tab/>
        <w:tab/>
        <w:t>9Jan1996</w:t>
        <w:tab/>
        <w:t>180/75</w:t>
        <w:tab/>
        <w:t>SPB</w:t>
        <w:tab/>
        <w:t xml:space="preserve">Novi Pazar, 16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2  (6)     0,3  </w:t>
        <w:tab/>
        <w:t xml:space="preserve">BODULIĆ Marko                  </w:t>
        <w:tab/>
        <w:t xml:space="preserve">27Feb1975 </w:t>
        <w:tab/>
        <w:t xml:space="preserve">183/74 </w:t>
        <w:tab/>
        <w:t xml:space="preserve">V 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42  (7)     0,5</w:t>
        <w:tab/>
        <w:t>JOVANOVIĆ Nenad</w:t>
        <w:tab/>
        <w:tab/>
        <w:t>14Aug1993</w:t>
        <w:tab/>
        <w:t>174/64</w:t>
        <w:tab/>
        <w:t>CZ</w:t>
        <w:tab/>
        <w:t xml:space="preserve">Beogr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4  (1)h1        </w:t>
        <w:tab/>
        <w:t xml:space="preserve">NEŠIĆ Želimir                     </w:t>
        <w:tab/>
        <w:t xml:space="preserve">13Nov1968 </w:t>
        <w:tab/>
        <w:t xml:space="preserve">187/75 </w:t>
        <w:tab/>
        <w:t xml:space="preserve">PIR   </w:t>
        <w:tab/>
        <w:t>Beogr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6,3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9  (2)     2,6</w:t>
        <w:tab/>
        <w:t>DUDAŠ Mihail</w:t>
        <w:tab/>
        <w:tab/>
        <w:tab/>
        <w:t>1Nov1985</w:t>
        <w:tab/>
        <w:t>182/85</w:t>
        <w:tab/>
        <w:t>V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2)</w:t>
        <w:tab/>
        <w:t>RADOJČIĆ Aleksandar</w:t>
        <w:tab/>
        <w:tab/>
        <w:t>22Jun1957</w:t>
        <w:tab/>
        <w:t>181/73</w:t>
        <w:tab/>
        <w:t>CZ</w:t>
        <w:tab/>
        <w:t>Beograd, 27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ŽIVKOVIĆ Nenad</w:t>
        <w:tab/>
        <w:tab/>
        <w:t>1962</w:t>
        <w:tab/>
        <w:tab/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IGNJATOVIĆ Dejan</w:t>
        <w:tab/>
        <w:tab/>
        <w:t>1966</w:t>
        <w:tab/>
        <w:tab/>
        <w:tab/>
        <w:t>MLZ</w:t>
        <w:tab/>
        <w:t>Kragujevac, 2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   (2)</w:t>
        <w:tab/>
        <w:t>KECSKES Laszlo</w:t>
        <w:tab/>
        <w:tab/>
        <w:t>1948</w:t>
        <w:tab/>
        <w:tab/>
        <w:tab/>
        <w:t>Sen</w:t>
        <w:tab/>
        <w:t>Košice, 12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   (1)</w:t>
        <w:tab/>
        <w:t>ISAKOV Siniša</w:t>
        <w:tab/>
        <w:tab/>
        <w:tab/>
        <w:t>1955</w:t>
        <w:tab/>
        <w:tab/>
        <w:tab/>
        <w:t>V</w:t>
        <w:tab/>
        <w:t xml:space="preserve">Subotica, 26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8  (5)</w:t>
        <w:tab/>
        <w:t>MARKOVIĆ Miloš</w:t>
        <w:tab/>
        <w:tab/>
        <w:t>19Apr1996</w:t>
        <w:tab/>
        <w:t>183/75</w:t>
        <w:tab/>
        <w:t>CZ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2  (3)B</w:t>
        <w:tab/>
        <w:t>RADAK Igor</w:t>
        <w:tab/>
        <w:tab/>
        <w:tab/>
        <w:t>25Nov1996</w:t>
        <w:tab/>
        <w:t>183/67</w:t>
        <w:tab/>
        <w:t>V</w:t>
        <w:tab/>
        <w:t xml:space="preserve">Pitesti, 2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1  (2)A</w:t>
        <w:tab/>
        <w:t>ĐORĐEVIĆ Tihomir</w:t>
        <w:tab/>
        <w:tab/>
        <w:t>25Apr2000</w:t>
        <w:tab/>
        <w:t>176/66</w:t>
        <w:tab/>
        <w:t>MS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0  (1)</w:t>
        <w:tab/>
        <w:t>ĐURĐEVIĆ Ivan</w:t>
        <w:tab/>
        <w:tab/>
        <w:t>27Aug1974</w:t>
        <w:tab/>
        <w:t>185/77</w:t>
        <w:tab/>
        <w:t>CZ</w:t>
        <w:tab/>
        <w:t>Beograd, 19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9  (5)</w:t>
        <w:tab/>
        <w:t>KOLDŽIĆ Željko</w:t>
        <w:tab/>
        <w:tab/>
        <w:tab/>
        <w:t>10Mar1959</w:t>
        <w:tab/>
        <w:t>189/86</w:t>
        <w:tab/>
        <w:t>P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7,9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en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1)</w:t>
        <w:tab/>
        <w:t>MENYHÁRT Béla</w:t>
        <w:tab/>
        <w:tab/>
        <w:t>28Mar1940</w:t>
        <w:tab/>
        <w:t>178/69</w:t>
        <w:tab/>
        <w:t>SP</w:t>
        <w:tab/>
        <w:t>Subotica, 24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3)</w:t>
        <w:tab/>
        <w:t>EJUPI Kamber</w:t>
        <w:tab/>
        <w:tab/>
        <w:tab/>
        <w:t>20Oct1945</w:t>
        <w:tab/>
        <w:t>184/73</w:t>
        <w:tab/>
        <w:t>RK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1)B</w:t>
        <w:tab/>
        <w:t>RADULOVIĆ Božidar</w:t>
        <w:tab/>
        <w:tab/>
        <w:t>28Feb1924</w:t>
        <w:tab/>
        <w:t>177/61</w:t>
        <w:tab/>
        <w:t>P</w:t>
        <w:tab/>
        <w:t>Ljubljana, 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2)</w:t>
        <w:tab/>
        <w:t>PISIĆ Borisav</w:t>
        <w:tab/>
        <w:tab/>
        <w:tab/>
        <w:t>31Jan1949</w:t>
        <w:tab/>
        <w:t>180/76</w:t>
        <w:tab/>
        <w:t>CZ</w:t>
        <w:tab/>
        <w:t>Beograd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3)</w:t>
        <w:tab/>
        <w:t>HODOBA Goran</w:t>
        <w:tab/>
        <w:tab/>
        <w:tab/>
        <w:t>9Sep1962</w:t>
        <w:tab/>
        <w:t>180/67</w:t>
        <w:tab/>
        <w:t>SR</w:t>
        <w:tab/>
        <w:t>Beograd, 10.7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 (3)</w:t>
        <w:tab/>
        <w:t>SABATI Dragoljub</w:t>
        <w:tab/>
        <w:tab/>
        <w:t>30Sep1930</w:t>
        <w:tab/>
        <w:t>186/83</w:t>
        <w:tab/>
        <w:t>TGM</w:t>
        <w:tab/>
        <w:t xml:space="preserve">Istanbul, 14.8.195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(3)</w:t>
        <w:tab/>
        <w:tab/>
        <w:t>KRIŽAN Predrag</w:t>
        <w:tab/>
        <w:tab/>
        <w:t>10Feb1946</w:t>
        <w:tab/>
        <w:t>180/70</w:t>
        <w:tab/>
        <w:t>CZ</w:t>
        <w:tab/>
        <w:t>Sarajevo, 30.7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8   (1)</w:t>
        <w:tab/>
        <w:t>SABOLOVIĆ Zvonimir</w:t>
        <w:tab/>
        <w:tab/>
        <w:t>23Jun1923</w:t>
        <w:tab/>
        <w:t>177/70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8   (1)</w:t>
        <w:tab/>
        <w:t>LATAS Jovica</w:t>
        <w:tab/>
        <w:tab/>
        <w:tab/>
        <w:t>1958</w:t>
        <w:tab/>
        <w:tab/>
        <w:tab/>
        <w:t>SR</w:t>
        <w:tab/>
        <w:t>Zrenjanin, 22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   (1)</w:t>
        <w:tab/>
        <w:t>ČIPČIĆ Svetislav</w:t>
        <w:tab/>
        <w:tab/>
        <w:tab/>
        <w:tab/>
        <w:tab/>
        <w:t>CZ</w:t>
        <w:tab/>
        <w:t xml:space="preserve">Celje, 30.8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   ( )</w:t>
        <w:tab/>
        <w:tab/>
        <w:t>SAVIĆ Srđan</w:t>
        <w:tab/>
        <w:tab/>
        <w:tab/>
        <w:t>1931</w:t>
        <w:tab/>
        <w:tab/>
        <w:tab/>
        <w:t>CZ</w:t>
        <w:tab/>
        <w:t>Zagreb, 195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   ( )</w:t>
        <w:tab/>
        <w:tab/>
        <w:t>GRUJIĆ Miloje</w:t>
        <w:tab/>
        <w:tab/>
        <w:tab/>
        <w:t>1930</w:t>
        <w:tab/>
        <w:tab/>
        <w:tab/>
        <w:t>P</w:t>
        <w:tab/>
        <w:t xml:space="preserve">Osijek, 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6  (1)</w:t>
        <w:tab/>
        <w:tab/>
        <w:t>HALILI Jasmin</w:t>
        <w:tab/>
        <w:tab/>
        <w:tab/>
        <w:t>1Mar1999</w:t>
        <w:tab/>
        <w:t>189/67</w:t>
        <w:tab/>
        <w:t>CZ</w:t>
        <w:tab/>
        <w:t xml:space="preserve">Novi Sad, 10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1)</w:t>
        <w:tab/>
        <w:tab/>
        <w:t>ĐOKIĆ Miodrag</w:t>
        <w:tab/>
        <w:tab/>
        <w:tab/>
        <w:t>2Mar1997</w:t>
        <w:tab/>
        <w:t>190/69</w:t>
        <w:tab/>
        <w:t>V</w:t>
        <w:tab/>
        <w:t xml:space="preserve">Novi Sad, 29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6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MARKOVIĆ Božidar</w:t>
        <w:tab/>
        <w:tab/>
        <w:t>21May1993</w:t>
        <w:tab/>
        <w:t>190/65</w:t>
        <w:tab/>
        <w:t>ABB</w:t>
        <w:tab/>
        <w:t xml:space="preserve">Pljevlja, 6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5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BOŠNJAK Dražen                          </w:t>
        <w:tab/>
        <w:t xml:space="preserve">9May1963 </w:t>
        <w:tab/>
        <w:t xml:space="preserve">191/80 </w:t>
        <w:tab/>
        <w:t xml:space="preserve">SR    </w:t>
        <w:tab/>
        <w:t>Senta, 28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STOJSAVLJEVIĆ Nebojša           </w:t>
        <w:tab/>
        <w:t xml:space="preserve">21Nov1967 </w:t>
        <w:tab/>
        <w:t xml:space="preserve">190/74 </w:t>
        <w:tab/>
        <w:t xml:space="preserve">CZ   </w:t>
        <w:tab/>
        <w:t>Postojna, 14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OBRADOVIĆ Goran                      </w:t>
        <w:tab/>
        <w:t xml:space="preserve">29Jan1971 </w:t>
        <w:tab/>
        <w:t xml:space="preserve">187/73 </w:t>
        <w:tab/>
        <w:t xml:space="preserve">V      </w:t>
        <w:tab/>
        <w:t>Senta, 10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; 2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6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0  (D)</w:t>
        <w:tab/>
        <w:tab/>
        <w:t>MIJAILOVIĆ Đorđe</w:t>
        <w:tab/>
        <w:tab/>
        <w:t>6May1998</w:t>
        <w:tab/>
        <w:t>180/70</w:t>
        <w:tab/>
        <w:t>V</w:t>
        <w:tab/>
        <w:t>Novi Sad, 13.5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21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10)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9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Seattle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4,9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Novi Sad, 19.6.2016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6)</w:t>
        <w:tab/>
        <w:tab/>
        <w:t>GLOGONJAC Slobodan</w:t>
        <w:tab/>
        <w:tab/>
        <w:t>1945</w:t>
        <w:tab/>
        <w:tab/>
        <w:tab/>
        <w:t>P</w:t>
        <w:tab/>
        <w:t xml:space="preserve">Sarajevo, 15.10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15  (1)     2,0</w:t>
        <w:tab/>
        <w:t>ANIĆ Lazar</w:t>
        <w:tab/>
        <w:tab/>
        <w:tab/>
        <w:t>14Dec1991</w:t>
        <w:tab/>
        <w:t>189/71</w:t>
        <w:tab/>
        <w:t>RK</w:t>
        <w:tab/>
        <w:t xml:space="preserve">Slov. 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2  (1)     0,9</w:t>
        <w:tab/>
        <w:t>JOVANČEVIĆ Strahinja</w:t>
        <w:tab/>
        <w:tab/>
        <w:t>28Feb1993</w:t>
        <w:tab/>
        <w:t>185/72</w:t>
        <w:tab/>
        <w:t>CZ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0  (2)        </w:t>
        <w:tab/>
        <w:t xml:space="preserve">JOVANOVIĆ Slobodan          </w:t>
        <w:tab/>
        <w:t xml:space="preserve">3Feb1947 </w:t>
        <w:tab/>
        <w:t xml:space="preserve">192/95 </w:t>
        <w:tab/>
        <w:t xml:space="preserve">P       </w:t>
        <w:tab/>
        <w:t>Istanbul, 3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0  (3)i</w:t>
        <w:tab/>
        <w:t>VUKOBRATOVIĆ Vladimir</w:t>
        <w:tab/>
        <w:t xml:space="preserve">30Aug1984 </w:t>
        <w:tab/>
        <w:t xml:space="preserve">178/65 </w:t>
        <w:tab/>
        <w:t xml:space="preserve">V    </w:t>
        <w:tab/>
        <w:t>Budapest, 15.2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7,0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1  (1)   2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 xml:space="preserve">Göteborg, 6.8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3  (1)     0,8</w:t>
        <w:tab/>
        <w:t>KOVILJAC Nemanja</w:t>
        <w:tab/>
        <w:tab/>
        <w:t>25Apr1997</w:t>
        <w:tab/>
        <w:t>188/70</w:t>
        <w:tab/>
        <w:t>SIR</w:t>
        <w:tab/>
        <w:t xml:space="preserve">Beograd, 12.6.2016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37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7  (1)</w:t>
        <w:tab/>
        <w:t>SINANČEVIĆ Armin</w:t>
        <w:tab/>
        <w:tab/>
        <w:t>14Aug1996</w:t>
        <w:tab/>
        <w:t>188/105</w:t>
        <w:tab/>
        <w:t xml:space="preserve"> POP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18  (5)</w:t>
        <w:tab/>
        <w:t>NEDELJKOVIĆ Veljko</w:t>
        <w:tab/>
        <w:tab/>
        <w:t>26May1998</w:t>
        <w:tab/>
        <w:t>190/115</w:t>
        <w:tab/>
        <w:t xml:space="preserve"> CZ</w:t>
        <w:tab/>
        <w:t xml:space="preserve">Draževina, 30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9  (1)</w:t>
        <w:tab/>
        <w:t>ZDRAVKOVIĆ Bogdan</w:t>
        <w:tab/>
        <w:tab/>
        <w:t>27Mar1999</w:t>
        <w:tab/>
        <w:t>196/95</w:t>
        <w:tab/>
        <w:t xml:space="preserve"> VLS</w:t>
        <w:tab/>
        <w:t xml:space="preserve">Kruševac, 2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4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1)</w:t>
        <w:tab/>
        <w:t>PERIĆ Marko</w:t>
        <w:tab/>
        <w:tab/>
        <w:tab/>
        <w:t>21Sep1996</w:t>
        <w:tab/>
        <w:t>185/88</w:t>
        <w:tab/>
        <w:t xml:space="preserve"> CZ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4A  (2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Potchefsrtoom, 26.1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2,7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22  (5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Gainesville, 3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14  (1)</w:t>
        <w:tab/>
        <w:t>GVERO Vojislav</w:t>
        <w:tab/>
        <w:tab/>
        <w:tab/>
        <w:t>14Apr1998</w:t>
        <w:tab/>
        <w:t>187/97</w:t>
        <w:tab/>
        <w:t xml:space="preserve"> 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6,2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77  (1)</w:t>
        <w:tab/>
        <w:t>PRVULOVIĆ Nikola</w:t>
        <w:tab/>
        <w:tab/>
        <w:t>5Jun1987</w:t>
        <w:tab/>
        <w:t>179/65</w:t>
        <w:tab/>
        <w:t>SIR</w:t>
        <w:tab/>
        <w:t xml:space="preserve">Sr.Mitrovica, 28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99  (2)</w:t>
        <w:tab/>
        <w:t>KRSMANOVIĆ Miloš</w:t>
        <w:tab/>
        <w:tab/>
        <w:t>30Oct1991</w:t>
        <w:tab/>
        <w:t>187/80</w:t>
        <w:tab/>
        <w:t>SIR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28  (1)</w:t>
        <w:tab/>
        <w:t>POPOV Živan</w:t>
        <w:tab/>
        <w:tab/>
        <w:tab/>
        <w:t>27Jul1997</w:t>
        <w:tab/>
        <w:t>182/73</w:t>
        <w:tab/>
        <w:t xml:space="preserve"> V</w:t>
        <w:tab/>
        <w:t xml:space="preserve">Beograd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36  (6)</w:t>
        <w:tab/>
        <w:t>BREKOVIĆ Nikola</w:t>
        <w:tab/>
        <w:tab/>
        <w:t>8Jun1996</w:t>
        <w:tab/>
        <w:t>190/90</w:t>
        <w:tab/>
        <w:t>C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>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1  (D)</w:t>
        <w:tab/>
        <w:t>GRNOVIĆ Aleksandar</w:t>
        <w:tab/>
        <w:tab/>
        <w:t>9Jan1996</w:t>
        <w:tab/>
        <w:t>180/75</w:t>
        <w:tab/>
        <w:t xml:space="preserve"> SPB</w:t>
        <w:tab/>
        <w:t>Novi Pazar, 16.7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6  (3)</w:t>
        <w:tab/>
        <w:t>KIKIĆ Đorđe</w:t>
        <w:tab/>
        <w:tab/>
        <w:tab/>
        <w:t>16Mar1999</w:t>
        <w:tab/>
        <w:tab/>
        <w:t xml:space="preserve"> AŠK</w:t>
        <w:tab/>
        <w:t xml:space="preserve">Sr.Mitrovica, 28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36  (1)</w:t>
        <w:tab/>
        <w:t>DRAGIĆEVIĆ Milutin</w:t>
        <w:tab/>
        <w:tab/>
        <w:t>21Apr1983</w:t>
        <w:tab/>
        <w:t>184/100</w:t>
        <w:tab/>
        <w:t xml:space="preserve"> AŠK</w:t>
        <w:tab/>
        <w:t>Senta, 29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5,10  (1)</w:t>
        <w:tab/>
        <w:t>KRDŽALIĆ Sejad</w:t>
        <w:tab/>
        <w:t xml:space="preserve"> </w:t>
        <w:tab/>
        <w:t>5Jan1960</w:t>
        <w:tab/>
        <w:t>187/96</w:t>
        <w:tab/>
        <w:t>P</w:t>
        <w:tab/>
        <w:t>Beograd, 22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96  (2)</w:t>
        <w:tab/>
        <w:t>MUSTAPIĆ Ivan</w:t>
        <w:tab/>
        <w:tab/>
        <w:tab/>
        <w:t>9Jul1966</w:t>
        <w:tab/>
        <w:t>196/106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4  (1)</w:t>
        <w:tab/>
        <w:t>PAVLOVIĆ Bora</w:t>
        <w:tab/>
        <w:tab/>
        <w:tab/>
        <w:t>1Apr1954</w:t>
        <w:tab/>
        <w:t>190/86</w:t>
        <w:tab/>
        <w:t>MS</w:t>
        <w:tab/>
        <w:t>Zrenjanin, 27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60  (2)</w:t>
        <w:tab/>
        <w:t>VUKMIROVIĆ Stevan</w:t>
        <w:tab/>
        <w:tab/>
        <w:t>2Jan1947</w:t>
        <w:tab/>
        <w:t>183/89</w:t>
        <w:tab/>
        <w:t>P</w:t>
        <w:tab/>
        <w:t>Lisbõa, 30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34  (1)</w:t>
        <w:tab/>
        <w:t>BODULJAK Marko</w:t>
        <w:tab/>
        <w:tab/>
        <w:t>1Jun1944</w:t>
        <w:tab/>
        <w:t>187/94</w:t>
        <w:tab/>
        <w:t>CZ</w:t>
        <w:tab/>
        <w:t>Zagreb, 2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60  (6)</w:t>
        <w:tab/>
        <w:t>MILETIĆ Božidar</w:t>
        <w:tab/>
        <w:tab/>
        <w:t>17Aug1927</w:t>
        <w:tab/>
        <w:t>189/85</w:t>
        <w:tab/>
        <w:t>P</w:t>
        <w:tab/>
        <w:t>Beograd, 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6,38  (1)</w:t>
        <w:tab/>
        <w:t>GALIĆ Petar</w:t>
        <w:tab/>
        <w:tab/>
        <w:tab/>
        <w:t>3Aug1939</w:t>
        <w:tab/>
        <w:t>182/78</w:t>
        <w:tab/>
        <w:t>P</w:t>
        <w:tab/>
        <w:t>Beograd, 28.7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74  (2)</w:t>
        <w:tab/>
        <w:t>CVJETIČANIN Čedomir</w:t>
        <w:tab/>
        <w:tab/>
        <w:t>28Jun1961</w:t>
        <w:tab/>
        <w:t>188/83</w:t>
        <w:tab/>
        <w:t>P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2,65  (1)</w:t>
        <w:tab/>
        <w:t>PAVLOVIĆ Milisav</w:t>
        <w:tab/>
        <w:tab/>
        <w:t>10Aug1928</w:t>
        <w:tab/>
        <w:t>180/86</w:t>
        <w:tab/>
        <w:t>P</w:t>
        <w:tab/>
        <w:t>Celje, 10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90  (2)</w:t>
        <w:tab/>
        <w:t>TRIPUNOVIĆ Slobodan</w:t>
        <w:tab/>
        <w:tab/>
        <w:t>9Sep1942</w:t>
        <w:tab/>
        <w:t>188/85</w:t>
        <w:tab/>
        <w:t>CZ</w:t>
        <w:tab/>
        <w:t xml:space="preserve">Beograd, 8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86  (1)</w:t>
        <w:tab/>
        <w:t>VUJAČIĆ Mirko</w:t>
        <w:tab/>
        <w:tab/>
        <w:tab/>
        <w:t>1Sep1924</w:t>
        <w:tab/>
        <w:t>188/87</w:t>
        <w:tab/>
        <w:t>P</w:t>
        <w:tab/>
        <w:t>Zagreb, 10.10.194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5  (5)</w:t>
        <w:tab/>
        <w:t>DANGUBIĆ Branko</w:t>
        <w:tab/>
        <w:tab/>
        <w:t>13Jul1922</w:t>
        <w:tab/>
        <w:t>183/85</w:t>
        <w:tab/>
        <w:t>CZ</w:t>
        <w:tab/>
        <w:t>Helsinki, 23.7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52  (1)</w:t>
        <w:tab/>
        <w:t>KORAĆEVIĆ Slobodan</w:t>
        <w:tab/>
        <w:tab/>
        <w:t>2Apr1952</w:t>
        <w:tab/>
        <w:t>201/103</w:t>
        <w:tab/>
        <w:t>CZ</w:t>
        <w:tab/>
        <w:t>Celje, 4.3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06  (3)</w:t>
        <w:tab/>
        <w:t>ŠUŠNJAR Đuro</w:t>
        <w:tab/>
        <w:tab/>
        <w:tab/>
        <w:t>27Apr1946</w:t>
        <w:tab/>
        <w:t>186/85</w:t>
        <w:tab/>
        <w:t>CZ</w:t>
        <w:tab/>
        <w:t>Osijek, 29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99  (4)</w:t>
        <w:tab/>
        <w:t>MITROVČANIN Simeon</w:t>
        <w:tab/>
        <w:tab/>
        <w:t>7May1939</w:t>
        <w:tab/>
        <w:t>179/82</w:t>
        <w:tab/>
        <w:t>P</w:t>
        <w:tab/>
        <w:t>Beograd, 20.5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80  (3)</w:t>
        <w:tab/>
        <w:t>JANKOVIĆ Momir</w:t>
        <w:tab/>
        <w:tab/>
        <w:t>5Sep1950</w:t>
        <w:tab/>
        <w:t>188/85</w:t>
        <w:tab/>
        <w:t>CZ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52  (1)</w:t>
        <w:tab/>
        <w:t>ĆULIBRK Zoran</w:t>
        <w:tab/>
        <w:tab/>
        <w:tab/>
        <w:t>1966</w:t>
        <w:tab/>
        <w:tab/>
        <w:tab/>
        <w:t>TO</w:t>
        <w:tab/>
        <w:t>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225  (1)</w:t>
        <w:tab/>
        <w:t>GRNOVIĆ Aleksandar</w:t>
        <w:tab/>
        <w:tab/>
        <w:t>9Jan1996</w:t>
        <w:tab/>
        <w:t>180/75</w:t>
        <w:tab/>
        <w:t>SPB</w:t>
        <w:tab/>
        <w:t xml:space="preserve">Novi Pazar, 16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4  (1)</w:t>
        <w:tab/>
        <w:t>NIKOLIĆ Dejan</w:t>
        <w:tab/>
        <w:tab/>
        <w:tab/>
        <w:t>14Jun1957</w:t>
        <w:tab/>
        <w:t>179/74</w:t>
        <w:tab/>
        <w:t>CZ</w:t>
        <w:tab/>
        <w:t>Beograd, 14.10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1  (1)</w:t>
        <w:tab/>
        <w:t>MALEŠEV Pavle</w:t>
        <w:tab/>
        <w:tab/>
        <w:tab/>
        <w:t>29May1941</w:t>
        <w:tab/>
        <w:t>192/73</w:t>
        <w:tab/>
        <w:t>V</w:t>
        <w:tab/>
        <w:t xml:space="preserve">Novi Sad, 19.10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90  (1)</w:t>
        <w:tab/>
        <w:t>KUŠEC Zlatko</w:t>
        <w:tab/>
        <w:tab/>
        <w:tab/>
        <w:t>31Mar1931</w:t>
        <w:tab/>
        <w:t>178/70</w:t>
        <w:tab/>
        <w:t>CZ</w:t>
        <w:tab/>
        <w:t>Gor.Milanovac, 31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55  (2)</w:t>
        <w:tab/>
        <w:t>TOPIĆ Dragutin</w:t>
        <w:tab/>
        <w:tab/>
        <w:tab/>
        <w:t>12Mar1971</w:t>
        <w:tab/>
        <w:t>197/77</w:t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37  (1)</w:t>
        <w:tab/>
        <w:t>STANKOVIĆ Aca</w:t>
        <w:tab/>
        <w:tab/>
        <w:t>17Aug1967</w:t>
        <w:tab/>
        <w:t>192/80</w:t>
        <w:tab/>
        <w:t>OAK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066  (4)</w:t>
        <w:tab/>
        <w:t>MARKOVIĆ Ratimir</w:t>
        <w:tab/>
        <w:tab/>
        <w:t>28Dec1946</w:t>
        <w:tab/>
        <w:t>187/67</w:t>
        <w:tab/>
        <w:t>MLZ</w:t>
        <w:tab/>
        <w:t>Celje, 11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99  (1)</w:t>
        <w:tab/>
        <w:t>PLANOJEVIĆ Mirkan</w:t>
        <w:tab/>
        <w:tab/>
        <w:t>30Jan1985</w:t>
        <w:tab/>
        <w:t>190/87</w:t>
        <w:tab/>
        <w:t>KAR</w:t>
        <w:tab/>
        <w:t>Sofij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7  (4)</w:t>
        <w:tab/>
        <w:t>SZELPAL Szabolcs</w:t>
        <w:tab/>
        <w:tab/>
        <w:t>19Dec1980</w:t>
        <w:tab/>
        <w:t>184/75</w:t>
        <w:tab/>
        <w:t>PKA</w:t>
        <w:tab/>
        <w:t>Komotini, 25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4  (1)</w:t>
        <w:tab/>
        <w:t>GRUBOR Ilija</w:t>
        <w:tab/>
        <w:tab/>
        <w:tab/>
        <w:t>4May1944</w:t>
        <w:tab/>
        <w:t>185/76</w:t>
        <w:tab/>
        <w:t>RK</w:t>
        <w:tab/>
        <w:t>Celje, 3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49  (2)</w:t>
        <w:tab/>
        <w:t>MARKOVIĆ Vojislav</w:t>
        <w:tab/>
        <w:tab/>
        <w:t>1925</w:t>
        <w:tab/>
        <w:tab/>
        <w:tab/>
        <w:t>P</w:t>
        <w:tab/>
        <w:t>Zagreb, 17.10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8  (2)</w:t>
        <w:tab/>
        <w:t>GEORGIJEVSKI Dragan</w:t>
        <w:tab/>
        <w:tab/>
        <w:t>21Nov1957</w:t>
        <w:tab/>
        <w:t>178/74</w:t>
        <w:tab/>
        <w:t>CZ</w:t>
        <w:tab/>
        <w:t>Beograd, 14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4* (3)</w:t>
        <w:tab/>
        <w:t>BLAGOJEVIĆ Željko</w:t>
        <w:tab/>
        <w:tab/>
        <w:t>16Jan1991</w:t>
        <w:tab/>
        <w:t>179/77</w:t>
        <w:tab/>
        <w:t>V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69  (3)</w:t>
        <w:tab/>
        <w:t>ĐORĐIĆ Dragiša</w:t>
        <w:tab/>
        <w:tab/>
        <w:t>5May1955</w:t>
        <w:tab/>
        <w:t>186/84</w:t>
        <w:tab/>
        <w:t>SR</w:t>
        <w:tab/>
        <w:t>Šabac, 2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23  (2)</w:t>
        <w:tab/>
        <w:t>SABATI Dragoljub</w:t>
        <w:tab/>
        <w:tab/>
        <w:t>30Sep1930</w:t>
        <w:tab/>
        <w:t>186/83</w:t>
        <w:tab/>
        <w:t>TGM</w:t>
        <w:tab/>
        <w:t>Gor.Milanovac, 31.5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07  (1)</w:t>
        <w:tab/>
        <w:t>PLAČKIĆ Tomislav</w:t>
        <w:tab/>
        <w:tab/>
        <w:t>6Aug1942</w:t>
        <w:tab/>
        <w:t>177/72</w:t>
        <w:tab/>
        <w:t>V</w:t>
        <w:tab/>
        <w:t>Novi Sad, 25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55  (1)</w:t>
        <w:tab/>
        <w:t>ŠAROVIĆ Darko</w:t>
        <w:tab/>
        <w:tab/>
        <w:tab/>
        <w:t>16May1990</w:t>
        <w:tab/>
        <w:t>166/66</w:t>
        <w:tab/>
        <w:t>CZ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67  (3)</w:t>
        <w:tab/>
        <w:t>BOGIĆEVIĆ Nenad</w:t>
        <w:tab/>
        <w:tab/>
        <w:t>15Jun1969</w:t>
        <w:tab/>
        <w:t>187/83</w:t>
        <w:tab/>
        <w:t>ČU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67  (2)</w:t>
        <w:tab/>
        <w:t>KRSMANOVIĆ Branko</w:t>
        <w:tab/>
        <w:tab/>
        <w:t>11May1969</w:t>
        <w:tab/>
        <w:t>188/79</w:t>
        <w:tab/>
        <w:t>Vožd</w:t>
        <w:tab/>
        <w:t>Niš, 1.10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55  (5)</w:t>
        <w:tab/>
        <w:t>SVITLICA Milan</w:t>
        <w:tab/>
        <w:tab/>
        <w:tab/>
        <w:t>17Jul1965</w:t>
        <w:tab/>
        <w:t>185/79</w:t>
        <w:tab/>
        <w:t>V</w:t>
        <w:tab/>
        <w:t>Šabac, 2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14  (1)</w:t>
        <w:tab/>
        <w:t>MIKIĆ Jovan</w:t>
        <w:tab/>
        <w:tab/>
        <w:tab/>
        <w:t>13May1914</w:t>
        <w:tab/>
        <w:t>186/93</w:t>
        <w:tab/>
        <w:t>-</w:t>
        <w:tab/>
        <w:t>Subotica, 30.8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08  (3)</w:t>
        <w:tab/>
        <w:t>KAMASI Aleksandar</w:t>
        <w:tab/>
        <w:tab/>
        <w:t>4Mar1981</w:t>
        <w:tab/>
        <w:t>182/64</w:t>
        <w:tab/>
        <w:t>V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68  (2)</w:t>
        <w:tab/>
        <w:t>ZDRAVKOVIĆ Miloš</w:t>
        <w:tab/>
        <w:tab/>
        <w:t>26Jan1980</w:t>
        <w:tab/>
        <w:t>189/83</w:t>
        <w:tab/>
        <w:t>MIB</w:t>
        <w:tab/>
        <w:t>Senta, 13.10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7  (2)</w:t>
        <w:tab/>
        <w:t>NOVICKI Petar</w:t>
        <w:tab/>
        <w:tab/>
        <w:tab/>
        <w:t>15Jan1996</w:t>
        <w:tab/>
        <w:t>178/76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62  (3)</w:t>
        <w:tab/>
        <w:t>KRTINIĆ Petar</w:t>
        <w:tab/>
        <w:tab/>
        <w:tab/>
        <w:t>1958</w:t>
        <w:tab/>
        <w:tab/>
        <w:tab/>
        <w:t>V</w:t>
        <w:tab/>
        <w:t xml:space="preserve">Šabac, 26.6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73  (2)</w:t>
        <w:tab/>
        <w:t>ZUVIĆ Zvonko</w:t>
        <w:tab/>
        <w:tab/>
        <w:tab/>
        <w:t>1964</w:t>
        <w:tab/>
        <w:tab/>
        <w:tab/>
        <w:t>Vožd</w:t>
        <w:tab/>
        <w:t>Užice, 29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291  (1)</w:t>
        <w:tab/>
        <w:t>ĐURĐEVIĆ Ivan</w:t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263  (3)</w:t>
        <w:tab/>
        <w:t>MILOVANOVIĆ Marko</w:t>
        <w:tab/>
        <w:tab/>
        <w:t>20Apr1994</w:t>
        <w:tab/>
        <w:t>185/72</w:t>
        <w:tab/>
        <w:t>NB</w:t>
        <w:tab/>
        <w:t xml:space="preserve">Novi Sad, 2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31  (1)</w:t>
        <w:tab/>
        <w:t>MAKSIĆ Nemanja</w:t>
        <w:tab/>
        <w:tab/>
        <w:t>1Jul1993</w:t>
        <w:tab/>
        <w:t>182/70</w:t>
        <w:tab/>
        <w:t>RK</w:t>
        <w:tab/>
        <w:t xml:space="preserve">Novi Sad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29 (2)</w:t>
        <w:tab/>
        <w:t>MIČIĆ Vladimir</w:t>
        <w:tab/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8  (1)</w:t>
        <w:tab/>
        <w:t>GRBIĆ Aleksandar</w:t>
        <w:tab/>
        <w:tab/>
        <w:t>1983</w:t>
        <w:tab/>
        <w:tab/>
        <w:tab/>
        <w:t>NS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e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08  (7)</w:t>
        <w:tab/>
        <w:t>STOŠIĆ Kristijan</w:t>
        <w:tab/>
        <w:tab/>
        <w:t>24May1982</w:t>
        <w:tab/>
        <w:t>168/61</w:t>
        <w:tab/>
        <w:t>MLU</w:t>
        <w:tab/>
        <w:t xml:space="preserve">Zagreb, 13.10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40: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3:23  (1)</w:t>
        <w:tab/>
        <w:t>DEVIĆ Borisav</w:t>
        <w:tab/>
        <w:tab/>
        <w:tab/>
        <w:t>9Jan1963</w:t>
        <w:tab/>
        <w:t>173/69</w:t>
        <w:tab/>
        <w:t>CZ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4:30  (1)</w:t>
        <w:tab/>
        <w:t>AŠKOVIĆ Tomislav</w:t>
        <w:tab/>
        <w:tab/>
        <w:t>4May1951</w:t>
        <w:tab/>
        <w:t>164/58</w:t>
        <w:tab/>
        <w:t>V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6:25  (1)</w:t>
        <w:tab/>
        <w:t>MIHALIĆ Franjo</w:t>
        <w:tab/>
        <w:tab/>
        <w:t>9Mar1920</w:t>
        <w:tab/>
        <w:t>175/58</w:t>
        <w:tab/>
        <w:t>P</w:t>
        <w:tab/>
        <w:t>Beograd, 22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0:23  (3)</w:t>
        <w:tab/>
        <w:t>ALEMPIĆ Savo</w:t>
        <w:tab/>
        <w:tab/>
        <w:tab/>
        <w:t>7Feb1955</w:t>
        <w:tab/>
        <w:t>172/60</w:t>
        <w:tab/>
        <w:t>V</w:t>
        <w:tab/>
        <w:t>Zagreb, 27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30  (8)</w:t>
        <w:tab/>
        <w:t>ČELIKOVIĆ Željko</w:t>
        <w:tab/>
        <w:tab/>
        <w:t>6Jan1969</w:t>
        <w:tab/>
        <w:t>172/60</w:t>
        <w:tab/>
        <w:t>ML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55  (10)</w:t>
        <w:tab/>
        <w:t>JANKOVIĆ Zoran</w:t>
        <w:tab/>
        <w:tab/>
        <w:t>8Mar1956</w:t>
        <w:tab/>
        <w:t>177/63</w:t>
        <w:tab/>
        <w:t>MKu</w:t>
        <w:tab/>
        <w:t>Skoplje, 23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0  (3)</w:t>
        <w:tab/>
        <w:t>BOSANAC Luka</w:t>
        <w:tab/>
        <w:tab/>
        <w:tab/>
        <w:t>14Aug1921</w:t>
        <w:tab/>
        <w:t>173/59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41  (7)</w:t>
        <w:tab/>
        <w:t>ČOLAKOVIĆ Svetozar</w:t>
        <w:tab/>
        <w:tab/>
        <w:t>7Dec1946</w:t>
        <w:tab/>
        <w:t>173/60</w:t>
        <w:tab/>
        <w:t>V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za sa nedozvoljenim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2:40  (2)</w:t>
        <w:tab/>
        <w:t>NINKOVIĆ Sreten</w:t>
        <w:tab/>
        <w:tab/>
        <w:t>7Dec1972</w:t>
        <w:tab/>
        <w:t>190/69</w:t>
        <w:tab/>
        <w:t>UB</w:t>
        <w:tab/>
        <w:t>Austin, 17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29  (3)</w:t>
        <w:tab/>
        <w:t>MIJALKOVIĆ Stefan</w:t>
        <w:tab/>
        <w:tab/>
        <w:t>21Jan1997</w:t>
        <w:tab/>
        <w:t>173/58</w:t>
        <w:tab/>
        <w:t>PIR</w:t>
        <w:tab/>
        <w:t xml:space="preserve">Pomorie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2:00Z</dcterms:created>
  <dc:creator>8</dc:creator>
  <dc:description/>
  <cp:keywords/>
  <dc:language>en-US</dc:language>
  <cp:lastModifiedBy>akvozd</cp:lastModifiedBy>
  <cp:lastPrinted>2010-10-24T13:31:00Z</cp:lastPrinted>
  <dcterms:modified xsi:type="dcterms:W3CDTF">2017-11-10T08:30:00Z</dcterms:modified>
  <cp:revision>608</cp:revision>
  <dc:subject/>
  <dc:title>YUGOSLAV ALL-TIME LISTS 1919-2005</dc:title>
</cp:coreProperties>
</file>