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983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ŠPANOVIĆ Ivan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0.V 1990.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7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6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Proleter (Zrenjanin) 2002-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Vojvodina (Novi Sad) od/from 200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Janos Hajdu, Goran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5,3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5,9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6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6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6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6,7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,6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6,88/6,9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02/6,98i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 – </w:t>
      </w:r>
      <w:r>
        <w:rPr>
          <w:rFonts w:cs="Century Schoolbook" w:ascii="Century Schoolbook" w:hAnsi="Century Schoolbook"/>
          <w:b/>
          <w:lang w:val="sr-Latn-CS"/>
        </w:rPr>
        <w:t>7,10/</w:t>
      </w:r>
      <w:r>
        <w:rPr>
          <w:rFonts w:cs="Century Schoolbook" w:ascii="Century Schoolbook" w:hAnsi="Century Schoolbook"/>
          <w:lang w:val="sr-Latn-CS"/>
        </w:rPr>
        <w:t>7,07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6,96/</w:t>
      </w:r>
      <w:r>
        <w:rPr>
          <w:rFonts w:cs="Century Schoolbook" w:ascii="Century Schoolbook" w:hAnsi="Century Schoolbook"/>
          <w:b/>
          <w:lang w:val="sr-Latn-CS"/>
        </w:rPr>
        <w:t>7,24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90 (2013); 200- 25,54 (2007); vis- 1,65 (2005); troskok- 13,78 (2014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31 (2015); 60pr.- 8,49 (2013); vis- 1,78 (2013); dalj- 7,07 (2016); troskok- 12,15 (2013); kugla- 12,40 (2013); petoboj- 4.240 (2013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6,30 Q; 2012- 6,35 XI (6,41 Q); 2016- 7,08 (6,9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. 6,82 (6,6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5. 7,01 (6,9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7. 6,96 IV (6,62 Q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 - 6,77 (6,77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6 – 7,07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,64 (6,42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6,60 (6,63 Q) VIII; 2012- 6,33 Q; 2014- 6,81 (6,66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6- 6,94 (6,90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18 Q; 2013- 6,68 (6,59 Q) V; 2015. 6,98 (6,76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7. 7,24 (7,03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Evrope</w:t>
      </w:r>
      <w:r>
        <w:rPr>
          <w:rFonts w:cs="Century Schoolbook" w:ascii="Century Schoolbook" w:hAnsi="Century Schoolbook"/>
          <w:i/>
          <w:lang w:val="sr-Latn-CS"/>
        </w:rPr>
        <w:t>/Member of European Tea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Kup kontinenata (6,56 II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23 VII; 2008- 6,68 (6,51 Q)</w:t>
      </w:r>
      <w:r>
        <w:rPr>
          <w:rFonts w:cs="Century Schoolbook" w:ascii="Century Schoolbook" w:hAnsi="Century Schoolbook"/>
          <w:b/>
          <w:lang w:val="sr-Latn-CS"/>
        </w:rPr>
        <w:t xml:space="preserve"> GOLD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/</w:t>
      </w:r>
      <w:r>
        <w:rPr>
          <w:rFonts w:cs="Century Schoolbook" w:ascii="Century Schoolbook" w:hAnsi="Century Schoolbook"/>
          <w:i/>
          <w:lang w:val="sr-Latn-CS"/>
        </w:rPr>
        <w:t>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00- 12,28 (Q); dalj- 5,97 (Q); švedska štafeta- 2:13,68 (Q); 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6,41 (6,09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6,74 (6,4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2 (6,24 Q) V; 2009- 6,71 (6,28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i dani mladih Evrope</w:t>
      </w:r>
      <w:r>
        <w:rPr>
          <w:rFonts w:cs="Century Schoolbook" w:ascii="Century Schoolbook" w:hAnsi="Century Schoolbook"/>
          <w:i/>
          <w:lang w:val="sr-Latn-CS"/>
        </w:rPr>
        <w:t>/European Youth Olympic Festival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0 (6,13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4x100- 46,8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Prvak/winner 2011 (6,56); 2013 (6,76); 2008 (6,52 ind.); 2013 (6,73 ind.); 2014 (6,92 ind.); 2016- (6,78 ind.); 2017- (6,96 ind.); 2007 (6,12 jun.); 2009 (100- 12,24, dalj- 6,62 jun.); 2006 (5,96 youth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1 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i/>
          <w:lang w:val="sr-Latn-CS"/>
        </w:rPr>
        <w:t>/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6- 6,36; 6,43; 6,48 (indoor); jun. 2005- 6,31; 6,43; ind. 6,36; 6,43; 6,48; ml.jun. 2005- 6,13; 6,31; 6,43; pion. 2004- 5,75; 5,86; 5,91; 2005- 5,99; 6,04; 6,13; 6,31; 6,43; petoboj 2.734 (2004); 2.858 (20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 Srbije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60i – 7,31 (2015); LJ- 2009- 6,71; 2010- 6,78; 2013- 6,82; 2014- 6,85; 6,86; 6,88; 2010- 6,78; 2015- 6,91; 7,01; 7,01; 7,02; 2016- 7,08; 7,10; indoor: 2007- 6,52; 6,53; 2013- 6,63; 6,63; 6,65; 6,73; 2014- 6,92; 2015- 6,98; 2016- 7,00; 7,07; 2017- 7,16; 7,24.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12:00Z</dcterms:created>
  <dc:creator/>
  <dc:description/>
  <cp:keywords/>
  <dc:language>en-US</dc:language>
  <cp:lastModifiedBy>akvozd</cp:lastModifiedBy>
  <dcterms:modified xsi:type="dcterms:W3CDTF">2017-10-23T18:09:00Z</dcterms:modified>
  <cp:revision>35</cp:revision>
  <dc:subject/>
  <dc:title>TOPIĆ Dragutin</dc:title>
</cp:coreProperties>
</file>