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07416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NAVA Gor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 xml:space="preserve">Born: </w:t>
      </w:r>
      <w:r>
        <w:rPr>
          <w:rFonts w:cs="Century Schoolbook" w:ascii="Century Schoolbook" w:hAnsi="Century Schoolbook"/>
          <w:lang w:val="sr-Latn-CS"/>
        </w:rPr>
        <w:t>15.IV 1981. Castello di Brianza (Italia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/</w:t>
      </w:r>
      <w:r>
        <w:rPr>
          <w:rFonts w:cs="Century Schoolbook" w:ascii="Century Schoolbook" w:hAnsi="Century Schoolbook"/>
          <w:i/>
          <w:lang w:val="sr-Latn-CS"/>
        </w:rPr>
        <w:t xml:space="preserve">Height: </w:t>
      </w:r>
      <w:r>
        <w:rPr>
          <w:rFonts w:cs="Century Schoolbook" w:ascii="Century Schoolbook" w:hAnsi="Century Schoolbook"/>
          <w:lang w:val="sr-Latn-CS"/>
        </w:rPr>
        <w:t>188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/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7kg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/</w:t>
      </w:r>
      <w:r>
        <w:rPr>
          <w:rFonts w:cs="Century Schoolbook" w:ascii="Century Schoolbook" w:hAnsi="Century Schoolbook"/>
          <w:i/>
          <w:lang w:val="sr-Latn-CS"/>
        </w:rPr>
        <w:t xml:space="preserve">Member: </w:t>
      </w:r>
      <w:r>
        <w:rPr>
          <w:rFonts w:cs="Century Schoolbook" w:ascii="Century Schoolbook" w:hAnsi="Century Schoolbook"/>
          <w:lang w:val="sr-Latn-CS"/>
        </w:rPr>
        <w:t xml:space="preserve">AK Partizan (Beograd); Pro Patria (Milano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/</w:t>
      </w:r>
      <w:r>
        <w:rPr>
          <w:rFonts w:cs="Century Schoolbook" w:ascii="Century Schoolbook" w:hAnsi="Century Schoolbook"/>
          <w:i/>
          <w:lang w:val="sr-Latn-CS"/>
        </w:rPr>
        <w:t>Coach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1500m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</w:t>
        <w:tab/>
        <w:t>3:43,7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08-</w:t>
        <w:tab/>
        <w:t>3:38,3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</w:t>
        <w:tab/>
        <w:t>3:39,44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</w:t>
        <w:tab/>
      </w:r>
      <w:r>
        <w:rPr>
          <w:rFonts w:cs="Century Schoolbook" w:ascii="Century Schoolbook" w:hAnsi="Century Schoolbook"/>
          <w:b/>
          <w:lang w:val="sr-Latn-CS"/>
        </w:rPr>
        <w:t>3:38,0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</w:t>
        <w:tab/>
        <w:t>3:40,0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3:40,7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3:41,8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3:39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 3:44,49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</w:t>
        <w:tab/>
        <w:t>3:50,7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  <w:tab/>
        <w:t>3:43,34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800- 1:46,63 (2009); 2000- 5:17,12 (2013); 3000- 8:09,10 (2013); 5000- 14:23,18 (2011); indoor: 800- 1:48,03 (2009); 1500- 3:40,65 (2010); milja- 4:04,63 (2004); 3000- 7:58,98 (2010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Olimpijske igre/</w:t>
      </w:r>
      <w:r>
        <w:rPr>
          <w:rFonts w:cs="Century Schoolbook" w:ascii="Century Schoolbook" w:hAnsi="Century Schoolbook"/>
          <w:i/>
          <w:lang w:val="sr-Latn-CS"/>
        </w:rPr>
        <w:t>Olympic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3:42,91 (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/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3:44,13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3.42,79 Q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Univerzijada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9- 1:48,06 (800m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3:42,88 (1500m) </w:t>
      </w:r>
      <w:r>
        <w:rPr>
          <w:rFonts w:cs="Century Schoolbook" w:ascii="Century Schoolbook" w:hAnsi="Century Schoolbook"/>
          <w:b/>
          <w:lang w:val="sr-Latn-CS"/>
        </w:rPr>
        <w:t>BRONZ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3:45,77 (sf. 3:42,40) XII; 2012- 3:47,74 (sf. 3:41,96) VIII; 2014- 3:41,43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3:48,65 (sf. 3:41,60) VIII; 2011- 3:42,37 (sf. 3:43,78) VII; 2013- 3:45,58 Q; 2015- 3:48,80 Q; 2017- 3:48,53 s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i/>
          <w:lang w:val="sr-Latn-CS"/>
        </w:rPr>
        <w:t>/European Cross-Country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73. mesto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9- 3:39,58 IV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/</w:t>
      </w:r>
      <w:r>
        <w:rPr>
          <w:rFonts w:cs="Century Schoolbook" w:ascii="Century Schoolbook" w:hAnsi="Century Schoolbook"/>
          <w:i/>
          <w:lang w:val="sr-Latn-CS"/>
        </w:rPr>
        <w:t>Balk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3:44,89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Talence (F), 1500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Serbian 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3:40,65 (1500- indoor); 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54:00Z</dcterms:created>
  <dc:creator>gaja</dc:creator>
  <dc:description/>
  <cp:keywords/>
  <dc:language>en-US</dc:language>
  <cp:lastModifiedBy>akvozd</cp:lastModifiedBy>
  <dcterms:modified xsi:type="dcterms:W3CDTF">2017-10-31T10:22:00Z</dcterms:modified>
  <cp:revision>16</cp:revision>
  <dc:subject/>
  <dc:title/>
</cp:coreProperties>
</file>