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506793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 xml:space="preserve">JEVTIĆ </w:t>
      </w:r>
      <w:r>
        <w:rPr>
          <w:rFonts w:cs="Century Schoolbook" w:ascii="Century Schoolbook" w:hAnsi="Century Schoolbook"/>
          <w:sz w:val="28"/>
          <w:szCs w:val="28"/>
          <w:u w:val="single"/>
          <w:lang w:val="sr-Latn-CS"/>
        </w:rPr>
        <w:t>Oliver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Born: </w:t>
      </w:r>
      <w:r>
        <w:rPr>
          <w:rFonts w:cs="Century Schoolbook" w:ascii="Century Schoolbook" w:hAnsi="Century Schoolbook"/>
          <w:lang w:val="sr-Latn-CS"/>
        </w:rPr>
        <w:t>24.7.1977 Užic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ok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Height: </w:t>
      </w:r>
      <w:r>
        <w:rPr>
          <w:rFonts w:cs="Century Schoolbook" w:ascii="Century Schoolbook" w:hAnsi="Century Schoolbook"/>
          <w:lang w:val="sr-Latn-CS"/>
        </w:rPr>
        <w:t>174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šk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:</w:t>
      </w:r>
      <w:r>
        <w:rPr>
          <w:rFonts w:cs="Century Schoolbook" w:ascii="Century Schoolbook" w:hAnsi="Century Schoolbook"/>
          <w:b/>
          <w:lang w:val="sr-Latn-CS"/>
        </w:rPr>
        <w:t xml:space="preserve"> </w:t>
      </w:r>
      <w:r>
        <w:rPr>
          <w:rFonts w:cs="Century Schoolbook" w:ascii="Century Schoolbook" w:hAnsi="Century Schoolbook"/>
          <w:lang w:val="sr-Latn-CS"/>
        </w:rPr>
        <w:t>54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Member: </w:t>
      </w:r>
      <w:r>
        <w:rPr>
          <w:rFonts w:cs="Century Schoolbook" w:ascii="Century Schoolbook" w:hAnsi="Century Schoolbook"/>
          <w:lang w:val="sr-Latn-CS"/>
        </w:rPr>
        <w:t>AK Mladost (Užice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Coach</w:t>
      </w:r>
      <w:r>
        <w:rPr>
          <w:rFonts w:cs="Century Schoolbook" w:ascii="Century Schoolbook" w:hAnsi="Century Schoolbook"/>
          <w:lang w:val="sr-Latn-CS"/>
        </w:rPr>
        <w:t>: Slavko Kuzman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>(3/5/10km/Marathon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2- 9:39,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3- 9:24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4- 9:13,97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5- 9:14,71/16:03,34/33:48,61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6- 9:06,95/15:40,59/32:38,0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7- 9:09,3/15:34,65/32:43,42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8- </w:t>
      </w:r>
      <w:r>
        <w:rPr>
          <w:rFonts w:cs="Century Schoolbook" w:ascii="Century Schoolbook" w:hAnsi="Century Schoolbook"/>
          <w:b/>
          <w:lang w:val="sr-Latn-CS"/>
        </w:rPr>
        <w:t>8:59,21</w:t>
      </w:r>
      <w:r>
        <w:rPr>
          <w:rFonts w:cs="Century Schoolbook" w:ascii="Century Schoolbook" w:hAnsi="Century Schoolbook"/>
          <w:lang w:val="sr-Latn-CS"/>
        </w:rPr>
        <w:t>/15:16,61/31:34,2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1999- 9:02,95/15:19,08/31:57,67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0- </w:t>
      </w:r>
      <w:r>
        <w:rPr>
          <w:rFonts w:cs="Century Schoolbook" w:ascii="Century Schoolbook" w:hAnsi="Century Schoolbook"/>
          <w:b/>
          <w:lang w:val="sr-Latn-CS"/>
        </w:rPr>
        <w:t>15:11,25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b/>
          <w:lang w:val="sr-Latn-CS"/>
        </w:rPr>
        <w:t>31:29,6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1- 15:26,84/31:33,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2- 15:40,24/31:47,81/</w:t>
      </w:r>
      <w:r>
        <w:rPr>
          <w:rFonts w:cs="Century Schoolbook" w:ascii="Century Schoolbook" w:hAnsi="Century Schoolbook"/>
          <w:b/>
          <w:lang w:val="sr-Latn-CS"/>
        </w:rPr>
        <w:t>1:09:18</w:t>
      </w:r>
      <w:r>
        <w:rPr>
          <w:rFonts w:cs="Century Schoolbook" w:ascii="Century Schoolbook" w:hAnsi="Century Schoolbook"/>
          <w:lang w:val="sr-Latn-CS"/>
        </w:rPr>
        <w:t>/2:26:4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 x/x/</w:t>
      </w:r>
      <w:r>
        <w:rPr>
          <w:rFonts w:cs="Century Schoolbook" w:ascii="Century Schoolbook" w:hAnsi="Century Schoolbook"/>
          <w:b/>
          <w:lang w:val="sr-Latn-CS"/>
        </w:rPr>
        <w:t>2:25:3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4- 15:33,37/2:27:34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05- x/x/2:31: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 x/x/2:29: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 x/x/2:35:4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5:25,34/x/2:40:0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15:28,38/31:35,92/2:31:1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15:37,67/2:34:56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1- 1:13:12 (HM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1:17.21/2:37: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9:29,54/15:55,74/32:52,56/1:14:39/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>2:36:13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2014- 17:16,20/34:50,29/1:15:48/2:38:2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2:39:3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CS"/>
        </w:rPr>
        <w:t xml:space="preserve">2016- </w:t>
      </w:r>
      <w:r>
        <w:rPr>
          <w:rFonts w:cs="Century Schoolbook" w:ascii="Century Schoolbook" w:hAnsi="Century Schoolbook"/>
          <w:lang w:val="sr-Latn-CS"/>
        </w:rPr>
        <w:t>16:21,14/1:12:25 (HM)</w:t>
      </w:r>
    </w:p>
    <w:p>
      <w:pPr>
        <w:pStyle w:val="Normal"/>
        <w:rPr>
          <w:rFonts w:ascii="Century Schoolbook" w:hAnsi="Century Schoolbook" w:cs="Century Schoolbook"/>
          <w:lang w:val="sr-Latn-RS"/>
        </w:rPr>
      </w:pPr>
      <w:r>
        <w:rPr>
          <w:rFonts w:cs="Century Schoolbook" w:ascii="Century Schoolbook" w:hAnsi="Century Schoolbook"/>
          <w:lang w:val="sr-Latn-RS"/>
        </w:rPr>
        <w:t>2017- 16:22,66/2:35:31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800- 2:12,41 (1993); 1500- 4:16,16 (1998); HM- 69:18 (2002)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Olympic Games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0- 5km dnf; 10km: 31:29,65 XI; 2004- Mar: 2:31:15 VI; 2008- Mar: dnf; 2012- Mar: dnf; 2016- Mar: dnf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Svetska prvenstv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7- 5km: 15:43,76 Q; 10km- 33:18,42 Q; 1999- 10km: 31:57,67 X; 2001- 5km: 15:29,61 Q; 10km- 32:19,44 XII; 2003- Mar: 2:26:49 VIII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 u kros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Cross-Country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7- 51; 2000- 15; 2001- IX; 2004- 1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a prvenstva u polumaraton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Halfmarathon Championship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8- 70:02 IV; 1999- 72:32 XXI; 2001- 69:51 VII; 2002- 69:33 VI; 2009. 72:44 XXVII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8- 5km: 15:16,61 IV; 10km- 31:34,26 IV; 2002- 5km: dnf; 10km: 31:47,82 VI; 2006- Mar: 2:30:27 </w:t>
      </w:r>
      <w:r>
        <w:rPr>
          <w:rFonts w:cs="Century Schoolbook" w:ascii="Century Schoolbook" w:hAnsi="Century Schoolbook"/>
          <w:b/>
          <w:lang w:val="sr-Latn-CS"/>
        </w:rPr>
        <w:t xml:space="preserve">SILVER; </w:t>
      </w:r>
      <w:r>
        <w:rPr>
          <w:rFonts w:cs="Century Schoolbook" w:ascii="Century Schoolbook" w:hAnsi="Century Schoolbook"/>
          <w:lang w:val="sr-Latn-CS"/>
        </w:rPr>
        <w:t xml:space="preserve">2010- Mar: 2:34:56 V; 2016- Hmar: 1:13:39 XXVIII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enstvo Evrope u krosu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ross-Country Championship: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997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998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999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0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1- IV; 2003- VI; 2005- IV; 2006-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09- VII; 2011- XXI; 2012- XXVI; 2014- XXXII;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Kup Evrope na 10km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up 10km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II mesto 31:35,92; 2013- III mesto 32:52,5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.se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U-23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7- 10km: 32:44,22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1999- 5km: 15:24,8 </w:t>
      </w:r>
      <w:r>
        <w:rPr>
          <w:rFonts w:cs="Century Schoolbook" w:ascii="Century Schoolbook" w:hAnsi="Century Schoolbook"/>
          <w:b/>
          <w:lang w:val="sr-Latn-CS"/>
        </w:rPr>
        <w:t>BRONZ</w:t>
      </w:r>
      <w:r>
        <w:rPr>
          <w:rFonts w:cs="Century Schoolbook" w:ascii="Century Schoolbook" w:hAnsi="Century Schoolbook"/>
          <w:lang w:val="sr-Latn-CS"/>
        </w:rPr>
        <w:t xml:space="preserve">; 10km- 32:37,59 </w:t>
      </w:r>
      <w:r>
        <w:rPr>
          <w:rFonts w:cs="Century Schoolbook" w:ascii="Century Schoolbook" w:hAnsi="Century Schoolbook"/>
          <w:b/>
          <w:lang w:val="sr-Latn-CS"/>
        </w:rPr>
        <w:t>GOLD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 Evrope za ml.se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epan U-23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0km: 32:37,59 (1999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Mediteranske igre</w:t>
      </w:r>
      <w:r>
        <w:rPr>
          <w:rFonts w:cs="Century Schoolbook" w:ascii="Century Schoolbook" w:hAnsi="Century Schoolbook"/>
          <w:i/>
          <w:lang w:val="sr-Latn-CS"/>
        </w:rPr>
        <w:t>/Mediterranean Gam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sr-Latn-CS"/>
        </w:rPr>
        <w:t xml:space="preserve">1997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10km 32:43:42); IV (5km 15:38,12); 2001-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10km 31:33,08)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5km 15:40,61); 2005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10km 33:30,24);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 xml:space="preserve">(HM- 1:16:32); 2009- </w:t>
      </w:r>
      <w:r>
        <w:rPr>
          <w:rFonts w:cs="Century Schoolbook" w:ascii="Century Schoolbook" w:hAnsi="Century Schoolbook"/>
          <w:b/>
          <w:lang w:val="sr-Latn-CS"/>
        </w:rPr>
        <w:t xml:space="preserve">bronz </w:t>
      </w:r>
      <w:r>
        <w:rPr>
          <w:rFonts w:cs="Century Schoolbook" w:ascii="Century Schoolbook" w:hAnsi="Century Schoolbook"/>
          <w:lang w:val="sr-Latn-CS"/>
        </w:rPr>
        <w:t>(10km 32:23,06)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1996- 10km 32:38,0; 1997- kros; 1998- 5km 15:32,54; kros; 1999- kros; 2000- kros; 2002- kros; 2004- kros; 2009- Mar 2:31:18; 2011-kros; 2013- Polumaraton/HM 1:14:39; 2015- Mar 2:39:32; 2016- Hmar 1:12:25; 2017- Mar 2:35:31</w:t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orld Junior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4- 3km: 9:29,14 X; 1996- 3km: 9:06,95 V; 5km: 15:40,59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juniork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Junior Championship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1995- 3km: 9:15,61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10km: 33:48,61 </w:t>
      </w:r>
      <w:r>
        <w:rPr>
          <w:rFonts w:cs="Century Schoolbook" w:ascii="Century Schoolbook" w:hAnsi="Century Schoolbook"/>
          <w:b/>
          <w:lang w:val="sr-Latn-CS"/>
        </w:rPr>
        <w:t>SILVER;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i Jugoslavij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ugoslav Record Holder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5km: 1995- 16:03,34; 1996- 15:55,18; 15:40,59; 1997- 15:34,65; 1998- 15:16,61; 10km: 1999- 31:34,26; 2000- 31:29,65; Hmar: 1998- 70:02; 2001- 69:34; 2002- 69:18; Mar: 2003- 2:25:33.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(ATFS Serbi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1:00Z</dcterms:created>
  <dc:creator>gaja</dc:creator>
  <dc:description/>
  <cp:keywords/>
  <dc:language>en-US</dc:language>
  <cp:lastModifiedBy>akvozd</cp:lastModifiedBy>
  <dcterms:modified xsi:type="dcterms:W3CDTF">2017-10-29T19:13:00Z</dcterms:modified>
  <cp:revision>35</cp:revision>
  <dc:subject/>
  <dc:title> </dc:title>
</cp:coreProperties>
</file>