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  <w:drawing>
          <wp:inline distT="0" distB="0" distL="0" distR="0">
            <wp:extent cx="394970" cy="800735"/>
            <wp:effectExtent l="0" t="0" r="0" b="0"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78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29. </w:t>
            </w:r>
            <w:r>
              <w:rPr>
                <w:sz w:val="22"/>
                <w:szCs w:val="22"/>
                <w:lang w:val="sr-CS"/>
              </w:rPr>
              <w:t>Београдски маратон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летски савез Србиј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5088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62737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office@</w:t>
            </w:r>
            <w:r>
              <w:rPr>
                <w:sz w:val="22"/>
                <w:szCs w:val="22"/>
                <w:lang w:val="sr-Latn-RS"/>
              </w:rPr>
              <w:t>serbia-athletics.org.rs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хињића Бана 73а, Београд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Бранковић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Николић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-02-95/2016-03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1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sr-CS"/>
              </w:rPr>
              <w:t>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2"/>
          <w:szCs w:val="22"/>
          <w:lang w:val="sr-CS"/>
        </w:rPr>
        <w:t>Кратак опис циљева програма који су требали бити постигнути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ко 20 000 учесника Трке задовољств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sz w:val="22"/>
          <w:szCs w:val="22"/>
          <w:lang w:val="sr-CS"/>
        </w:rPr>
        <w:t xml:space="preserve">Око </w:t>
      </w:r>
      <w:r>
        <w:rPr>
          <w:sz w:val="22"/>
          <w:szCs w:val="22"/>
        </w:rPr>
        <w:t>6000</w:t>
      </w:r>
      <w:r>
        <w:rPr>
          <w:sz w:val="22"/>
          <w:szCs w:val="22"/>
          <w:lang w:val="sr-CS"/>
        </w:rPr>
        <w:t xml:space="preserve"> учесника у полумаратону и маратону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громан промотивни ефекат у земљи и свету кроз организован систем информисања највећих електронских и штампаних медиј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sz w:val="22"/>
          <w:szCs w:val="22"/>
          <w:lang w:val="sr-CS"/>
        </w:rPr>
        <w:t xml:space="preserve">Довођење </w:t>
      </w:r>
      <w:r>
        <w:rPr>
          <w:sz w:val="22"/>
          <w:szCs w:val="22"/>
          <w:lang w:val="sr-RS"/>
        </w:rPr>
        <w:t>Хавијера Сотомајора</w:t>
      </w:r>
      <w:r>
        <w:rPr>
          <w:sz w:val="22"/>
          <w:szCs w:val="22"/>
          <w:lang w:val="sr-CS"/>
        </w:rPr>
        <w:t>, светског рекордера у скоку у вис, као промотера 2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Београдског маратона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већање туристичког промета у Београду и Срб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којој мери је програм реализован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ограм је реализован у потпу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2"/>
          <w:szCs w:val="22"/>
          <w:lang w:val="sr-CS"/>
        </w:rPr>
        <w:t>Опис постигнутих резултата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хунска међународна трка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Рекордан број </w:t>
      </w:r>
      <w:r>
        <w:rPr>
          <w:sz w:val="22"/>
          <w:szCs w:val="22"/>
          <w:lang w:val="sr-CS"/>
        </w:rPr>
        <w:t xml:space="preserve">учесника у полумаратону и маратону - око </w:t>
      </w:r>
      <w:r>
        <w:rPr>
          <w:sz w:val="22"/>
          <w:szCs w:val="22"/>
        </w:rPr>
        <w:t>6000</w:t>
      </w:r>
      <w:r>
        <w:rPr>
          <w:sz w:val="22"/>
          <w:szCs w:val="22"/>
          <w:lang w:val="sr-CS"/>
        </w:rPr>
        <w:t xml:space="preserve"> учесника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ко 20 000 учесника Трке задовољства на 5км (рекреативци)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ђународна промоција Београда и Србије (огроман промотивни ефекат у земљи и свету кроз организован систем информисања највећих електронских и штампаних медија)</w:t>
      </w:r>
    </w:p>
    <w:p>
      <w:pPr>
        <w:pStyle w:val="Normal"/>
        <w:spacing w:before="0" w:after="10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sz w:val="22"/>
          <w:szCs w:val="22"/>
          <w:lang w:val="sr-CS"/>
        </w:rPr>
        <w:t>Бројне хуманитарне активности (БЕЛхоспис, ССОСИБ - спортски савез особа са инвалидитетом Београда...)</w:t>
      </w:r>
    </w:p>
    <w:p>
      <w:pPr>
        <w:pStyle w:val="Normal"/>
        <w:spacing w:before="0" w:after="10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ључивање људи са инвалидитетом у спортске активности (ССОСИБ)</w:t>
      </w:r>
    </w:p>
    <w:p>
      <w:pPr>
        <w:pStyle w:val="Normal"/>
        <w:spacing w:before="0" w:after="10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sz w:val="22"/>
          <w:szCs w:val="22"/>
          <w:lang w:val="sr-CS"/>
        </w:rPr>
        <w:t>Повећање туристичког промета у Београду и Србији (самоплатежни учесници/рекреативци из 60 земаља света, око 2500 страних гостију у Београду)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Трци задовољства на 5 км, према процени МУП Србије, учествовало је око </w:t>
      </w:r>
      <w:r>
        <w:rPr>
          <w:b/>
          <w:sz w:val="22"/>
          <w:szCs w:val="22"/>
          <w:lang w:val="sr-CS"/>
        </w:rPr>
        <w:br/>
      </w:r>
      <w:r>
        <w:rPr>
          <w:sz w:val="22"/>
          <w:szCs w:val="22"/>
          <w:lang w:val="sr-CS"/>
        </w:rPr>
        <w:t>20 000 учесника свих старосних категорија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маратонској и полумаратонској трци пријављено је око 6000 учесника старосне категорије између 14 и 80 годин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2"/>
          <w:szCs w:val="22"/>
          <w:lang w:val="sr-CS"/>
        </w:rPr>
        <w:t>Непосредни учесници на реализацији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2. Тим који је реализовао програм:</w:t>
      </w:r>
      <w:r>
        <w:rPr>
          <w:i/>
          <w:sz w:val="22"/>
          <w:szCs w:val="22"/>
          <w:lang w:val="sr-CS"/>
        </w:rPr>
        <w:t xml:space="preserve"> менаџмент и запослени у предузећу "Београдски маратон" д.о.о.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3. Организ</w:t>
      </w:r>
      <w:r>
        <w:rPr>
          <w:b/>
          <w:i/>
          <w:sz w:val="22"/>
          <w:szCs w:val="22"/>
          <w:lang w:val="sr-RS"/>
        </w:rPr>
        <w:t>а</w:t>
      </w:r>
      <w:r>
        <w:rPr>
          <w:b/>
          <w:i/>
          <w:sz w:val="22"/>
          <w:szCs w:val="22"/>
          <w:lang w:val="sr-CS"/>
        </w:rPr>
        <w:t>ције партнери које су учествовале у програму:</w:t>
      </w:r>
      <w:r>
        <w:rPr>
          <w:i/>
          <w:sz w:val="22"/>
          <w:szCs w:val="22"/>
          <w:lang w:val="sr-CS"/>
        </w:rPr>
        <w:t xml:space="preserve"> Министарство омладине и спорта, Министарство унутрашњих послова, Министарство одбране, Војна академија, Криминалистичко-полицијска академија, Град Београд - јавна комунална предузећа, секретаријати, службе, Атлетски савез Србије, Туристичка организација Београда, БЕЛхоспис, ССОСИБ - спортски савез особа са инвалидитетом Београда..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Реализација буџета програма </w:t>
      </w:r>
      <w:r>
        <w:rPr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RS"/>
              </w:rPr>
              <w:t>0</w:t>
            </w:r>
            <w:r>
              <w:rPr>
                <w:szCs w:val="22"/>
                <w:lang w:val="sr-CS"/>
              </w:rPr>
              <w:t>00 0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Cs w:val="22"/>
                <w:lang w:val="sr-CS"/>
              </w:rPr>
              <w:t>Град/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опствена сред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5 000</w:t>
            </w:r>
            <w:r>
              <w:rPr>
                <w:szCs w:val="22"/>
                <w:lang w:val="sr-CS"/>
              </w:rPr>
              <w:t xml:space="preserve"> 0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  <w:lang w:val="sr-CS"/>
              </w:rPr>
              <w:t xml:space="preserve"> 000 0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Cs w:val="22"/>
                <w:lang w:val="sr-C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szCs w:val="22"/>
                <w:highlight w:val="yellow"/>
                <w:lang w:val="sr-CS"/>
              </w:rPr>
            </w:pPr>
            <w:r>
              <w:rPr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szCs w:val="22"/>
                <w:highlight w:val="yellow"/>
                <w:lang w:val="sr-CS"/>
              </w:rPr>
            </w:pPr>
            <w:r>
              <w:rPr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highlight w:val="yellow"/>
                <w:lang w:val="sr-CS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  <w:lang w:val="sr-CS"/>
              </w:rPr>
              <w:t xml:space="preserve"> 000 000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брачун трошкова</w:t>
      </w:r>
      <w:r>
        <w:rPr>
          <w:sz w:val="22"/>
          <w:szCs w:val="22"/>
          <w:lang w:val="sr-CS"/>
        </w:rPr>
        <w:t xml:space="preserve"> (сваки трошак мора бити оправд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).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71"/>
        <w:gridCol w:w="2760"/>
        <w:gridCol w:w="2876"/>
        <w:gridCol w:w="2522"/>
        <w:gridCol w:w="1930"/>
      </w:tblGrid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ОПРАВДАНИ ТРОШКОВИ РЕАЛИЗАЦИЈЕ 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путовања и дневниц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330.00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повина авио кара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 Metropoliten Tours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02.06.201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330.00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изнајмљивања простора, опреме и реквизи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1.317.774,45 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стављање старт и циљ капије, озвучењ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i dizajn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7, 10.06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82.576,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најмљивање и поставка бина и трибин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ZR Vladimir Bovan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29.04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</w:t>
            </w:r>
            <w:r>
              <w:rPr>
                <w:b/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3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ајмљивање опрем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nt event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9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29.04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.718,45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јам </w:t>
            </w:r>
            <w:r>
              <w:rPr>
                <w:sz w:val="22"/>
                <w:szCs w:val="22"/>
                <w:lang w:val="sr-Latn-CS"/>
              </w:rPr>
              <w:t>WC</w:t>
            </w:r>
            <w:r>
              <w:rPr>
                <w:sz w:val="22"/>
                <w:szCs w:val="22"/>
                <w:lang w:val="sr-CS"/>
              </w:rPr>
              <w:t xml:space="preserve"> кабин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oi To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06.05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8.48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нспорт опреме и реквизи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28.00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CS"/>
              </w:rPr>
              <w:t>.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нспор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SAP </w:t>
            </w:r>
            <w:r>
              <w:rPr>
                <w:sz w:val="22"/>
                <w:szCs w:val="22"/>
                <w:lang w:val="sr-Latn-RS"/>
              </w:rPr>
              <w:t>Žarko Miličić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06.05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.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анспор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>Tufegd</w:t>
            </w:r>
            <w:r>
              <w:rPr>
                <w:sz w:val="22"/>
                <w:szCs w:val="22"/>
                <w:lang w:val="sr-Latn-RS"/>
              </w:rPr>
              <w:t>žić komerc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06.05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08.00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Финансијске услуге (банкарске и књиговодствене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98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оводствен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a AF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07.03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6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оводствен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a AF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9, 07.03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49.36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3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оводствен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a AF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14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144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4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оводствен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a AF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14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116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5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оводствен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a AF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24.05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888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6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њиговодствен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a AF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24.05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112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Ширење информација и комуникације (маркетинг), набавка пропагандног материја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.82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фички дизајн и разрада маркетиншких елемена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027/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lamark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6.05.201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44.000</w:t>
            </w:r>
            <w:r>
              <w:rPr>
                <w:b/>
                <w:sz w:val="22"/>
                <w:szCs w:val="22"/>
                <w:lang w:val="sr-Latn-C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рафички дизајн и разрада маркетиншких елемена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027/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lamark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 02.06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0</w:t>
            </w:r>
            <w:r>
              <w:rPr>
                <w:b/>
                <w:sz w:val="22"/>
                <w:szCs w:val="22"/>
                <w:lang w:val="sr-Latn-C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редовање у организацији уметничког 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WIZART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06.05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4,00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Разрада и израда задатих ликовних графичких решења, натписа, застава, капија..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-1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utorski biro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29.04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0.82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оришни перформанс на догађају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8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čja zemlja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25.05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0</w:t>
            </w:r>
            <w:r>
              <w:rPr>
                <w:b/>
                <w:sz w:val="22"/>
                <w:szCs w:val="22"/>
                <w:lang w:val="sr-CS"/>
              </w:rPr>
              <w:t>.00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тампање публикација и материја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.590,4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и штампа кес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os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9, 07.03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.12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а штамп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04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Jov</w:t>
            </w:r>
            <w:r>
              <w:rPr>
                <w:sz w:val="22"/>
                <w:szCs w:val="22"/>
                <w:lang w:val="sr-Latn-RS"/>
              </w:rPr>
              <w:t>šić printing centar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21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.251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слуга штамп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04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Jov</w:t>
            </w:r>
            <w:r>
              <w:rPr>
                <w:sz w:val="22"/>
                <w:szCs w:val="22"/>
                <w:lang w:val="sr-Latn-RS"/>
              </w:rPr>
              <w:t>šić printing centar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21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219,4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нтидопинг контро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пинг контрола спортис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уповина и изнајмљивање вози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.40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.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ајмљивање вози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9/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tamax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9, 07.03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4.00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.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ајмљивање возил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01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tamax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83, 20.04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4.40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бавка пехара, медаља, диплома и сл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08.651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едаљ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део рачун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B Pehar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 22.04.201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399.040</w:t>
            </w:r>
            <w:r>
              <w:rPr>
                <w:b/>
                <w:sz w:val="22"/>
                <w:szCs w:val="22"/>
                <w:lang w:val="sr-Latn-CS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хар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metal DOO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25.05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3.61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хар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metal DOO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25.05.201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9.971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 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хар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metal DOO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26.05.201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.03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резентациј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9.99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резентациј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4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U Dedinje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06.05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9.99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ОПРАВДАНИ ТРОШКОВИ НОСИОЦА 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Административни трошк</w:t>
            </w: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  <w:lang w:val="sr-CS"/>
              </w:rPr>
              <w:t>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52.859,3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ск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72-064-165761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kom Srbija a.d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09.02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31,5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ск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1601/1.11765452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nor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09.02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87,3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3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Закуп пословног простор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-01/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zje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, 12.02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3.745,2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1.4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-17258-0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xperimental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9, 23.02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.612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5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Закуп пословног простор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-02/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zje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4, 29.02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4.255,9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куп магацинског простор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-728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ikro knjiga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, 01.03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.820,0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куп магацинског простор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-729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ikro knjiga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9, 07.03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.820,0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8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ск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1602/1.11765452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nor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9, 07.03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44,6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9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ск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173-064-158128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kom Srbija a.d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08.03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38,5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0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е фискалне кас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om computers trade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, 09.03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4.351,76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1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Закуп пословног простор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-03/20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zje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8, 13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4.410,9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1.12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-17314-0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xperimental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8, 13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7.112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1.13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-17338-0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xperimental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8, 13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.288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4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ск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74-064-177268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kom Srbija a.d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20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71,57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5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ске услуг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1603/1.11765452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nor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20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91,2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1.16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-17346-0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xperimental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4, 21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5.120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7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анспор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17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a Transporto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5, 22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1.365,0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18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анспор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sr-RS"/>
              </w:rPr>
              <w:t>/1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a Transporto d.o.o.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5, 22.04.201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1.223,5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352.859,34</w:t>
            </w:r>
          </w:p>
        </w:tc>
      </w:tr>
      <w:tr>
        <w:trPr>
          <w:trHeight w:val="480" w:hRule="atLeast"/>
        </w:trPr>
        <w:tc>
          <w:tcPr>
            <w:tcW w:w="1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88.795,1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7.3. Дугови</w:t>
      </w:r>
      <w:r>
        <w:rPr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амој реализацији манифестације нису примећени неки већи проблеми обзиром да је "Београдски маратон" традиционална манифестација и да се редовно одржава по уходаним принципима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</w:t>
      </w:r>
      <w:r>
        <w:rPr>
          <w:b/>
          <w:sz w:val="22"/>
          <w:szCs w:val="22"/>
          <w:lang w:val="sr-CS"/>
        </w:rPr>
        <w:t>Оцен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ревизора је у прилогу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95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тум   </w:t>
      </w:r>
      <w:r>
        <w:rPr>
          <w:sz w:val="22"/>
          <w:szCs w:val="22"/>
        </w:rPr>
        <w:t>31.10.2016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sz w:val="22"/>
          <w:szCs w:val="22"/>
          <w:lang w:val="sr-CS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sz w:val="22"/>
          <w:szCs w:val="22"/>
          <w:lang w:val="sr-CS"/>
        </w:rPr>
        <w:t>________________________                                  __________________________________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Дејан Николић</w:t>
        <w:tab/>
        <w:tab/>
        <w:tab/>
        <w:tab/>
        <w:t xml:space="preserve">   Слободан Бранковић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лужбеног лица Министар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drazumevanifontpasusa"/>
    <w:qFormat/>
    <w:rPr/>
  </w:style>
  <w:style w:type="character" w:styleId="Appleconvertedspace">
    <w:name w:val="apple-converted-space"/>
    <w:basedOn w:val="Podrazumevanifont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TelotekstaChar">
    <w:name w:val="Telo teksta Char"/>
    <w:qFormat/>
    <w:rPr>
      <w:sz w:val="22"/>
      <w:szCs w:val="24"/>
      <w:lang w:val="en-US" w:bidi="ar-SA"/>
    </w:rPr>
  </w:style>
  <w:style w:type="character" w:styleId="PageNumber">
    <w:name w:val="Page Number"/>
    <w:basedOn w:val="Podrazumevanifontpas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Podrazumevanifontpasusa"/>
    <w:qFormat/>
    <w:rPr/>
  </w:style>
  <w:style w:type="character" w:styleId="Rvts3">
    <w:name w:val="rvts3"/>
    <w:basedOn w:val="Podrazumevanifontpasusa"/>
    <w:qFormat/>
    <w:rPr/>
  </w:style>
  <w:style w:type="character" w:styleId="Rvts15">
    <w:name w:val="rvts15"/>
    <w:basedOn w:val="Podrazumevanifontpasusa"/>
    <w:qFormat/>
    <w:rPr/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1:00Z</dcterms:created>
  <dc:creator>Nenad</dc:creator>
  <dc:description/>
  <dc:language>en-US</dc:language>
  <cp:lastModifiedBy>User</cp:lastModifiedBy>
  <cp:lastPrinted>2016-11-22T09:40:00Z</cp:lastPrinted>
  <dcterms:modified xsi:type="dcterms:W3CDTF">2016-11-22T08:51:00Z</dcterms:modified>
  <cp:revision>3</cp:revision>
  <dc:subject/>
  <dc:title>На основу чл</dc:title>
</cp:coreProperties>
</file>