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  <w:t>Р Е З У Л Т А Т И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65"/>
        <w:gridCol w:w="1096"/>
        <w:gridCol w:w="1096"/>
        <w:gridCol w:w="1096"/>
        <w:gridCol w:w="1088"/>
        <w:gridCol w:w="1088"/>
      </w:tblGrid>
      <w:tr>
        <w:trPr>
          <w:trHeight w:val="2107" w:hRule="atLeast"/>
        </w:trPr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6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1</w:t>
            </w:r>
            <w:r>
              <w:rPr>
                <w:rFonts w:cs="Calibri" w:ascii="Century Gothic" w:hAnsi="Century Gothic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БЕОГРАДСКИ АТЛЕТСКИ КЛУБ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0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3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3,7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2 ВОЈВОДИНА  НОВИ С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2,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4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5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4,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3 АШК ТЕМПО ШАБАЦ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2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75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5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8,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4 НОВИ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3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9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7,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5 ЈАСЕНИЦА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СМ. ПАЛАНК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5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5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7,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9,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6 СРЕМ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С. МИТОРВИЦ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4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0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8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6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2006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576"/>
        <w:gridCol w:w="5040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БЕОГРАДСКИ АТЛЕТСКИ КЛУБ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ВОЈВОДИНА - НОВИ САД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ша Јовановић-Лек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а Брајов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ија Драгојев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ко Петров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еон Илие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Огњен Миленов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а Ђуров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а Кура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а Зори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Миланов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имитрије Филип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Богдан Вучков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ко Мијаилов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еј Мрк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емања Петров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ијана Самарџ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ма Петков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офија Бој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офија Станкови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ања Веселиновић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АШК ТЕМПО - ШАБАЦ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НОВИ БЕОГРАД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ра Милованов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талија Груј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ина Спај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ијана Мијатов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ристина Сав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зар Смиљан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еј Паунов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вој Ћир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Огњен Јевти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ино Лаз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ко Чана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 Ићинов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еј Скенџ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Којов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а Брајов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енка Иванов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еда Симонови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на Кнежевић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5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ЈАСЕНИЦА - СМ. ПАЛАНКА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6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СРЕМ - С. МИТОРВИЦА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амара Ивков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Ива Семењу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Павле Митров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адија Чуп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онстантин Јевт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ма Стај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ндра Басар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уња Будимир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зар Андр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Живан Макс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зар Ђаков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ука Крњев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ко Куриџ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Чон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лена Јованов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ца Лакети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ђа Комлени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lang w:val="sr-RS" w:eastAsia="en-US"/>
        </w:rPr>
      </w:pPr>
      <w:r>
        <w:rPr>
          <w:rFonts w:cs="Calibri" w:ascii="Calibri" w:hAnsi="Calibri"/>
          <w:b/>
          <w:sz w:val="3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  <w:t>Р Е З У Л Т А Т И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65"/>
        <w:gridCol w:w="1096"/>
        <w:gridCol w:w="1096"/>
        <w:gridCol w:w="1096"/>
        <w:gridCol w:w="1088"/>
        <w:gridCol w:w="1088"/>
      </w:tblGrid>
      <w:tr>
        <w:trPr>
          <w:trHeight w:val="2107" w:hRule="atLeast"/>
        </w:trPr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</w:t>
            </w: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1 ВОЈВОДИНА НОВИ С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4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2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3,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22,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2 ЦРВЕНА ЗВЕЗДА 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7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6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4,6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21,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3 НОВИ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8,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7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9,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3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4 АУТОЦЕНТАР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Б. БАШТ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0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0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4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1,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5 БЕОГРАДСКИ АТЛЕТСКИ КЛУБ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0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2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9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6 КРУШЕВАЦ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1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5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1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6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2007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576"/>
        <w:gridCol w:w="5040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ВОЈВОДИНА - НОВИ САД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ЦРВЕНА ЗВЕЗДА - БЕОГРАД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 Безкорвајни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ебојша Ил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ош Рист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Шолај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ош Којадинов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ца Миљков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лена Ољач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а Шупу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ија Вучков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Хана Искрин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ра Спај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ра Кнеже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ола Тодоро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 Јовано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Борис Црноје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иктор Каратош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ђа Исако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ђа Петров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ара Луки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еј Бачанин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НОВИ БЕОГРАД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АУТОЦЕНТАР -  Б. БАШТА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Филип Баба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ва Стош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ар Јовков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 Ћоров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Гала Ил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а Ил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ца Ердељан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а Марков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офија Мићанови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еј Стијеља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ра Теш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ука Злојутр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ко Павло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Урош Са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еда Грмуш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Богдан Деспото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а Крем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Миловано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талија Лук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атарина Павловић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5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БЕОГРАДСКИ АТЛЕТСКИ КЛУБ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6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КРУШЕВАЦ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а Аћимов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ина Младенов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гдалена Бојан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Растко Кост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ња Нин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Реља Ненад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ара Лакет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ђа Или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 Јованов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еа Сим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ина Јевремов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ца Милунов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Јаковљев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ука Рила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ељко Миливојев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ар Цен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Илија Миленкови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ладимир Булатови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  <w:t>Р Е З У Л Т А Т И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65"/>
        <w:gridCol w:w="1096"/>
        <w:gridCol w:w="1096"/>
        <w:gridCol w:w="1096"/>
        <w:gridCol w:w="1088"/>
        <w:gridCol w:w="1088"/>
      </w:tblGrid>
      <w:tr>
        <w:trPr>
          <w:trHeight w:val="2107" w:hRule="atLeast"/>
        </w:trPr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</w:t>
            </w: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1 ВОЈВОДИНА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lang w:val="sr-RS" w:eastAsia="en-US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НОВИ С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5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5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8,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2 СРЕМ 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С. МИТОРВИЦ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6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60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4,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3 БЕОГРАДСКИ АТЛЕТСКИ КЛУБ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5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8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3,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4 ЦРВЕНА ЗВЕЗДА 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0,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0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27,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44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6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5 АШК ТЕМПО ШАБАЦ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1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51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1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6 ЈАСЕНИЦА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СМ. ПАЛАНК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50,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9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1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0,8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sr-RS" w:eastAsia="en-US"/>
              </w:rPr>
              <w:t>6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44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44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sr-RS" w:eastAsia="en-US"/>
        </w:rPr>
      </w:pPr>
      <w:r>
        <w:rPr>
          <w:rFonts w:cs="Calibri" w:ascii="Calibri" w:hAnsi="Calibri"/>
          <w:b/>
          <w:sz w:val="1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2008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576"/>
        <w:gridCol w:w="5040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ВОЈВОДИНА - НОВИ САД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СРЕМ - С. МИТОРВИЦА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еја Ивков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Огњен Игњатов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ва Старов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Страјн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ко Ил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Мићов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ора Тодор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ра Саванови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Исидора Воргуч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асилиса Станков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 Жигмундова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Реља Радованов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ар Јефт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рко Лакет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атарина Шкор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Ива Скак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ена Бисерчи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она Максимовић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БЕОГРАДСКИ АТЛЕТСКИ КЛУБ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ЦРВЕНА ЗВЕЗДА - БЕОГРАД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Зор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на Никол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Аћимов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анило Црвени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Грачна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тија Кашиков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Гала Тат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Ирина Обрадови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на Шаренац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Зе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 Средоје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ка Живко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еа Лазаре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Огњен Ђорђе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а Рај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а Чормарко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аша Црноје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ица Глогова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атарина Ђурђевић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5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АШК ТЕМПО - ШАБАЦ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6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ЈАСЕНИЦА - СМ. ПАЛАНКА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трахиња Јевт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хаило Игњатов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Ђурђев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на Лаз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ина Јерем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а Лаз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ђела Јоксимов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ијана Ил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тефани Веселинови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ана Бож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Ружица Милосављев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Павле Вуј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елисавета Симонов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ена Стев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ован Јанков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одор Аврамов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атарина Васи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на Стаји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Р Е З У Л Т А Т И</w:t>
      </w:r>
    </w:p>
    <w:p>
      <w:pPr>
        <w:pStyle w:val="Normal"/>
        <w:rPr>
          <w:rFonts w:ascii="Calibri" w:hAnsi="Calibri" w:cs="Calibri"/>
          <w:b/>
          <w:b/>
          <w:sz w:val="40"/>
          <w:lang w:val="sr-RS" w:eastAsia="en-US"/>
        </w:rPr>
      </w:pPr>
      <w:r>
        <w:rPr>
          <w:rFonts w:cs="Calibri" w:ascii="Calibri" w:hAnsi="Calibri"/>
          <w:b/>
          <w:sz w:val="40"/>
          <w:lang w:val="sr-RS" w:eastAsia="en-U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65"/>
        <w:gridCol w:w="1096"/>
        <w:gridCol w:w="1096"/>
        <w:gridCol w:w="1096"/>
        <w:gridCol w:w="1088"/>
        <w:gridCol w:w="1088"/>
      </w:tblGrid>
      <w:tr>
        <w:trPr>
          <w:trHeight w:val="2107" w:hRule="atLeast"/>
        </w:trPr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4340</wp:posOffset>
                  </wp:positionV>
                  <wp:extent cx="1814195" cy="675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ЕКИПА    200</w:t>
            </w: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entury Gothic" w:hAnsi="Century Gothic" w:cs="Calibri"/>
                <w:b/>
                <w:b/>
                <w:bCs/>
                <w:sz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</w:rPr>
              <w:tab/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Спринт-препо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Бацање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медицинке</w:t>
            </w:r>
          </w:p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C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C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Где ја стадох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  <w:t>Полигон издржљив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УКУПАН БРОЈ БОДОВ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lang w:val="sr-RS" w:eastAsia="en-US"/>
              </w:rPr>
              <w:t>П Л А С М А Н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1 ВОЈВОДИНА НОВИ С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0,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9,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5,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</w:t>
            </w:r>
          </w:p>
        </w:tc>
      </w:tr>
      <w:tr>
        <w:trPr>
          <w:trHeight w:val="768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2 ЦРВЕНА ЗВЕЗДА 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1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3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3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6,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3 ПАРТИЗАН 45 БЕОГРАД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6,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37,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,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3,0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III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 xml:space="preserve">4 АУТОЦЕНТАР  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6"/>
                <w:lang w:val="sr-RS" w:eastAsia="en-US"/>
              </w:rPr>
              <w:t>Б. БАШТА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48,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40,4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2,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28"/>
                <w:lang w:val="sr-RS" w:eastAsia="en-US"/>
              </w:rPr>
              <w:t>1:36,8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sz w:val="40"/>
                <w:lang w:val="en-US" w:eastAsia="en-US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3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32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lang w:val="sr-RS" w:eastAsia="en-US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sz w:val="36"/>
                <w:lang w:val="sr-RS" w:eastAsia="en-US"/>
              </w:rPr>
              <w:t>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0000"/>
                <w:sz w:val="36"/>
                <w:lang w:val="sr-R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36"/>
                <w:lang w:val="sr-RS" w:eastAsia="en-US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Calibri" w:ascii="Century Gothic" w:hAnsi="Century Gothic"/>
                <w:b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lang w:val="en-US" w:eastAsia="en-US"/>
        </w:rPr>
      </w:pPr>
      <w:r>
        <w:rPr>
          <w:rFonts w:cs="Calibri" w:ascii="Calibri" w:hAnsi="Calibri"/>
          <w:b/>
          <w:sz w:val="40"/>
          <w:lang w:val="en-US" w:eastAsia="en-US"/>
        </w:rPr>
        <w:t>2009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576"/>
        <w:gridCol w:w="5040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ВОЈВОДИНА - НОВИ САД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ЦРВЕНА ЗВЕЗДА - БЕОГРАД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Стефан Ђу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Пуша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лександар Новкови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зар Цветкови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Пеке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а Радови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лана Веселинови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Лана Јован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а Медојеви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Јауковић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одор Несторо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Павле Бачан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хајло Андре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ијана Марко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лена Живко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она Павло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алентина Радоје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Теодора Ђурђев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арија Сели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ладимир Цветановић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ПАРТИЗАН 45 - БЕОГРАД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r-RS" w:eastAsia="en-US"/>
              </w:rPr>
            </w:pPr>
            <w:r>
              <w:rPr>
                <w:rFonts w:cs="Calibri" w:ascii="Calibri" w:hAnsi="Calibri"/>
                <w:b/>
                <w:sz w:val="32"/>
                <w:lang w:val="sr-RS" w:eastAsia="en-US"/>
              </w:rPr>
              <w:t>АУТОЦЕНТАР -  Б. БАШТА</w:t>
            </w:r>
          </w:p>
        </w:tc>
      </w:tr>
      <w:tr>
        <w:trPr>
          <w:trHeight w:val="360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Ена Периш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Миша Периш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дреј Ђурч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Урош Домаз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Павле Јованов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а Васиљев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Милет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а Лазарев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иколина Бранкови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Нађа Радивојевић</w:t>
            </w:r>
            <w:bookmarkStart w:id="0" w:name="_GoBack"/>
            <w:bookmarkEnd w:id="0"/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Јана Сар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на Петроније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Кристина Милано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Ања Малеше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Ђорђе  Ристивоје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Вук Дуло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авид Стојанови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lang w:val="sr-RS" w:eastAsia="en-US"/>
              </w:rPr>
              <w:t>Душан Радованови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900" w:gutter="0" w:header="180" w:top="51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lang w:val="en-US" w:eastAsia="en-US"/>
      </w:rPr>
      <w:t xml:space="preserve">АТЛЕТСКА ДВОРАНА   </w:t>
    </w:r>
    <w:r>
      <w:rPr>
        <w:rFonts w:cs="Calibri" w:ascii="Calibri" w:hAnsi="Calibri"/>
        <w:b/>
        <w:sz w:val="28"/>
        <w:lang w:val="sr-RS" w:eastAsia="en-US"/>
      </w:rPr>
      <w:t xml:space="preserve">                                               </w:t>
    </w:r>
    <w:r>
      <w:rPr>
        <w:rFonts w:cs="Calibri" w:ascii="Calibri" w:hAnsi="Calibri"/>
        <w:b/>
        <w:sz w:val="28"/>
        <w:lang w:val="en-US" w:eastAsia="en-US"/>
      </w:rPr>
      <w:t xml:space="preserve">        БЕОГРАД, 31.март 2017.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sr-RS"/>
      </w:rPr>
    </w:pPr>
    <w:r>
      <w:rPr/>
      <w:drawing>
        <wp:inline distT="0" distB="0" distL="0" distR="0">
          <wp:extent cx="6081395" cy="657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40"/>
        <w:lang w:val="sr-RS" w:eastAsia="en-US"/>
      </w:rPr>
    </w:pPr>
    <w:r>
      <w:rPr>
        <w:rFonts w:cs="Calibri" w:ascii="Calibri" w:hAnsi="Calibri"/>
        <w:b/>
        <w:sz w:val="40"/>
        <w:lang w:val="sr-RS" w:eastAsia="en-US"/>
      </w:rPr>
      <w:t>ЕКИПНО ПРВЕНСТВО СРБИЈЕ У ДЕЧИЈОЈ АТЛЕТИ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sr-C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FooterChar">
    <w:name w:val="Footer Char"/>
    <w:qFormat/>
    <w:rPr>
      <w:rFonts w:ascii="Times YU;Courier New" w:hAnsi="Times YU;Courier New" w:eastAsia="Times New Roman" w:cs="Times YU;Courier New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NoSpacingChar">
    <w:name w:val="No Spacing Char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9:00Z</dcterms:created>
  <dc:creator>I</dc:creator>
  <dc:description/>
  <dc:language>en-US</dc:language>
  <cp:lastModifiedBy>BEGA</cp:lastModifiedBy>
  <cp:lastPrinted>2017-04-02T21:21:00Z</cp:lastPrinted>
  <dcterms:modified xsi:type="dcterms:W3CDTF">2017-04-02T19:22:00Z</dcterms:modified>
  <cp:revision>4</cp:revision>
  <dc:subject/>
  <dc:title/>
</cp:coreProperties>
</file>