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High Jump   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uvis  muški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 17.30 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Božidar Mark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ABB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2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8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liver Milodan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Miodrag Đok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ihomir Ivanov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Zaviša Đuk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ikola Mujanovič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ikola Miloje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Marko Bosak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ichael Han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Pole Vault   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motkom  muški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 17.30 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Cs w:val="22"/>
                <w:lang w:val="sr-Latn-CS"/>
              </w:rPr>
            </w:pPr>
            <w:r>
              <w:rPr>
                <w:rFonts w:cs="Tahoma" w:ascii="Arial Narrow" w:hAnsi="Arial Narrow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Darko Peš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Cs w:val="22"/>
              </w:rPr>
              <w:t>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Dario Prek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Cs w:val="22"/>
              </w:rPr>
              <w:t xml:space="preserve">C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Ivan Hor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Cs w:val="22"/>
              </w:rPr>
              <w:t xml:space="preserve">C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Mihail Duda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Girls U18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60m mla</w:t>
            </w:r>
            <w:r>
              <w:rPr>
                <w:rFonts w:cs="Arial Narrow" w:ascii="Arial Narrow" w:hAnsi="Arial Narrow"/>
                <w:sz w:val="28"/>
                <w:szCs w:val="28"/>
                <w:lang w:val="sr-Latn-RS"/>
              </w:rPr>
              <w:t>đe juniork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 17.35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arija Buk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LZ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Bojana Petr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 xml:space="preserve">MLZ / </w:t>
            </w:r>
            <w:r>
              <w:rPr>
                <w:rFonts w:cs="Calibri" w:ascii="Arial Narrow" w:hAnsi="Arial Narrow"/>
                <w:b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ilica Gaj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RKG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Jona Petr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NBG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Tamara Vulet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P45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aja Mirale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VNS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Nevena Il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ČAČ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Sofija Nenad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AŠKT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Boys U18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60m mla</w:t>
            </w:r>
            <w:r>
              <w:rPr>
                <w:rFonts w:cs="Arial Narrow" w:ascii="Arial Narrow" w:hAnsi="Arial Narrow"/>
                <w:sz w:val="28"/>
                <w:szCs w:val="28"/>
                <w:lang w:val="sr-Latn-RS"/>
              </w:rPr>
              <w:t>đi junior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 17.40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Dimitrije Novak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LZ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iodrag Tres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P45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arko Tas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P45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ihajlo Mand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CZB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Boško Kijan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P45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Stefan Jakiš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P45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Eljvir  Aj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NBG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Dušan Juroše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LZ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Girls U16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starije pionirke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 17.45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Jovana Sa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CZB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Jana Isail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P45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Kristina Kaličani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VOŽ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Tijana Čul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NBG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Ivana Il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ČAČ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Anđela Radoič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CZB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Sara Boži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VNS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Cs w:val="22"/>
              </w:rPr>
              <w:t xml:space="preserve">Katarina Vre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 xml:space="preserve">P45 / </w:t>
            </w:r>
            <w:r>
              <w:rPr>
                <w:rFonts w:cs="Calibri" w:ascii="Arial Narrow" w:hAnsi="Arial Narrow"/>
                <w:b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Boys U16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stariji pioniri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 17.50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Luka Dimitrije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TJB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Vitomir Vas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BNZ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Stefan Kaljuš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CZB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Nemanja  Dostan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LZ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Filip Šosberg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VNS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  <w:lang w:val="sr-Latn-RS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r-Latn-RS"/>
              </w:rPr>
              <w:t>Luka Orlov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VNS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Pavle Nikol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NBG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Luka Pi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P45 / </w:t>
            </w:r>
            <w:r>
              <w:rPr>
                <w:rFonts w:cs="Calibri" w:ascii="Arial Narrow" w:hAnsi="Arial Narrow"/>
                <w:b/>
                <w:color w:val="000000"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Long Jump Wo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u dalj žene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00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Antonija Rad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szCs w:val="22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Milica Gardašev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 xml:space="preserve">VNS / </w:t>
            </w:r>
            <w:r>
              <w:rPr>
                <w:rFonts w:cs="Calibri" w:ascii="Arial Narrow" w:hAnsi="Arial Narrow"/>
                <w:b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Ljiljana Matov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szCs w:val="22"/>
              </w:rPr>
              <w:t>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Cs w:val="22"/>
                <w:lang w:val="sr-Latn-CS"/>
              </w:rPr>
            </w:pPr>
            <w:r>
              <w:rPr>
                <w:rFonts w:cs="Tahoma" w:ascii="Arial Narrow" w:hAnsi="Arial Narrow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Tanja Marković Drakul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szCs w:val="22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8"/>
                <w:lang w:val="sr-Latn-CS"/>
              </w:rPr>
            </w:pPr>
            <w:r>
              <w:rPr>
                <w:rFonts w:cs="Century Gothic" w:ascii="Century Gothic" w:hAnsi="Century Gothic"/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Daria Kliš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szCs w:val="22"/>
              </w:rPr>
              <w:t>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b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Long Jump 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u dalj  muškarci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00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Lazar An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RKG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Cs w:val="22"/>
              </w:rPr>
              <w:t>Ingar Kiplesu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szCs w:val="22"/>
              </w:rPr>
              <w:t>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Petar Milinkov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30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30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 18.05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Elzan Bib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NOP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Osman Junuzov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Cs w:val="22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iloš Pend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ČAJ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iloš Krst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LEP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Velimir Boj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NMN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Nemanja Cerovac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TŠA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ikola Raiče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BG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A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20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Stjepan Bojan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45 / </w:t>
            </w: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Zied Aziz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  <w:szCs w:val="22"/>
              </w:rPr>
              <w:t>T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iloš Ra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BG / </w:t>
            </w: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Mateo Ruž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  <w:szCs w:val="22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  <w:lang w:val="sl-SI"/>
              </w:rPr>
            </w:pPr>
            <w:r>
              <w:rPr>
                <w:rFonts w:cs="Arial Narrow" w:ascii="Arial Narrow" w:hAnsi="Arial Narrow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B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 18.25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Ivan Mark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45 / </w:t>
            </w: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Jovan Stojosk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B / </w:t>
            </w: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Mateo Parlov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hamed Fared Jla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žene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A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18.30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Anita Hor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szCs w:val="22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Tamara Salaš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CZB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Line Kloster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szCs w:val="22"/>
              </w:rPr>
              <w:t>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žene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B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18.35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Valentina Jur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Korin Okol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aja Ćir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B / </w:t>
            </w: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6"/>
          <w:lang w:val="sr-Latn-CS"/>
        </w:rPr>
      </w:pPr>
      <w:r>
        <w:rPr>
          <w:rFonts w:cs="Times New Roman" w:ascii="Times New Roman" w:hAnsi="Times New Roman"/>
          <w:sz w:val="12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sr-Latn-CS"/>
        </w:rPr>
      </w:pPr>
      <w:r>
        <w:rPr>
          <w:rFonts w:cs="Times New Roman" w:ascii="Times New Roman" w:hAnsi="Times New Roman"/>
          <w:sz w:val="12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sr-Latn-CS"/>
        </w:rPr>
      </w:pPr>
      <w:r>
        <w:rPr>
          <w:rFonts w:cs="Times New Roman" w:ascii="Times New Roman" w:hAnsi="Times New Roman"/>
          <w:sz w:val="12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sr-Latn-CS"/>
        </w:rPr>
      </w:pPr>
      <w:r>
        <w:rPr>
          <w:rFonts w:cs="Times New Roman" w:ascii="Times New Roman" w:hAnsi="Times New Roman"/>
          <w:sz w:val="12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Shot Pu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 Men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/ </w:t>
            </w:r>
            <w:r>
              <w:rPr>
                <w:rFonts w:cs="Arial Narrow" w:ascii="Arial Narrow" w:hAnsi="Arial Narrow"/>
                <w:sz w:val="28"/>
              </w:rPr>
              <w:t xml:space="preserve">bacanje kugle  muški 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 18.40 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096"/>
        <w:gridCol w:w="1134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ogdan Zdravkov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LA / </w:t>
            </w: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arko P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Veljko Nedeljkov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B / </w:t>
            </w: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smir Kolaši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45 / </w:t>
            </w: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Tomaš Đurov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Željko Milovanov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AK / </w:t>
            </w:r>
            <w:r>
              <w:rPr>
                <w:rFonts w:cs="Arial Narrow" w:ascii="Arial Narrow" w:hAnsi="Arial Narrow"/>
                <w:b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sr-Latn-CS"/>
        </w:rPr>
      </w:pPr>
      <w:r>
        <w:rPr>
          <w:rFonts w:cs="Times New Roman" w:ascii="Times New Roman" w:hAnsi="Times New Roman"/>
          <w:sz w:val="12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45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FF0000"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Cs w:val="22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Katarina Sirm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45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Nadežda Rachev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Cs w:val="22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Andrea Ivanče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Cs w:val="22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Zorana Barjaktar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DIP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Yordanka Ivano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Cs w:val="22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  <w:lang w:val="tr-TR"/>
              </w:rPr>
            </w:pPr>
            <w:r>
              <w:rPr>
                <w:rFonts w:cs="Arial Narrow" w:ascii="Arial Narrow" w:hAnsi="Arial Narrow"/>
                <w:b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Nikoleta Sim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CZB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Milana Tirnan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CZB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800m 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800m žene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18.55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Katarina Sekul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SLČ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Bojana Kaličani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SLČ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Zorana Gruj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Sara Ivačk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CZB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Amela Terz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NOP / 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Teodora Simov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NOP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Dajana Petkov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CZB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 19.05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Cs w:val="22"/>
              </w:rPr>
              <w:t xml:space="preserve">Aljoša Gni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Zvonimir Ivašk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Calibri" w:ascii="Arial Narrow" w:hAnsi="Arial Narrow"/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Calibri" w:ascii="Arial Narrow" w:hAnsi="Arial Narrow"/>
                <w:b/>
                <w:sz w:val="24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Aleksa Kijan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P45 / 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Goran Podunavac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PRZ / 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Draksimović Slobo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Calibri" w:ascii="Arial Narrow" w:hAnsi="Arial Narrow"/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Calibri" w:ascii="Arial Narrow" w:hAnsi="Arial Narrow"/>
                <w:sz w:val="24"/>
              </w:rPr>
              <w:t xml:space="preserve">CZB / </w:t>
            </w:r>
            <w:r>
              <w:rPr>
                <w:rFonts w:cs="Calibri" w:ascii="Arial Narrow" w:hAnsi="Arial Narrow"/>
                <w:b/>
                <w:sz w:val="24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Aleksandar Grn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SPB / 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Cs w:val="22"/>
              </w:rPr>
              <w:t xml:space="preserve">Nemanja Bož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P45 / 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 Hurdles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prepone muški   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Memorial       </w:t>
            </w:r>
            <w:r>
              <w:rPr>
                <w:rFonts w:cs="Arial" w:ascii="Arial Narrow" w:hAnsi="Arial Narrow"/>
                <w:b/>
                <w:bCs/>
                <w:i/>
                <w:lang w:val="sr-Latn-CS" w:eastAsia="en-US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 xml:space="preserve">   </w:t>
            </w:r>
            <w:r>
              <w:rPr>
                <w:rFonts w:cs="Arial" w:ascii="Arial Narrow" w:hAnsi="Arial Narrow"/>
                <w:bCs/>
                <w:sz w:val="28"/>
                <w:lang w:val="sr-Latn-CS" w:eastAsia="en-US"/>
              </w:rPr>
              <w:t>/ Memorijal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9.25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Cs w:val="22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Saša Bab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Cs w:val="22"/>
              </w:rPr>
              <w:t xml:space="preserve">Mihail Dudaš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Kyler Mart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szCs w:val="22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Marko Miško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RKG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val="sr-Latn-CS"/>
              </w:rPr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Darko Peš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szCs w:val="22"/>
              </w:rPr>
              <w:t>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Igor Radak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 xml:space="preserve">VNS / </w:t>
            </w:r>
            <w:r>
              <w:rPr>
                <w:rFonts w:cs="Calibri" w:ascii="Arial Narrow" w:hAnsi="Arial Narrow"/>
                <w:b/>
                <w:szCs w:val="22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 Hurdles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prepone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ime     19.40 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Ivana Lončarek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 xml:space="preserve">9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  <w:lang w:val="sl-SI"/>
              </w:rPr>
            </w:pPr>
            <w:r>
              <w:rPr>
                <w:rFonts w:cs="Arial Narrow" w:ascii="Arial Narrow" w:hAnsi="Arial Narrow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Elin Westerlu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szCs w:val="22"/>
              </w:rPr>
              <w:t>S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Andrea Ivančev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Calibri" w:ascii="Arial Narrow" w:hAnsi="Arial Narrow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Calibri" w:ascii="Arial Narrow" w:hAnsi="Arial Narrow"/>
                <w:b/>
                <w:szCs w:val="22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  <w:szCs w:val="22"/>
                <w:lang w:val="tr-TR"/>
              </w:rPr>
            </w:pPr>
            <w:r>
              <w:rPr>
                <w:rFonts w:cs="Arial Narrow" w:ascii="Arial Narrow" w:hAnsi="Arial Narrow"/>
                <w:b/>
                <w:szCs w:val="22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Milica Emi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NS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Ivana Petković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CZB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 xml:space="preserve">Anja Luki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NBG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4x200m  Mix  U16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x200m mešovito st.pioniri-ke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19.45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40"/>
        <w:gridCol w:w="126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e i prezime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untry/država   klu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TOP JUMP – Beogra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Topić Angelina 05, Radosavljević Una  05, Dimitrijević Luka 03,Šolaja Miloš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TJB / 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S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AŠK TEMPO  - Šaba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Kokanović Jovana 05, Kovačević Teodora 05,Ljubinković Luka 03, Antić Teodor 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AŠKT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BAK – Beogra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Polak Lana 04, Marinković Nina 05,Stojanovski Filip 04, Vučković Luka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BAK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MLADOST – Zemu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ikolić Kristina 04, Stanković Milica 04,Isailović Tomislav 02, Dostanić Nemanja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MLZ / </w:t>
            </w:r>
            <w:r>
              <w:rPr>
                <w:rFonts w:cs="Arial Narrow" w:ascii="Arial Narrow" w:hAnsi="Arial Narrow"/>
                <w:b/>
                <w:szCs w:val="28"/>
              </w:rPr>
              <w:t>S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sectPr>
      <w:headerReference w:type="default" r:id="rId2"/>
      <w:type w:val="nextPage"/>
      <w:pgSz w:w="12240" w:h="15840"/>
      <w:pgMar w:left="1350" w:right="1134" w:gutter="0" w:header="142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Arial">
    <w:altName w:val="Courier New"/>
    <w:charset w:val="00"/>
    <w:family w:val="swiss"/>
    <w:pitch w:val="variable"/>
  </w:font>
  <w:font w:name="Yu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735"/>
      <w:gridCol w:w="2144"/>
    </w:tblGrid>
    <w:tr>
      <w:trPr>
        <w:trHeight w:val="1954" w:hRule="atLeast"/>
      </w:trPr>
      <w:tc>
        <w:tcPr>
          <w:tcW w:w="209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sr-Latn-CS" w:eastAsia="en-US"/>
            </w:rPr>
          </w:pPr>
          <w:r>
            <w:rPr>
              <w:rFonts w:cs="Times New Roman" w:ascii="Times New Roman" w:hAnsi="Times New Roman"/>
              <w:lang w:val="sr-Latn-C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18745</wp:posOffset>
                </wp:positionH>
                <wp:positionV relativeFrom="page">
                  <wp:posOffset>273050</wp:posOffset>
                </wp:positionV>
                <wp:extent cx="1233170" cy="9264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sz w:val="36"/>
              <w:szCs w:val="32"/>
              <w:lang w:val="sr-Latn-CS"/>
            </w:rPr>
          </w:pPr>
          <w:r>
            <w:rPr>
              <w:rFonts w:cs="Arial Narrow" w:ascii="Arial Narrow" w:hAnsi="Arial Narrow"/>
              <w:sz w:val="36"/>
              <w:szCs w:val="32"/>
              <w:lang w:val="sr-Latn-CS"/>
            </w:rPr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 Narrow" w:ascii="Arial Narrow" w:hAnsi="Arial Narrow"/>
              <w:sz w:val="36"/>
              <w:szCs w:val="32"/>
              <w:lang w:val="sr-Latn-CS"/>
            </w:rPr>
            <w:t>2</w:t>
          </w:r>
          <w:r>
            <w:rPr>
              <w:rFonts w:cs="Arial Narrow" w:ascii="Arial Narrow" w:hAnsi="Arial Narrow"/>
              <w:sz w:val="36"/>
              <w:szCs w:val="32"/>
              <w:vertAlign w:val="superscript"/>
              <w:lang w:val="sr-Latn-CS"/>
            </w:rPr>
            <w:t>nd</w:t>
          </w:r>
          <w:r>
            <w:rPr>
              <w:rFonts w:cs="Arial Narrow" w:ascii="Arial Narrow" w:hAnsi="Arial Narrow"/>
              <w:sz w:val="36"/>
              <w:szCs w:val="32"/>
              <w:lang w:val="sr-Latn-CS"/>
            </w:rPr>
            <w:t xml:space="preserve"> SERBIAN OPEN INDOOR MEETING</w:t>
          </w:r>
        </w:p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8"/>
              <w:szCs w:val="28"/>
              <w:lang w:val="sr-Latn-CS"/>
            </w:rPr>
          </w:pPr>
          <w:r>
            <w:rPr>
              <w:rFonts w:cs="Arial Narrow" w:ascii="Arial Narrow" w:hAnsi="Arial Narrow"/>
              <w:sz w:val="32"/>
              <w:szCs w:val="28"/>
              <w:lang w:val="sr-Latn-CS"/>
            </w:rPr>
            <w:t>Belgrade, Serbia,  February 18</w:t>
          </w:r>
          <w:r>
            <w:rPr>
              <w:rFonts w:cs="Arial Narrow" w:ascii="Arial Narrow" w:hAnsi="Arial Narrow"/>
              <w:sz w:val="32"/>
              <w:szCs w:val="28"/>
              <w:vertAlign w:val="superscript"/>
              <w:lang w:val="sr-Latn-CS"/>
            </w:rPr>
            <w:t>th</w:t>
          </w:r>
          <w:r>
            <w:rPr>
              <w:rFonts w:cs="Arial Narrow" w:ascii="Arial Narrow" w:hAnsi="Arial Narrow"/>
              <w:sz w:val="32"/>
              <w:szCs w:val="28"/>
              <w:lang w:val="sr-Latn-CS"/>
            </w:rPr>
            <w:t>, 2017</w:t>
          </w:r>
        </w:p>
      </w:tc>
      <w:tc>
        <w:tcPr>
          <w:tcW w:w="214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sr-Latn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725" cy="6311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Arial;Courier New" w:hAnsi="YU Arial;Courier New" w:eastAsia="Times New Roman" w:cs="YU Arial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Helvetica;Courier New" w:hAnsi="Yu Helvetica;Courier New" w:cs="Yu Helvetica;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Helvetica;Courier New" w:hAnsi="Yu Helvetica;Courier New" w:cs="Yu Helvetica;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FooterChar">
    <w:name w:val="Footer Char"/>
    <w:qFormat/>
    <w:rPr>
      <w:rFonts w:ascii="YU Arial;Courier New" w:hAnsi="YU Arial;Courier New" w:cs="YU Arial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3:00Z</dcterms:created>
  <dc:creator>Dragan Zaric</dc:creator>
  <dc:description/>
  <dc:language>en-US</dc:language>
  <cp:lastModifiedBy>BEGA</cp:lastModifiedBy>
  <cp:lastPrinted>2016-02-29T12:07:00Z</cp:lastPrinted>
  <dcterms:modified xsi:type="dcterms:W3CDTF">2017-02-16T15:27:00Z</dcterms:modified>
  <cp:revision>3</cp:revision>
  <dc:subject/>
  <dc:title>ATLETSKI SAVEZ BEOGRADA</dc:title>
</cp:coreProperties>
</file>