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HLETIC INDOOR  / ATLETSKA DVOR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sz w:val="36"/>
        </w:rPr>
        <w:t>TIMETABLE / SAT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39"/>
        <w:gridCol w:w="1403"/>
        <w:gridCol w:w="5524"/>
      </w:tblGrid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sz w:val="24"/>
              </w:rPr>
              <w:t>call room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sz w:val="24"/>
              </w:rPr>
              <w:t>in field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sz w:val="24"/>
              </w:rPr>
              <w:t>start time</w:t>
            </w:r>
          </w:p>
        </w:tc>
        <w:tc>
          <w:tcPr>
            <w:tcW w:w="5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</w:rPr>
              <w:t>prijemni centa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color w:val="FF0000"/>
              </w:rPr>
              <w:t>izlazak na borili</w:t>
            </w:r>
            <w:r>
              <w:rPr>
                <w:rFonts w:eastAsia="Times New Roman" w:cs="Calibri" w:ascii="Arial Narrow" w:hAnsi="Arial Narrow"/>
                <w:b/>
                <w:color w:val="FF0000"/>
                <w:lang w:val="sr-Latn-RS"/>
              </w:rPr>
              <w:t>š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  <w:t>početak discipline</w:t>
            </w:r>
          </w:p>
        </w:tc>
        <w:tc>
          <w:tcPr>
            <w:tcW w:w="5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7:20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 xml:space="preserve">Opening ceremony / Svečano otvaranje 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6: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6: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7:3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 xml:space="preserve">High  Jump men / Skok uvis muškarci 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6: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6: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7:3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 xml:space="preserve">Pole Vault men / Skok motkom  muškarci 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7: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7: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7:3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60m girls U18 / 60m mlađe juniorke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7: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7: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7:4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60m boys U18 / 60m mlađi juniori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7: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7: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7:4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60m girls U16 / 60m starije pionirke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7: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7: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7:5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60m boys U16 / 60m stariji pioniri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7: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7: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8: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Long Jump M&amp;W / skok udalj  žene  i   muškarci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7: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8: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8: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 xml:space="preserve">3000m  men / 3000m muškarci    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8: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8: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8:2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400m men  group A / 400m muškarci  grupa A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8: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8: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8:2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400m men  group B / 400m muškarci  grupa B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8: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8: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8:3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 xml:space="preserve">400m women  group A / 400m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lang w:val="sr-Latn-RS"/>
              </w:rPr>
              <w:t>žene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 xml:space="preserve">  grupa A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8: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8: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8:3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400m women  group B / 400m žene  grupa B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8: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8: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8:4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Shot Put men / Bacanje kugle muškarci</w:t>
            </w: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8: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8: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8:4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800m women / 800m žene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8: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8: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8:5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60m women / 60m žene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8: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8: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9: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60m men / 60m muškarci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9: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9: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9:2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60m hurdles men / 60m prepone muškarci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9:3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Victory Ceremony Memorial Borisav Pisi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Proglašenje pobednika memorijalne trke “Borisav Pisić”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9: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9: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9:4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 xml:space="preserve">60m hurdles women / 60m prepone žene 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19: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19: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9:4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lang w:val="sr-Latn-R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 xml:space="preserve">4x200m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lang w:val="sr-Latn-RS"/>
              </w:rPr>
              <w:t xml:space="preserve">relay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mix / 4x200m me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lang w:val="sr-Latn-RS"/>
              </w:rPr>
              <w:t>šovita štafeta deč. i dev.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4"/>
              </w:rPr>
              <w:t>19:5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4"/>
              </w:rPr>
              <w:t>Proglašenje pobednika (10 najboljih po rezultatu)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70" w:right="656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735"/>
      <w:gridCol w:w="2144"/>
    </w:tblGrid>
    <w:tr>
      <w:trPr>
        <w:trHeight w:val="1954" w:hRule="atLeast"/>
      </w:trPr>
      <w:tc>
        <w:tcPr>
          <w:tcW w:w="2093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val="sr-Latn-CS" w:eastAsia="en-US"/>
            </w:rPr>
          </w:pPr>
          <w:r>
            <w:rPr>
              <w:rFonts w:cs="Times New Roman" w:ascii="Times New Roman" w:hAnsi="Times New Roman"/>
              <w:lang w:val="sr-Latn-C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8745</wp:posOffset>
                </wp:positionH>
                <wp:positionV relativeFrom="page">
                  <wp:posOffset>273050</wp:posOffset>
                </wp:positionV>
                <wp:extent cx="1233170" cy="9264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5" w:type="dxa"/>
          <w:tcBorders/>
        </w:tcPr>
        <w:p>
          <w:pPr>
            <w:pStyle w:val="Normal"/>
            <w:snapToGrid w:val="false"/>
            <w:spacing w:before="120" w:after="160"/>
            <w:jc w:val="center"/>
            <w:rPr>
              <w:rFonts w:ascii="Arial Narrow" w:hAnsi="Arial Narrow" w:cs="Arial Narrow"/>
              <w:sz w:val="36"/>
              <w:szCs w:val="32"/>
              <w:lang w:val="sr-Latn-CS"/>
            </w:rPr>
          </w:pPr>
          <w:r>
            <w:rPr>
              <w:rFonts w:cs="Arial Narrow" w:ascii="Arial Narrow" w:hAnsi="Arial Narrow"/>
              <w:sz w:val="36"/>
              <w:szCs w:val="32"/>
              <w:lang w:val="sr-Latn-CS"/>
            </w:rPr>
          </w:r>
        </w:p>
        <w:p>
          <w:pPr>
            <w:pStyle w:val="Normal"/>
            <w:spacing w:before="120" w:after="160"/>
            <w:jc w:val="center"/>
            <w:rPr/>
          </w:pPr>
          <w:r>
            <w:rPr>
              <w:rFonts w:cs="Arial Narrow" w:ascii="Arial Narrow" w:hAnsi="Arial Narrow"/>
              <w:sz w:val="36"/>
              <w:szCs w:val="32"/>
              <w:lang w:val="sr-Latn-CS"/>
            </w:rPr>
            <w:t>2</w:t>
          </w:r>
          <w:r>
            <w:rPr>
              <w:rFonts w:cs="Arial Narrow" w:ascii="Arial Narrow" w:hAnsi="Arial Narrow"/>
              <w:sz w:val="36"/>
              <w:szCs w:val="32"/>
              <w:vertAlign w:val="superscript"/>
              <w:lang w:val="sr-Latn-CS"/>
            </w:rPr>
            <w:t>nd</w:t>
          </w:r>
          <w:r>
            <w:rPr>
              <w:rFonts w:cs="Arial Narrow" w:ascii="Arial Narrow" w:hAnsi="Arial Narrow"/>
              <w:sz w:val="36"/>
              <w:szCs w:val="32"/>
              <w:lang w:val="sr-Latn-CS"/>
            </w:rPr>
            <w:t xml:space="preserve"> SERBIAN OPEN INDOOR MEETING</w:t>
          </w:r>
        </w:p>
        <w:p>
          <w:pPr>
            <w:pStyle w:val="Normal"/>
            <w:spacing w:before="120" w:after="160"/>
            <w:jc w:val="center"/>
            <w:rPr>
              <w:rFonts w:ascii="Arial Narrow" w:hAnsi="Arial Narrow" w:cs="Arial Narrow"/>
              <w:sz w:val="28"/>
              <w:szCs w:val="28"/>
              <w:lang w:val="sr-Latn-CS"/>
            </w:rPr>
          </w:pPr>
          <w:r>
            <w:rPr>
              <w:rFonts w:cs="Arial Narrow" w:ascii="Arial Narrow" w:hAnsi="Arial Narrow"/>
              <w:sz w:val="32"/>
              <w:szCs w:val="28"/>
              <w:lang w:val="sr-Latn-CS"/>
            </w:rPr>
            <w:t>Belgrade, Serbia,  February 18</w:t>
          </w:r>
          <w:r>
            <w:rPr>
              <w:rFonts w:cs="Arial Narrow" w:ascii="Arial Narrow" w:hAnsi="Arial Narrow"/>
              <w:sz w:val="32"/>
              <w:szCs w:val="28"/>
              <w:vertAlign w:val="superscript"/>
              <w:lang w:val="sr-Latn-CS"/>
            </w:rPr>
            <w:t>th</w:t>
          </w:r>
          <w:r>
            <w:rPr>
              <w:rFonts w:cs="Arial Narrow" w:ascii="Arial Narrow" w:hAnsi="Arial Narrow"/>
              <w:sz w:val="32"/>
              <w:szCs w:val="28"/>
              <w:lang w:val="sr-Latn-CS"/>
            </w:rPr>
            <w:t>, 2017</w:t>
          </w:r>
        </w:p>
      </w:tc>
      <w:tc>
        <w:tcPr>
          <w:tcW w:w="2144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before="0" w:after="160"/>
            <w:rPr>
              <w:rFonts w:ascii="Times New Roman" w:hAnsi="Times New Roman" w:cs="Times New Roman"/>
              <w:lang w:val="sr-Latn-C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725" cy="6311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7:00Z</dcterms:created>
  <dc:creator>TOP</dc:creator>
  <dc:description/>
  <dc:language>en-US</dc:language>
  <cp:lastModifiedBy>BEGA</cp:lastModifiedBy>
  <cp:lastPrinted>2017-02-06T12:35:00Z</cp:lastPrinted>
  <dcterms:modified xsi:type="dcterms:W3CDTF">2017-02-16T15:37:00Z</dcterms:modified>
  <cp:revision>2</cp:revision>
  <dc:subject/>
  <dc:title/>
</cp:coreProperties>
</file>