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49"/>
        <w:gridCol w:w="2293"/>
      </w:tblGrid>
      <w:tr>
        <w:trPr>
          <w:trHeight w:val="138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4615</wp:posOffset>
                  </wp:positionV>
                  <wp:extent cx="714375" cy="7810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 xml:space="preserve"> Balkan Cross Country 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Prvenstvo Balkana u kro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Ćuprija/Serbia, 05.11.20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SULTS </w:t>
      </w:r>
      <w:r>
        <w:rPr>
          <w:rFonts w:cs="Arial Narrow" w:ascii="Arial Narrow" w:hAnsi="Arial Narrow"/>
          <w:sz w:val="28"/>
          <w:szCs w:val="28"/>
        </w:rPr>
        <w:t>/ 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shd w:fill="FF99CC" w:val="clear"/>
        </w:rPr>
      </w:pPr>
      <w:r>
        <w:rPr>
          <w:rFonts w:cs="Arial Narrow" w:ascii="Arial Narrow" w:hAnsi="Arial Narrow"/>
          <w:b/>
          <w:sz w:val="28"/>
          <w:szCs w:val="28"/>
          <w:shd w:fill="FF99CC" w:val="clear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10km         SENIOR MEN  / </w:t>
            </w:r>
            <w:r>
              <w:rPr>
                <w:rFonts w:cs="Arial Narrow" w:ascii="Arial Narrow" w:hAnsi="Arial Narrow"/>
                <w:bCs/>
                <w:lang w:val="sr-Latn-CS"/>
              </w:rPr>
              <w:t>SENIORI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start  time  14.0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Özde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6.07.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mer Tunc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3.09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er De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6.01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o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lexand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uzović Os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Atanasoaei Catalin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Constan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ur A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6.02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ov Yo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efan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ndrei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Crist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onescu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Marius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Vior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2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inas Dim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2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ić Mil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1.199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2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vekelev Stoy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Nema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.19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elić Antun Rudol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16.02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tzarov Ili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Mil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4.198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džić Srđ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3.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lić Zo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04.08.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nt Bru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2.19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lc Tad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a Mat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5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ić Slaviš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5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lias Chris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ulić Ni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2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rapetyan Ash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9.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P TIME / </w:t>
      </w:r>
      <w:r>
        <w:rPr>
          <w:rFonts w:cs="Arial Narrow" w:ascii="Arial Narrow" w:hAnsi="Arial Narrow"/>
        </w:rPr>
        <w:t>VREME KRUG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9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o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lex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o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lex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o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lex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o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lex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er 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er 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Öz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: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Öz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: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Öz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:0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PLAC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10km         SENIOR MEN  / </w:t>
            </w:r>
            <w:r>
              <w:rPr>
                <w:rFonts w:cs="Arial Narrow" w:ascii="Arial Narrow" w:hAnsi="Arial Narrow"/>
                <w:bCs/>
                <w:lang w:val="sr-Latn-CS"/>
              </w:rPr>
              <w:t>SENIORI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start  time  14.0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Özde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6.07.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mer Tunc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3.09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er De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6.01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ur A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6.02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oar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Alexand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Atanasoaei Catalin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Constan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efan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ndrei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Crist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onescu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Marius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Vior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2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0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L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ov Yo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1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vekelev Stoy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tzarov Ili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ić Mil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1.199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2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Nema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.19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Mil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4.198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uzović Os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0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džić Srđ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3.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ić Slaviš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5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elić Antun Rudol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16.02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3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lić Zo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04.08.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nt Bru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2.19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ulić Ni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2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127000</wp:posOffset>
              </wp:positionV>
              <wp:extent cx="6868795" cy="608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232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8375" cy="4864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7765" cy="53467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6122" t="58718" r="43493" b="13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3025" cy="37084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9" r="-1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7.95pt;mso-wrap-distance-left:9.05pt;mso-wrap-distance-right:9.05pt;mso-wrap-distance-top:0pt;mso-wrap-distance-bottom:0pt;margin-top:10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232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8375" cy="4864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837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7765" cy="53467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36122" t="58718" r="43493" b="13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50419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343025" cy="37084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59" r="-1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8:00Z</dcterms:created>
  <dc:creator>User</dc:creator>
  <dc:description/>
  <cp:keywords/>
  <dc:language>en-US</dc:language>
  <cp:lastModifiedBy>BEGA</cp:lastModifiedBy>
  <cp:lastPrinted>2013-01-21T08:14:00Z</cp:lastPrinted>
  <dcterms:modified xsi:type="dcterms:W3CDTF">2016-11-05T13:56:00Z</dcterms:modified>
  <cp:revision>10</cp:revision>
  <dc:subject/>
  <dc:title> </dc:title>
</cp:coreProperties>
</file>