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549"/>
        <w:gridCol w:w="2293"/>
      </w:tblGrid>
      <w:tr>
        <w:trPr>
          <w:trHeight w:val="1385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94615</wp:posOffset>
                  </wp:positionV>
                  <wp:extent cx="714375" cy="78105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60</w:t>
            </w:r>
            <w:r>
              <w:rPr>
                <w:rFonts w:cs="Arial Narrow" w:ascii="Arial Narrow" w:hAnsi="Arial Narrow"/>
                <w:sz w:val="32"/>
                <w:szCs w:val="32"/>
                <w:vertAlign w:val="superscript"/>
                <w:lang w:val="en-US" w:eastAsia="en-US"/>
              </w:rPr>
              <w:t>th</w: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 xml:space="preserve"> Balkan Cross Country Championship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Prvenstvo Balkana u kro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Ćuprija/Serbia, 05.11.201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899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SULTS </w:t>
      </w:r>
      <w:r>
        <w:rPr>
          <w:rFonts w:cs="Arial Narrow" w:ascii="Arial Narrow" w:hAnsi="Arial Narrow"/>
          <w:sz w:val="28"/>
          <w:szCs w:val="28"/>
        </w:rPr>
        <w:t>/ REZULTA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shd w:fill="FF99CC" w:val="clear"/>
        </w:rPr>
      </w:pPr>
      <w:r>
        <w:rPr>
          <w:rFonts w:cs="Arial Narrow" w:ascii="Arial Narrow" w:hAnsi="Arial Narrow"/>
          <w:b/>
          <w:sz w:val="28"/>
          <w:szCs w:val="28"/>
          <w:shd w:fill="FF99CC" w:val="clear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2880"/>
        <w:gridCol w:w="1311"/>
        <w:gridCol w:w="990"/>
        <w:gridCol w:w="990"/>
        <w:gridCol w:w="990"/>
      </w:tblGrid>
      <w:tr>
        <w:trPr/>
        <w:tc>
          <w:tcPr>
            <w:tcW w:w="6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r-Latn-CS"/>
              </w:rPr>
              <w:t xml:space="preserve">Event  / 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 xml:space="preserve">disciplina:         </w:t>
            </w:r>
            <w:r>
              <w:rPr>
                <w:rFonts w:cs="Arial Narrow" w:ascii="Arial Narrow" w:hAnsi="Arial Narrow"/>
                <w:b/>
                <w:bCs/>
                <w:sz w:val="20"/>
                <w:lang w:val="sr-Latn-CS"/>
              </w:rPr>
              <w:t xml:space="preserve">8km        SENIOR WOMEN  / 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SENIORKE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sr-Latn-CS"/>
              </w:rPr>
              <w:t>start  time  13.25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b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Surname and Na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prezime i i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Bor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go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Count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zeml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Resul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vr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Poin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bodov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Bobocel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Ancu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7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vilay Eytemi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03.04.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7: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Birca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Roxana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</w:rPr>
              <w:t>Elisabe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7: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bahat Akpin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20.07.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7: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Özlem Kay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20.04.1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7: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zić Ame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01.199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SR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7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Negru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</w:rPr>
              <w:t>Crist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8: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if Karabulu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08.08.19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8: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Flore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Monica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</w:rPr>
              <w:t>Madal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9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ović Teodo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10.199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SR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9: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Petroulaki Elefther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G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9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anova Simo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B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30: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neva Marine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B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30: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unović Slađa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3.1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M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30: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eonova Radosve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B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31: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kić Rahi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8.1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BI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31: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jubi Kla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S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33: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edelj Bre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S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34: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AP TIME / </w:t>
      </w:r>
      <w:r>
        <w:rPr>
          <w:rFonts w:cs="Arial Narrow" w:ascii="Arial Narrow" w:hAnsi="Arial Narrow"/>
        </w:rPr>
        <w:t>VREME KRUGA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2880"/>
        <w:gridCol w:w="99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broj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Name and Surn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prezime i im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Resul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v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Birca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Roxana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</w:rPr>
              <w:t>Elisabe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: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Bobocel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Ancu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: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Bobocel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Ancu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Bobocel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Ancu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Bobocel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Ancu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: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Bobocel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Ancu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: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Bobocel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Ancu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:4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AM PLACING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2880"/>
        <w:gridCol w:w="1311"/>
        <w:gridCol w:w="990"/>
        <w:gridCol w:w="990"/>
        <w:gridCol w:w="990"/>
      </w:tblGrid>
      <w:tr>
        <w:trPr/>
        <w:tc>
          <w:tcPr>
            <w:tcW w:w="6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r-Latn-CS"/>
              </w:rPr>
              <w:t xml:space="preserve">Event  / 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 xml:space="preserve">disciplina:         </w:t>
            </w:r>
            <w:r>
              <w:rPr>
                <w:rFonts w:cs="Arial Narrow" w:ascii="Arial Narrow" w:hAnsi="Arial Narrow"/>
                <w:b/>
                <w:bCs/>
                <w:sz w:val="20"/>
                <w:lang w:val="sr-Latn-CS"/>
              </w:rPr>
              <w:t xml:space="preserve">8km        SENIOR WOMEN  / 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SENIORKE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sr-Latn-CS"/>
              </w:rPr>
              <w:t>start  time  13.25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b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Surname and Na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prezime i i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Bor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go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Count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zeml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Resul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vr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Poin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bodov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vilay Eytemi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03.04.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7: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bahat Akpin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20.07.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7: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Özlem Kay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20.04.1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7: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if Karabulu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08.08.19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8: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8)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U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Bobocel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Ancu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7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Birca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Roxana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</w:rPr>
              <w:t>Elisabe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7: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Negru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</w:rPr>
              <w:t>Crist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8: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Flore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Monica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</w:rPr>
              <w:t>Madal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9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9)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UL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anova Simo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B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30: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neva Marine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B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30: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eonova Radosve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B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31: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br w:type="page"/>
      </w: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8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645</wp:posOffset>
              </wp:positionH>
              <wp:positionV relativeFrom="paragraph">
                <wp:posOffset>127000</wp:posOffset>
              </wp:positionV>
              <wp:extent cx="6868795" cy="608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8795" cy="608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0.85pt;height:47.95pt;mso-wrap-distance-left:9.05pt;mso-wrap-distance-right:9.05pt;mso-wrap-distance-top:0pt;mso-wrap-distance-bottom:0pt;margin-top:10pt;mso-position-vertical-relative:text;margin-left:-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892175" cy="4152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92175" cy="4152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20"/>
      <w:szCs w:val="20"/>
      <w:u w:val="single"/>
      <w:lang w:val="sr-Latn-C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 Narrow" w:hAnsi="Arial Narrow" w:cs="Arial"/>
      <w:b/>
      <w:bCs/>
      <w:u w:val="single"/>
      <w:lang w:val="sr-Latn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tabs>
        <w:tab w:val="left" w:pos="720" w:leader="none"/>
      </w:tabs>
      <w:spacing w:before="0" w:after="60"/>
      <w:jc w:val="both"/>
    </w:pPr>
    <w:rPr>
      <w:rFonts w:ascii="Arial" w:hAnsi="Arial" w:cs="Arial"/>
      <w:sz w:val="21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8:01:00Z</dcterms:created>
  <dc:creator>User</dc:creator>
  <dc:description/>
  <cp:keywords/>
  <dc:language>en-US</dc:language>
  <cp:lastModifiedBy>BEGA</cp:lastModifiedBy>
  <cp:lastPrinted>2016-11-05T14:14:00Z</cp:lastPrinted>
  <dcterms:modified xsi:type="dcterms:W3CDTF">2016-11-05T13:14:00Z</dcterms:modified>
  <cp:revision>11</cp:revision>
  <dc:subject/>
  <dc:title> </dc:title>
</cp:coreProperties>
</file>