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549"/>
        <w:gridCol w:w="2293"/>
      </w:tblGrid>
      <w:tr>
        <w:trPr>
          <w:trHeight w:val="1385" w:hRule="atLeast"/>
        </w:trPr>
        <w:tc>
          <w:tcPr>
            <w:tcW w:w="173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54000</wp:posOffset>
                  </wp:positionH>
                  <wp:positionV relativeFrom="paragraph">
                    <wp:posOffset>94615</wp:posOffset>
                  </wp:positionV>
                  <wp:extent cx="714375" cy="781050"/>
                  <wp:effectExtent l="0" t="0" r="0" b="0"/>
                  <wp:wrapNone/>
                  <wp:docPr id="1" name="Picture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  <w:t>60</w:t>
            </w:r>
            <w:r>
              <w:rPr>
                <w:rFonts w:cs="Arial Narrow" w:ascii="Arial Narrow" w:hAnsi="Arial Narrow"/>
                <w:sz w:val="32"/>
                <w:szCs w:val="32"/>
                <w:vertAlign w:val="superscript"/>
                <w:lang w:val="en-US" w:eastAsia="en-US"/>
              </w:rPr>
              <w:t>th</w:t>
            </w: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  <w:t xml:space="preserve"> Balkan Cross Country Championship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  <w:t>Prvenstvo Balkana u kros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  <w:lang w:val="en-US" w:eastAsia="en-US"/>
              </w:rPr>
            </w:pPr>
            <w:r>
              <w:rPr>
                <w:rFonts w:cs="Arial Narrow" w:ascii="Arial Narrow" w:hAnsi="Arial Narrow"/>
                <w:sz w:val="32"/>
                <w:szCs w:val="32"/>
                <w:lang w:val="en-US" w:eastAsia="en-US"/>
              </w:rPr>
              <w:t>Ćuprija/Serbia, 05.11.2016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28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18"/>
                <w:szCs w:val="28"/>
                <w:lang w:val="en-US" w:eastAsia="en-US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9465" cy="78994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52" r="-5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RESULTS / REZULTATI</w:t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"/>
        <w:gridCol w:w="2880"/>
        <w:gridCol w:w="1311"/>
        <w:gridCol w:w="990"/>
        <w:gridCol w:w="990"/>
        <w:gridCol w:w="990"/>
      </w:tblGrid>
      <w:tr>
        <w:trPr/>
        <w:tc>
          <w:tcPr>
            <w:tcW w:w="67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lang w:val="sr-Latn-CS"/>
              </w:rPr>
              <w:t xml:space="preserve">Event  / </w:t>
            </w: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 xml:space="preserve">disciplina:         </w:t>
            </w:r>
            <w:r>
              <w:rPr>
                <w:rFonts w:cs="Arial Narrow" w:ascii="Arial Narrow" w:hAnsi="Arial Narrow"/>
                <w:b/>
                <w:bCs/>
                <w:sz w:val="20"/>
                <w:lang w:val="sr-Latn-CS"/>
              </w:rPr>
              <w:t xml:space="preserve">8km         MEN U23  / </w:t>
            </w:r>
            <w:r>
              <w:rPr>
                <w:rFonts w:cs="Arial Narrow" w:ascii="Arial Narrow" w:hAnsi="Arial Narrow"/>
                <w:bCs/>
                <w:sz w:val="20"/>
                <w:lang w:val="sr-Latn-CS"/>
              </w:rPr>
              <w:t>MLAĐI SENIORI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lang w:val="sr-Latn-CS"/>
              </w:rPr>
              <w:t>start  time  12.55h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>BI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broj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 xml:space="preserve">Surname and Name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prezime i im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>Bor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go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>Countr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zemlj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>Result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vre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>Point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bodov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at Karabula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Cs/>
                <w:lang w:val="tr-TR"/>
              </w:rPr>
              <w:t>20.04.19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T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4: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is Korkmaz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tr-TR"/>
              </w:rPr>
              <w:t>23.07.19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T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4: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ffet Etkatmiş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tr-TR"/>
              </w:rPr>
              <w:t>01.11.19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T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4: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eastAsia="Arial Narrow" w:cs="Arial Narrow" w:ascii="Arial Narrow" w:hAnsi="Arial Narrow"/>
                <w:spacing w:val="1"/>
              </w:rPr>
              <w:t>Abu</w:t>
            </w:r>
            <w:r>
              <w:rPr>
                <w:rFonts w:eastAsia="Arial Narrow" w:cs="Arial Narrow" w:ascii="Arial Narrow" w:hAnsi="Arial Narrow"/>
                <w:spacing w:val="-1"/>
              </w:rPr>
              <w:t>h</w:t>
            </w:r>
            <w:r>
              <w:rPr>
                <w:rFonts w:eastAsia="Arial Narrow" w:cs="Arial Narrow" w:ascii="Arial Narrow" w:hAnsi="Arial Narrow"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</w:rPr>
              <w:t xml:space="preserve">i </w:t>
            </w:r>
            <w:r>
              <w:rPr>
                <w:rFonts w:eastAsia="Arial Narrow" w:cs="Arial Narrow" w:ascii="Arial Narrow" w:hAnsi="Arial Narrow"/>
                <w:spacing w:val="1"/>
              </w:rPr>
              <w:t>Y</w:t>
            </w:r>
            <w:r>
              <w:rPr>
                <w:rFonts w:eastAsia="Arial Narrow" w:cs="Arial Narrow" w:ascii="Arial Narrow" w:hAnsi="Arial Narrow"/>
              </w:rPr>
              <w:t>i</w:t>
            </w:r>
            <w:r>
              <w:rPr>
                <w:rFonts w:eastAsia="Arial Narrow" w:cs="Arial Narrow" w:ascii="Arial Narrow" w:hAnsi="Arial Narrow"/>
                <w:spacing w:val="-2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</w:rPr>
              <w:t>y</w:t>
            </w:r>
            <w:r>
              <w:rPr>
                <w:rFonts w:eastAsia="Arial Narrow" w:cs="Arial Narrow" w:ascii="Arial Narrow" w:hAnsi="Arial Narrow"/>
                <w:spacing w:val="1"/>
              </w:rPr>
              <w:t>e</w:t>
            </w:r>
            <w:r>
              <w:rPr>
                <w:rFonts w:eastAsia="Arial Narrow" w:cs="Arial Narrow" w:ascii="Arial Narrow" w:hAnsi="Arial Narrow"/>
              </w:rPr>
              <w:t>w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1"/>
              </w:rPr>
              <w:t>01</w:t>
            </w:r>
            <w:r>
              <w:rPr>
                <w:rFonts w:eastAsia="Arial Narrow" w:cs="Arial Narrow" w:ascii="Arial Narrow" w:hAnsi="Arial Narrow"/>
              </w:rPr>
              <w:t>.</w:t>
            </w:r>
            <w:r>
              <w:rPr>
                <w:rFonts w:eastAsia="Arial Narrow" w:cs="Arial Narrow" w:ascii="Arial Narrow" w:hAnsi="Arial Narrow"/>
                <w:spacing w:val="1"/>
              </w:rPr>
              <w:t>1</w:t>
            </w:r>
            <w:r>
              <w:rPr>
                <w:rFonts w:eastAsia="Arial Narrow" w:cs="Arial Narrow" w:ascii="Arial Narrow" w:hAnsi="Arial Narrow"/>
                <w:spacing w:val="-1"/>
              </w:rPr>
              <w:t>2</w:t>
            </w:r>
            <w:r>
              <w:rPr>
                <w:rFonts w:eastAsia="Arial Narrow" w:cs="Arial Narrow" w:ascii="Arial Narrow" w:hAnsi="Arial Narrow"/>
              </w:rPr>
              <w:t>.</w:t>
            </w:r>
            <w:r>
              <w:rPr>
                <w:rFonts w:eastAsia="Arial Narrow" w:cs="Arial Narrow" w:ascii="Arial Narrow" w:hAnsi="Arial Narrow"/>
                <w:spacing w:val="1"/>
              </w:rPr>
              <w:t>1</w:t>
            </w:r>
            <w:r>
              <w:rPr>
                <w:rFonts w:eastAsia="Arial Narrow" w:cs="Arial Narrow" w:ascii="Arial Narrow" w:hAnsi="Arial Narrow"/>
                <w:spacing w:val="-1"/>
              </w:rPr>
              <w:t>9</w:t>
            </w:r>
            <w:r>
              <w:rPr>
                <w:rFonts w:eastAsia="Arial Narrow" w:cs="Arial Narrow" w:ascii="Arial Narrow" w:hAnsi="Arial Narrow"/>
                <w:spacing w:val="1"/>
              </w:rPr>
              <w:t>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IS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5:0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hattin Yildirimc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lang w:val="tr-TR"/>
              </w:rPr>
              <w:t>25.03.19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TU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5: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Cont</w:t>
            </w:r>
            <w:r>
              <w:rPr>
                <w:rFonts w:cs="Arial Narrow" w:ascii="Arial Narrow" w:hAnsi="Arial Narrow"/>
                <w:spacing w:val="17"/>
              </w:rPr>
              <w:t xml:space="preserve"> </w:t>
            </w:r>
            <w:r>
              <w:rPr>
                <w:rFonts w:cs="Arial Narrow" w:ascii="Arial Narrow" w:hAnsi="Arial Narrow"/>
              </w:rPr>
              <w:t>Vasile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Daniel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99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RO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5: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</w:rPr>
              <w:t>y</w:t>
            </w:r>
            <w:r>
              <w:rPr>
                <w:rFonts w:eastAsia="Arial Narrow" w:cs="Arial Narrow" w:ascii="Arial Narrow" w:hAnsi="Arial Narrow"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</w:rPr>
              <w:t>le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2"/>
              </w:rPr>
              <w:t>G</w:t>
            </w:r>
            <w:r>
              <w:rPr>
                <w:rFonts w:eastAsia="Arial Narrow" w:cs="Arial Narrow" w:ascii="Arial Narrow" w:hAnsi="Arial Narrow"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</w:rPr>
              <w:t>s</w:t>
            </w:r>
            <w:r>
              <w:rPr>
                <w:rFonts w:eastAsia="Arial Narrow" w:cs="Arial Narrow" w:ascii="Arial Narrow" w:hAnsi="Arial Narrow"/>
                <w:spacing w:val="1"/>
              </w:rPr>
              <w:t>h</w:t>
            </w:r>
            <w:r>
              <w:rPr>
                <w:rFonts w:eastAsia="Arial Narrow" w:cs="Arial Narrow" w:ascii="Arial Narrow" w:hAnsi="Arial Narrow"/>
                <w:spacing w:val="-1"/>
              </w:rPr>
              <w:t>au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1"/>
              </w:rPr>
              <w:t>22</w:t>
            </w:r>
            <w:r>
              <w:rPr>
                <w:rFonts w:eastAsia="Arial Narrow" w:cs="Arial Narrow" w:ascii="Arial Narrow" w:hAnsi="Arial Narrow"/>
              </w:rPr>
              <w:t>.0</w:t>
            </w:r>
            <w:r>
              <w:rPr>
                <w:rFonts w:eastAsia="Arial Narrow" w:cs="Arial Narrow" w:ascii="Arial Narrow" w:hAnsi="Arial Narrow"/>
                <w:spacing w:val="-1"/>
              </w:rPr>
              <w:t>8</w:t>
            </w:r>
            <w:r>
              <w:rPr>
                <w:rFonts w:eastAsia="Arial Narrow" w:cs="Arial Narrow" w:ascii="Arial Narrow" w:hAnsi="Arial Narrow"/>
              </w:rPr>
              <w:t>.</w:t>
            </w:r>
            <w:r>
              <w:rPr>
                <w:rFonts w:eastAsia="Arial Narrow" w:cs="Arial Narrow" w:ascii="Arial Narrow" w:hAnsi="Arial Narrow"/>
                <w:spacing w:val="1"/>
              </w:rPr>
              <w:t>1</w:t>
            </w:r>
            <w:r>
              <w:rPr>
                <w:rFonts w:eastAsia="Arial Narrow" w:cs="Arial Narrow" w:ascii="Arial Narrow" w:hAnsi="Arial Narrow"/>
                <w:spacing w:val="-1"/>
              </w:rPr>
              <w:t>9</w:t>
            </w:r>
            <w:r>
              <w:rPr>
                <w:rFonts w:eastAsia="Arial Narrow" w:cs="Arial Narrow" w:ascii="Arial Narrow" w:hAnsi="Arial Narrow"/>
                <w:spacing w:val="1"/>
              </w:rPr>
              <w:t>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IS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5: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šnjak Din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 Narrow" w:ascii="Arial Narrow" w:hAnsi="Arial Narrow"/>
              </w:rPr>
              <w:t>21.01.19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C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5: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9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urm Matej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S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5: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>T</w:t>
            </w:r>
            <w:r>
              <w:rPr>
                <w:rFonts w:eastAsia="Arial Narrow" w:cs="Arial Narrow" w:ascii="Arial Narrow" w:hAnsi="Arial Narrow"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</w:rPr>
              <w:t>y</w:t>
            </w:r>
            <w:r>
              <w:rPr>
                <w:rFonts w:eastAsia="Arial Narrow" w:cs="Arial Narrow" w:ascii="Arial Narrow" w:hAnsi="Arial Narrow"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</w:rPr>
              <w:t>c</w:t>
            </w:r>
            <w:r>
              <w:rPr>
                <w:rFonts w:eastAsia="Arial Narrow" w:cs="Arial Narrow" w:ascii="Arial Narrow" w:hAnsi="Arial Narrow"/>
                <w:spacing w:val="1"/>
              </w:rPr>
              <w:t>he</w:t>
            </w:r>
            <w:r>
              <w:rPr>
                <w:rFonts w:eastAsia="Arial Narrow" w:cs="Arial Narrow" w:ascii="Arial Narrow" w:hAnsi="Arial Narrow"/>
              </w:rPr>
              <w:t xml:space="preserve">w </w:t>
            </w:r>
            <w:r>
              <w:rPr>
                <w:rFonts w:eastAsia="Arial Narrow" w:cs="Arial Narrow" w:ascii="Arial Narrow" w:hAnsi="Arial Narrow"/>
                <w:spacing w:val="-3"/>
              </w:rPr>
              <w:t>N</w:t>
            </w:r>
            <w:r>
              <w:rPr>
                <w:rFonts w:eastAsia="Arial Narrow" w:cs="Arial Narrow" w:ascii="Arial Narrow" w:hAnsi="Arial Narrow"/>
                <w:spacing w:val="1"/>
              </w:rPr>
              <w:t>e</w:t>
            </w:r>
            <w:r>
              <w:rPr>
                <w:rFonts w:eastAsia="Arial Narrow" w:cs="Arial Narrow" w:ascii="Arial Narrow" w:hAnsi="Arial Narrow"/>
              </w:rPr>
              <w:t>c</w:t>
            </w:r>
            <w:r>
              <w:rPr>
                <w:rFonts w:eastAsia="Arial Narrow" w:cs="Arial Narrow" w:ascii="Arial Narrow" w:hAnsi="Arial Narrow"/>
                <w:spacing w:val="1"/>
              </w:rPr>
              <w:t>h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eastAsia="Arial Narrow" w:cs="Arial Narrow" w:ascii="Arial Narrow" w:hAnsi="Arial Narrow"/>
                <w:spacing w:val="1"/>
              </w:rPr>
              <w:t>10</w:t>
            </w:r>
            <w:r>
              <w:rPr>
                <w:rFonts w:eastAsia="Arial Narrow" w:cs="Arial Narrow" w:ascii="Arial Narrow" w:hAnsi="Arial Narrow"/>
              </w:rPr>
              <w:t>.</w:t>
            </w:r>
            <w:r>
              <w:rPr>
                <w:rFonts w:eastAsia="Arial Narrow" w:cs="Arial Narrow" w:ascii="Arial Narrow" w:hAnsi="Arial Narrow"/>
                <w:spacing w:val="-1"/>
              </w:rPr>
              <w:t>1</w:t>
            </w:r>
            <w:r>
              <w:rPr>
                <w:rFonts w:eastAsia="Arial Narrow" w:cs="Arial Narrow" w:ascii="Arial Narrow" w:hAnsi="Arial Narrow"/>
                <w:spacing w:val="1"/>
              </w:rPr>
              <w:t>1</w:t>
            </w:r>
            <w:r>
              <w:rPr>
                <w:rFonts w:eastAsia="Arial Narrow" w:cs="Arial Narrow" w:ascii="Arial Narrow" w:hAnsi="Arial Narrow"/>
              </w:rPr>
              <w:t>.</w:t>
            </w:r>
            <w:r>
              <w:rPr>
                <w:rFonts w:eastAsia="Arial Narrow" w:cs="Arial Narrow" w:ascii="Arial Narrow" w:hAnsi="Arial Narrow"/>
                <w:spacing w:val="-1"/>
              </w:rPr>
              <w:t>1</w:t>
            </w:r>
            <w:r>
              <w:rPr>
                <w:rFonts w:eastAsia="Arial Narrow" w:cs="Arial Narrow" w:ascii="Arial Narrow" w:hAnsi="Arial Narrow"/>
                <w:spacing w:val="1"/>
              </w:rPr>
              <w:t>9</w:t>
            </w:r>
            <w:r>
              <w:rPr>
                <w:rFonts w:eastAsia="Arial Narrow" w:cs="Arial Narrow" w:ascii="Arial Narrow" w:hAnsi="Arial Narrow"/>
                <w:spacing w:val="-1"/>
              </w:rPr>
              <w:t>9</w:t>
            </w:r>
            <w:r>
              <w:rPr>
                <w:rFonts w:eastAsia="Arial Narrow" w:cs="Arial Narrow" w:ascii="Arial Narrow" w:hAnsi="Arial Narrow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IS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6: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Coman</w:t>
            </w:r>
            <w:r>
              <w:rPr>
                <w:rFonts w:cs="Arial Narrow" w:ascii="Arial Narrow" w:hAnsi="Arial Narrow"/>
                <w:spacing w:val="11"/>
              </w:rPr>
              <w:t xml:space="preserve"> </w:t>
            </w:r>
            <w:r>
              <w:rPr>
                <w:rFonts w:cs="Arial Narrow" w:ascii="Arial Narrow" w:hAnsi="Arial Narrow"/>
              </w:rPr>
              <w:t>Nicolae</w:t>
            </w:r>
            <w:r>
              <w:rPr>
                <w:rFonts w:cs="Arial Narrow" w:ascii="Arial Narrow" w:hAnsi="Arial Narrow"/>
                <w:spacing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Mari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9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RO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6: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Barbut</w:t>
            </w:r>
            <w:r>
              <w:rPr>
                <w:rFonts w:cs="Arial Narrow" w:ascii="Arial Narrow" w:hAnsi="Arial Narrow"/>
                <w:spacing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Andrei</w:t>
            </w:r>
            <w:r>
              <w:rPr>
                <w:rFonts w:cs="Arial Narrow" w:ascii="Arial Narrow" w:hAnsi="Arial Narrow"/>
                <w:spacing w:val="23"/>
              </w:rPr>
              <w:t xml:space="preserve"> </w:t>
            </w:r>
            <w:r>
              <w:rPr>
                <w:rFonts w:cs="Arial Narrow" w:ascii="Arial Narrow" w:hAnsi="Arial Narrow"/>
              </w:rPr>
              <w:t>Ionu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9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RO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6:2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2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trović Mil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.04.199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SR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6:3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Dumitru</w:t>
            </w:r>
            <w:r>
              <w:rPr>
                <w:rFonts w:cs="Arial Narrow" w:ascii="Arial Narrow" w:hAnsi="Arial Narrow"/>
                <w:spacing w:val="26"/>
              </w:rPr>
              <w:t xml:space="preserve"> </w:t>
            </w:r>
            <w:r>
              <w:rPr>
                <w:rFonts w:cs="Arial Narrow" w:ascii="Arial Narrow" w:hAnsi="Arial Narrow"/>
              </w:rPr>
              <w:t>Ionut</w:t>
            </w:r>
            <w:r>
              <w:rPr>
                <w:rFonts w:cs="Arial Narrow" w:ascii="Arial Narrow" w:hAnsi="Arial Narrow"/>
                <w:spacing w:val="13"/>
              </w:rPr>
              <w:t xml:space="preserve"> </w:t>
            </w:r>
            <w:r>
              <w:rPr>
                <w:rFonts w:cs="Arial Narrow" w:ascii="Arial Narrow" w:hAnsi="Arial Narrow"/>
              </w:rPr>
              <w:t>Mariu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9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RO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6: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atulić Petar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 Narrow" w:ascii="Arial Narrow" w:hAnsi="Arial Narrow"/>
              </w:rPr>
              <w:t>08.07.19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C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6: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ltezos Lampro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G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6: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eastAsia="Arial Narrow" w:cs="Arial Narrow"/>
              </w:rPr>
            </w:pPr>
            <w:r>
              <w:rPr>
                <w:rFonts w:eastAsia="Arial Narrow" w:cs="Arial Narrow" w:ascii="Arial Narrow" w:hAnsi="Arial Narrow"/>
                <w:spacing w:val="1"/>
              </w:rPr>
              <w:t>A</w:t>
            </w:r>
            <w:r>
              <w:rPr>
                <w:rFonts w:eastAsia="Arial Narrow" w:cs="Arial Narrow" w:ascii="Arial Narrow" w:hAnsi="Arial Narrow"/>
              </w:rPr>
              <w:t>ss</w:t>
            </w:r>
            <w:r>
              <w:rPr>
                <w:rFonts w:eastAsia="Arial Narrow" w:cs="Arial Narrow" w:ascii="Arial Narrow" w:hAnsi="Arial Narrow"/>
                <w:spacing w:val="1"/>
              </w:rPr>
              <w:t>e</w:t>
            </w:r>
            <w:r>
              <w:rPr>
                <w:rFonts w:eastAsia="Arial Narrow" w:cs="Arial Narrow" w:ascii="Arial Narrow" w:hAnsi="Arial Narrow"/>
              </w:rPr>
              <w:t>fa</w:t>
            </w:r>
            <w:r>
              <w:rPr>
                <w:rFonts w:eastAsia="Arial Narrow" w:cs="Arial Narrow" w:ascii="Arial Narrow" w:hAnsi="Arial Narrow"/>
                <w:spacing w:val="1"/>
              </w:rPr>
              <w:t xml:space="preserve"> </w:t>
            </w:r>
            <w:r>
              <w:rPr>
                <w:rFonts w:eastAsia="Arial Narrow" w:cs="Arial Narrow" w:ascii="Arial Narrow" w:hAnsi="Arial Narrow"/>
                <w:spacing w:val="-3"/>
              </w:rPr>
              <w:t>D</w:t>
            </w:r>
            <w:r>
              <w:rPr>
                <w:rFonts w:eastAsia="Arial Narrow" w:cs="Arial Narrow" w:ascii="Arial Narrow" w:hAnsi="Arial Narrow"/>
                <w:spacing w:val="1"/>
              </w:rPr>
              <w:t>ge</w:t>
            </w:r>
            <w:r>
              <w:rPr>
                <w:rFonts w:eastAsia="Arial Narrow" w:cs="Arial Narrow" w:ascii="Arial Narrow" w:hAnsi="Arial Narrow"/>
              </w:rPr>
              <w:t>s</w:t>
            </w:r>
            <w:r>
              <w:rPr>
                <w:rFonts w:eastAsia="Arial Narrow" w:cs="Arial Narrow" w:ascii="Arial Narrow" w:hAnsi="Arial Narrow"/>
                <w:spacing w:val="1"/>
              </w:rPr>
              <w:t>ew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eastAsia="Arial Narrow" w:cs="Arial Narrow" w:ascii="Arial Narrow" w:hAnsi="Arial Narrow"/>
                <w:spacing w:val="1"/>
              </w:rPr>
              <w:t>19</w:t>
            </w:r>
            <w:r>
              <w:rPr>
                <w:rFonts w:eastAsia="Arial Narrow" w:cs="Arial Narrow" w:ascii="Arial Narrow" w:hAnsi="Arial Narrow"/>
                <w:spacing w:val="-1"/>
              </w:rPr>
              <w:t>9</w:t>
            </w:r>
            <w:r>
              <w:rPr>
                <w:rFonts w:eastAsia="Arial Narrow" w:cs="Arial Narrow" w:ascii="Arial Narrow" w:hAnsi="Arial Narrow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IS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7:0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2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losavljević Milo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2.02.199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SR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7:0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okić Ale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 Narrow" w:ascii="Arial Narrow" w:hAnsi="Arial Narrow"/>
              </w:rPr>
              <w:t>21.06.19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CR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7:0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1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2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trović Miloš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6.06.199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SR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7: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atropoulos Spyrido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G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7: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20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ičević Nikol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.06.199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SR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7:3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slimovski Mudzahi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MK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7: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 Narrow" w:ascii="Arial Narrow" w:hAnsi="Arial Narrow"/>
              </w:rPr>
              <w:t>Šumar Kost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01.19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BI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7:4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mide Ja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SL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7: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firovski Petr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MK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9:1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yrapetyan Edvin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9.10.199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AR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9: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kaj Marko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 Narrow" w:ascii="Arial Narrow" w:hAnsi="Arial Narrow"/>
              </w:rPr>
              <w:t>30.04.19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AL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29:5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  <w:b/>
                <w:b/>
                <w:lang w:val="sr-Latn-CS"/>
              </w:rPr>
            </w:pPr>
            <w:r>
              <w:rPr>
                <w:rFonts w:cs="Arial" w:ascii="Arial Narrow" w:hAnsi="Arial Narrow"/>
                <w:b/>
                <w:lang w:val="sr-Latn-CS"/>
              </w:rPr>
              <w:t>1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kijev Pepi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9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8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8"/>
              </w:rPr>
              <w:t>MK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4"/>
                <w:lang w:val="sr-Latn-C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4"/>
                <w:lang w:val="sr-Latn-CS"/>
              </w:rPr>
              <w:t>30: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29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LAP TIME / </w:t>
      </w:r>
      <w:r>
        <w:rPr>
          <w:rFonts w:cs="Arial Narrow" w:ascii="Arial Narrow" w:hAnsi="Arial Narrow"/>
        </w:rPr>
        <w:t>VREME KRUGA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"/>
        <w:gridCol w:w="2880"/>
        <w:gridCol w:w="99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  <w:lang w:val="sr-Latn-C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>BIB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broj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>Name and Surnam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prezime i im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>Result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sr-Latn-CS"/>
              </w:rPr>
              <w:t>vr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sr-Latn-CS"/>
              </w:rPr>
              <w:t>em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1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at Karabula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: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1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ffet Etkatmi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: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1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at Karabula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:2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1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ffet Etkatmi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: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1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at Karabula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: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1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at Karabula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:3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lang w:val="sr-Latn-CS"/>
              </w:rPr>
            </w:pPr>
            <w:r>
              <w:rPr>
                <w:rFonts w:cs="Tahoma" w:ascii="Arial Narrow" w:hAnsi="Arial Narrow"/>
                <w:lang w:val="sr-Latn-CS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lang w:val="sr-Latn-CS"/>
              </w:rPr>
            </w:pPr>
            <w:r>
              <w:rPr>
                <w:rFonts w:cs="Arial" w:ascii="Arial Narrow" w:hAnsi="Arial Narrow"/>
                <w:lang w:val="sr-Latn-CS"/>
              </w:rPr>
              <w:t>1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at Karabula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:36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AM PLACING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18785" cy="56172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785" cy="561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630"/>
                              <w:gridCol w:w="2880"/>
                              <w:gridCol w:w="1311"/>
                              <w:gridCol w:w="990"/>
                              <w:gridCol w:w="990"/>
                              <w:gridCol w:w="990"/>
                            </w:tblGrid>
                            <w:tr>
                              <w:trPr/>
                              <w:tc>
                                <w:tcPr>
                                  <w:tcW w:w="6711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lang w:val="sr-Latn-CS"/>
                                    </w:rPr>
                                    <w:t xml:space="preserve">Event  /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lang w:val="sr-Latn-CS"/>
                                    </w:rPr>
                                    <w:t xml:space="preserve">disciplina:        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lang w:val="sr-Latn-CS"/>
                                    </w:rPr>
                                    <w:t xml:space="preserve">8km         MEN U23  /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lang w:val="sr-Latn-CS"/>
                                    </w:rPr>
                                    <w:t>MLAĐI SENIORI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lang w:val="sr-Latn-CS"/>
                                    </w:rPr>
                                    <w:t>start  time  12.55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BIB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broj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 xml:space="preserve">Surname and Nam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prezime i ime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Bor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god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Count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zemlj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Resul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vrem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Poin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sz w:val="20"/>
                                      <w:szCs w:val="20"/>
                                      <w:lang w:val="sr-Latn-CS"/>
                                    </w:rPr>
                                    <w:t>bodov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TUR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sr-Latn-CS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Suat Karabulak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Cs/>
                                      <w:lang w:val="tr-TR"/>
                                    </w:rPr>
                                    <w:t>20.04.199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28"/>
                                    </w:rPr>
                                    <w:t>TU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24"/>
                                      <w:lang w:val="sr-Latn-CS"/>
                                    </w:rPr>
                                    <w:t>24:4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sr-Latn-CS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Enis Korkmaz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tr-TR"/>
                                    </w:rPr>
                                    <w:t>23.07.199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28"/>
                                    </w:rPr>
                                    <w:t>TU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24"/>
                                      <w:lang w:val="sr-Latn-CS"/>
                                    </w:rPr>
                                    <w:t>24:5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sr-Latn-CS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Saffet Etkatmiş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tr-TR"/>
                                    </w:rPr>
                                    <w:t>01.11.199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28"/>
                                    </w:rPr>
                                    <w:t>TU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24"/>
                                      <w:lang w:val="sr-Latn-CS"/>
                                    </w:rPr>
                                    <w:t>24:5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sr-Latn-CS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Sabahattin Yildirimci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lang w:val="tr-TR"/>
                                    </w:rPr>
                                    <w:t>25.03.199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28"/>
                                    </w:rPr>
                                    <w:t>TU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24"/>
                                      <w:lang w:val="sr-Latn-CS"/>
                                    </w:rPr>
                                    <w:t>25:1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(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ISR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sr-Latn-CS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</w:rPr>
                                    <w:t>Abu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2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</w:rPr>
                                    <w:t>01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28"/>
                                    </w:rPr>
                                    <w:t>IS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24"/>
                                      <w:lang w:val="sr-Latn-CS"/>
                                    </w:rPr>
                                    <w:t>25:0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sr-Latn-CS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l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2"/>
                                    </w:rPr>
                                    <w:t>G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</w:rPr>
                                    <w:t>h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</w:rPr>
                                    <w:t>au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</w:rPr>
                                    <w:t>22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.0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</w:rPr>
                                    <w:t>8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28"/>
                                    </w:rPr>
                                    <w:t>IS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24"/>
                                      <w:lang w:val="sr-Latn-CS"/>
                                    </w:rPr>
                                    <w:t>25:4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sr-Latn-CS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T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y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</w:rPr>
                                    <w:t>h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 xml:space="preserve">w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3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c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</w:rPr>
                                    <w:t>ho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</w:rPr>
                                    <w:t>10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28"/>
                                    </w:rPr>
                                    <w:t>IS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24"/>
                                      <w:lang w:val="sr-Latn-CS"/>
                                    </w:rPr>
                                    <w:t>26:0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sr-Latn-CS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eastAsia="Arial Narrow" w:cs="Arial Narrow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ss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</w:rPr>
                                    <w:t>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fa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3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</w:rPr>
                                    <w:t>ge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</w:rPr>
                                    <w:t>ew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1"/>
                                    </w:rPr>
                                    <w:t>19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  <w:spacing w:val="-1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Arial Narrow" w:cs="Arial Narrow" w:ascii="Arial Narrow" w:hAnsi="Arial Narrow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28"/>
                                    </w:rPr>
                                    <w:t>ISR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24"/>
                                      <w:lang w:val="sr-Latn-CS"/>
                                    </w:rPr>
                                    <w:t>27:0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(17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ROU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sr-Latn-CS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n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Vasil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aniel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Arial Narrow" w:hAnsi="Arial Narrow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lang w:val="sr-Latn-CS"/>
                                    </w:rPr>
                                    <w:t>199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28"/>
                                    </w:rPr>
                                    <w:t>ROU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24"/>
                                      <w:lang w:val="sr-Latn-CS"/>
                                    </w:rPr>
                                    <w:t>25:2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sr-Latn-CS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Coman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Nicolae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arian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Arial Narrow" w:hAnsi="Arial Narrow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lang w:val="sr-Latn-CS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28"/>
                                    </w:rPr>
                                    <w:t>ROU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24"/>
                                      <w:lang w:val="sr-Latn-CS"/>
                                    </w:rPr>
                                    <w:t>26:1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sr-Latn-CS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Barb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ndre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onut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Arial Narrow" w:hAnsi="Arial Narrow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lang w:val="sr-Latn-CS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28"/>
                                    </w:rPr>
                                    <w:t>ROU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24"/>
                                      <w:lang w:val="sr-Latn-CS"/>
                                    </w:rPr>
                                    <w:t>26:2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sr-Latn-CS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umitru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Ionut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pacing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arius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Arial Narrow" w:hAnsi="Arial Narrow" w:cs="Tahoma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lang w:val="sr-Latn-CS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28"/>
                                    </w:rPr>
                                    <w:t>ROU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24"/>
                                      <w:lang w:val="sr-Latn-CS"/>
                                    </w:rPr>
                                    <w:t>26:4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(14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CRO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right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  <w:t>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sr-Latn-CS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Bošnjak Dino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1.01.199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28"/>
                                    </w:rPr>
                                    <w:t>CRO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24"/>
                                      <w:lang w:val="sr-Latn-CS"/>
                                    </w:rPr>
                                    <w:t>25:53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sr-Latn-CS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Bratulić Petar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8.07.199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28"/>
                                    </w:rPr>
                                    <w:t>CRO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24"/>
                                      <w:lang w:val="sr-Latn-CS"/>
                                    </w:rPr>
                                    <w:t>26:4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sr-Latn-CS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Čokić Alen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1.06.199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28"/>
                                    </w:rPr>
                                    <w:t>CRO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24"/>
                                      <w:lang w:val="sr-Latn-CS"/>
                                    </w:rPr>
                                    <w:t>27:0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</w:rPr>
                                    <w:t>SRB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right"/>
                                    <w:rPr>
                                      <w:rFonts w:ascii="Arial Narrow" w:hAnsi="Arial Narrow" w:cs="Tahoma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Tahoma" w:ascii="Arial Narrow" w:hAnsi="Arial Narrow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  <w:t>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sr-Latn-CS"/>
                                    </w:rPr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itrović Milan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4.04.1994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28"/>
                                    </w:rPr>
                                    <w:t>SRB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24"/>
                                      <w:lang w:val="sr-Latn-CS"/>
                                    </w:rPr>
                                    <w:t>26:3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sr-Latn-CS"/>
                                    </w:rPr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ilosavljević Miloš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2.02.1995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28"/>
                                    </w:rPr>
                                    <w:t>SRB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24"/>
                                      <w:lang w:val="sr-Latn-CS"/>
                                    </w:rPr>
                                    <w:t>27:0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sr-Latn-CS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itrović Miloš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06.06.1996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28"/>
                                    </w:rPr>
                                    <w:t>SRB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24"/>
                                      <w:lang w:val="sr-Latn-CS"/>
                                    </w:rPr>
                                    <w:t>27:18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sr-Latn-CS"/>
                                    </w:rPr>
                                    <w:t>206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Raičević Nikola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25.06.1994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28"/>
                                    </w:rPr>
                                    <w:t>SRB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24"/>
                                      <w:lang w:val="sr-Latn-CS"/>
                                    </w:rPr>
                                    <w:t>27:3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(22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pacing w:val="1"/>
                                    </w:rPr>
                                    <w:t>MKD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snapToGrid w:val="false"/>
                                    <w:jc w:val="right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pacing w:val="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eastAsia="Arial Narrow" w:cs="Arial Narrow"/>
                                      <w:b/>
                                      <w:b/>
                                      <w:spacing w:val="1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spacing w:val="1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4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</w:rPr>
                                    <w:t>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sr-Latn-CS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islimovski Mudzahid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28"/>
                                    </w:rPr>
                                    <w:t>MKD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24"/>
                                      <w:lang w:val="sr-Latn-CS"/>
                                    </w:rPr>
                                    <w:t>27:3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sr-Latn-CS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Zafirovski Petre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994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28"/>
                                    </w:rPr>
                                    <w:t>MKD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24"/>
                                      <w:lang w:val="sr-Latn-CS"/>
                                    </w:rPr>
                                    <w:t>29:1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lang w:val="sr-Latn-CS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nakijev Pepi</w:t>
                                  </w:r>
                                </w:p>
                              </w:tc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Spacing"/>
                                    <w:jc w:val="right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199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28"/>
                                    </w:rPr>
                                    <w:t>MKD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pacing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z w:val="22"/>
                                      <w:szCs w:val="24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z w:val="22"/>
                                      <w:szCs w:val="24"/>
                                      <w:lang w:val="sr-Latn-CS"/>
                                    </w:rPr>
                                    <w:t>30:4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</w:rPr>
                                    <w:t>2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5pt;height:442.3pt;mso-wrap-distance-left:9pt;mso-wrap-distance-right:9pt;mso-wrap-distance-top:0pt;mso-wrap-distance-bottom:0pt;margin-top:0.05pt;mso-position-vertical-relative:text;margin-left:44.4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69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630"/>
                        <w:gridCol w:w="2880"/>
                        <w:gridCol w:w="1311"/>
                        <w:gridCol w:w="990"/>
                        <w:gridCol w:w="990"/>
                        <w:gridCol w:w="990"/>
                      </w:tblGrid>
                      <w:tr>
                        <w:trPr/>
                        <w:tc>
                          <w:tcPr>
                            <w:tcW w:w="6711" w:type="dxa"/>
                            <w:gridSpan w:val="5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lang w:val="sr-Latn-CS"/>
                              </w:rPr>
                              <w:t xml:space="preserve">Event  /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lang w:val="sr-Latn-CS"/>
                              </w:rPr>
                              <w:t xml:space="preserve">disciplina:     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lang w:val="sr-Latn-CS"/>
                              </w:rPr>
                              <w:t xml:space="preserve">8km         MEN U23  /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lang w:val="sr-Latn-CS"/>
                              </w:rPr>
                              <w:t>MLAĐI SENIORI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lang w:val="sr-Latn-CS"/>
                              </w:rPr>
                              <w:t>start  time  12.55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Narrow" w:hAnsi="Arial Narrow" w:cs="Tahoma"/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BI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broj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 xml:space="preserve">Surname and Nam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prezime i ime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Bor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god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Count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zemlj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Resul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vrem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Poi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0"/>
                                <w:szCs w:val="20"/>
                                <w:lang w:val="sr-Latn-CS"/>
                              </w:rPr>
                              <w:t>bodov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TUR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4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 Narrow" w:hAnsi="Arial Narrow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lang w:val="sr-Latn-CS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uat Karabulak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lang w:val="tr-TR"/>
                              </w:rPr>
                              <w:t>20.04.199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  <w:szCs w:val="28"/>
                              </w:rPr>
                              <w:t>TUR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  <w:szCs w:val="24"/>
                                <w:lang w:val="sr-Latn-CS"/>
                              </w:rPr>
                              <w:t>24:4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 Narrow" w:hAnsi="Arial Narrow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lang w:val="sr-Latn-CS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nis Korkmaz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tr-TR"/>
                              </w:rPr>
                              <w:t>23.07.199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  <w:szCs w:val="28"/>
                              </w:rPr>
                              <w:t>TUR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  <w:szCs w:val="24"/>
                                <w:lang w:val="sr-Latn-CS"/>
                              </w:rPr>
                              <w:t>24:5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 Narrow" w:hAnsi="Arial Narrow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lang w:val="sr-Latn-CS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affet Etkatmiş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tr-TR"/>
                              </w:rPr>
                              <w:t>01.11.199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  <w:szCs w:val="28"/>
                              </w:rPr>
                              <w:t>TUR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  <w:szCs w:val="24"/>
                                <w:lang w:val="sr-Latn-CS"/>
                              </w:rPr>
                              <w:t>24:5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 Narrow" w:hAnsi="Arial Narrow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lang w:val="sr-Latn-CS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abahattin Yildirimci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tr-TR"/>
                              </w:rPr>
                              <w:t>25.03.199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  <w:szCs w:val="28"/>
                              </w:rPr>
                              <w:t>TUR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  <w:szCs w:val="24"/>
                                <w:lang w:val="sr-Latn-CS"/>
                              </w:rPr>
                              <w:t>25:1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(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ISR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4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 Narrow" w:hAnsi="Arial Narrow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lang w:val="sr-Latn-CS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</w:rPr>
                              <w:t>Abu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</w:rPr>
                              <w:t>h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i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</w:rPr>
                              <w:t>Y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i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y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</w:rPr>
                              <w:t>01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.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</w:rPr>
                              <w:t>2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.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</w:rPr>
                              <w:t>9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  <w:szCs w:val="28"/>
                              </w:rPr>
                              <w:t>ISR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  <w:szCs w:val="24"/>
                                <w:lang w:val="sr-Latn-CS"/>
                              </w:rPr>
                              <w:t>25:0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 Narrow" w:hAnsi="Arial Narrow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lang w:val="sr-Latn-CS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y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l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2"/>
                              </w:rPr>
                              <w:t>G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s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</w:rPr>
                              <w:t>h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</w:rPr>
                              <w:t>au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</w:rPr>
                              <w:t>22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.0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</w:rPr>
                              <w:t>8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.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</w:rPr>
                              <w:t>9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  <w:szCs w:val="28"/>
                              </w:rPr>
                              <w:t>ISR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  <w:szCs w:val="24"/>
                                <w:lang w:val="sr-Latn-CS"/>
                              </w:rPr>
                              <w:t>25:4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 Narrow" w:hAnsi="Arial Narrow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lang w:val="sr-Latn-CS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T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y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c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</w:rPr>
                              <w:t>h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w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3"/>
                              </w:rPr>
                              <w:t>N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c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</w:rPr>
                              <w:t>ho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</w:rPr>
                              <w:t>10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.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</w:rPr>
                              <w:t>1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</w:rPr>
                              <w:t>1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.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</w:rPr>
                              <w:t>1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</w:rPr>
                              <w:t>9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</w:rPr>
                              <w:t>9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  <w:szCs w:val="28"/>
                              </w:rPr>
                              <w:t>ISR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  <w:szCs w:val="24"/>
                                <w:lang w:val="sr-Latn-CS"/>
                              </w:rPr>
                              <w:t>26:0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 Narrow" w:hAnsi="Arial Narrow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lang w:val="sr-Latn-CS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 Narrow" w:hAnsi="Arial Narrow" w:eastAsia="Arial Narrow" w:cs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</w:rPr>
                              <w:t>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ss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fa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3"/>
                              </w:rPr>
                              <w:t>D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</w:rPr>
                              <w:t>ge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s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</w:rPr>
                              <w:t>ew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pacing w:val="1"/>
                              </w:rPr>
                              <w:t>19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  <w:spacing w:val="-1"/>
                              </w:rPr>
                              <w:t>9</w:t>
                            </w: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  <w:szCs w:val="28"/>
                              </w:rPr>
                              <w:t>ISR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  <w:szCs w:val="24"/>
                                <w:lang w:val="sr-Latn-CS"/>
                              </w:rPr>
                              <w:t>27:0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(17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ROU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4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2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 Narrow" w:hAnsi="Arial Narrow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lang w:val="sr-Latn-CS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nt</w:t>
                            </w:r>
                            <w:r>
                              <w:rPr>
                                <w:rFonts w:cs="Arial Narrow" w:ascii="Arial Narrow" w:hAnsi="Arial Narrow"/>
                                <w:spacing w:val="17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Vasile</w:t>
                            </w:r>
                            <w:r>
                              <w:rPr>
                                <w:rFonts w:cs="Arial Narrow" w:ascii="Arial Narrow" w:hAnsi="Arial Narrow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Daniel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Arial Narrow" w:hAnsi="Arial Narrow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lang w:val="sr-Latn-CS"/>
                              </w:rPr>
                              <w:t>199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  <w:szCs w:val="28"/>
                              </w:rPr>
                              <w:t>ROU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  <w:szCs w:val="24"/>
                                <w:lang w:val="sr-Latn-CS"/>
                              </w:rPr>
                              <w:t>25:2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 Narrow" w:hAnsi="Arial Narrow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lang w:val="sr-Latn-CS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man</w:t>
                            </w:r>
                            <w:r>
                              <w:rPr>
                                <w:rFonts w:cs="Arial Narrow" w:ascii="Arial Narrow" w:hAnsi="Arial Narrow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Nicolae</w:t>
                            </w:r>
                            <w:r>
                              <w:rPr>
                                <w:rFonts w:cs="Arial Narrow" w:ascii="Arial Narrow" w:hAnsi="Arial Narrow"/>
                                <w:spacing w:val="2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Marian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Arial Narrow" w:hAnsi="Arial Narrow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lang w:val="sr-Latn-CS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  <w:szCs w:val="28"/>
                              </w:rPr>
                              <w:t>ROU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  <w:szCs w:val="24"/>
                                <w:lang w:val="sr-Latn-CS"/>
                              </w:rPr>
                              <w:t>26:1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 Narrow" w:hAnsi="Arial Narrow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lang w:val="sr-Latn-CS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Barbut</w:t>
                            </w:r>
                            <w:r>
                              <w:rPr>
                                <w:rFonts w:cs="Arial Narrow" w:ascii="Arial Narrow" w:hAnsi="Arial Narrow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Andrei</w:t>
                            </w:r>
                            <w:r>
                              <w:rPr>
                                <w:rFonts w:cs="Arial Narrow" w:ascii="Arial Narrow" w:hAnsi="Arial Narrow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Ionut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Arial Narrow" w:hAnsi="Arial Narrow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lang w:val="sr-Latn-CS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  <w:szCs w:val="28"/>
                              </w:rPr>
                              <w:t>ROU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  <w:szCs w:val="24"/>
                                <w:lang w:val="sr-Latn-CS"/>
                              </w:rPr>
                              <w:t>26:2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 Narrow" w:hAnsi="Arial Narrow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lang w:val="sr-Latn-CS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umitru</w:t>
                            </w:r>
                            <w:r>
                              <w:rPr>
                                <w:rFonts w:cs="Arial Narrow" w:ascii="Arial Narrow" w:hAnsi="Arial Narrow"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Ionut</w:t>
                            </w:r>
                            <w:r>
                              <w:rPr>
                                <w:rFonts w:cs="Arial Narrow" w:ascii="Arial Narrow" w:hAnsi="Arial Narrow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Marius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Arial Narrow" w:hAnsi="Arial Narrow" w:cs="Tahoma"/>
                                <w:lang w:val="sr-Latn-C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lang w:val="sr-Latn-CS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  <w:szCs w:val="28"/>
                              </w:rPr>
                              <w:t>ROU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  <w:szCs w:val="24"/>
                                <w:lang w:val="sr-Latn-CS"/>
                              </w:rPr>
                              <w:t>26:4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(14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CRO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4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 Narrow" w:hAnsi="Arial Narrow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lang w:val="sr-Latn-CS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Bošnjak Dino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1.01.199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  <w:szCs w:val="28"/>
                              </w:rPr>
                              <w:t>CRO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  <w:szCs w:val="24"/>
                                <w:lang w:val="sr-Latn-CS"/>
                              </w:rPr>
                              <w:t>25:53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 Narrow" w:hAnsi="Arial Narrow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lang w:val="sr-Latn-CS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Bratulić Petar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08.07.199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  <w:szCs w:val="28"/>
                              </w:rPr>
                              <w:t>CRO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  <w:szCs w:val="24"/>
                                <w:lang w:val="sr-Latn-CS"/>
                              </w:rPr>
                              <w:t>26:4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 Narrow" w:hAnsi="Arial Narrow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lang w:val="sr-Latn-CS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Čokić Alen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1.06.199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  <w:szCs w:val="28"/>
                              </w:rPr>
                              <w:t>CRO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  <w:szCs w:val="24"/>
                                <w:lang w:val="sr-Latn-CS"/>
                              </w:rPr>
                              <w:t>27:0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SRB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right"/>
                              <w:rPr>
                                <w:rFonts w:ascii="Arial Narrow" w:hAnsi="Arial Narrow" w:cs="Tahoma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Tahoma" w:ascii="Arial Narrow" w:hAnsi="Arial Narrow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8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4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 Narrow" w:hAnsi="Arial Narrow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lang w:val="sr-Latn-CS"/>
                              </w:rPr>
                              <w:t>204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itrović Milan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4.04.1994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  <w:szCs w:val="28"/>
                              </w:rPr>
                              <w:t>SRB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  <w:szCs w:val="24"/>
                                <w:lang w:val="sr-Latn-CS"/>
                              </w:rPr>
                              <w:t>26:3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 Narrow" w:hAnsi="Arial Narrow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lang w:val="sr-Latn-CS"/>
                              </w:rPr>
                              <w:t>207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ilosavljević Miloš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02.02.1995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  <w:szCs w:val="28"/>
                              </w:rPr>
                              <w:t>SRB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  <w:szCs w:val="24"/>
                                <w:lang w:val="sr-Latn-CS"/>
                              </w:rPr>
                              <w:t>27:0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 Narrow" w:hAnsi="Arial Narrow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lang w:val="sr-Latn-CS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itrović Miloš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06.06.1996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  <w:szCs w:val="28"/>
                              </w:rPr>
                              <w:t>SRB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  <w:szCs w:val="24"/>
                                <w:lang w:val="sr-Latn-CS"/>
                              </w:rPr>
                              <w:t>27:18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 Narrow" w:hAnsi="Arial Narrow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lang w:val="sr-Latn-CS"/>
                              </w:rPr>
                              <w:t>206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aičević Nikola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25.06.1994.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  <w:szCs w:val="28"/>
                              </w:rPr>
                              <w:t>SRB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  <w:szCs w:val="24"/>
                                <w:lang w:val="sr-Latn-CS"/>
                              </w:rPr>
                              <w:t>27:3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(22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pacing w:val="1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pacing w:val="1"/>
                              </w:rPr>
                              <w:t>MKD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snapToGrid w:val="false"/>
                              <w:jc w:val="right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pacing w:val="1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pacing w:val="1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pacing w:val="1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pacing w:val="1"/>
                                <w:sz w:val="22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4" w:leader="none"/>
                              </w:tabs>
                              <w:snapToGrid w:val="false"/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4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</w:rPr>
                              <w:t>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 Narrow" w:hAnsi="Arial Narrow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lang w:val="sr-Latn-CS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islimovski Mudzahid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  <w:szCs w:val="28"/>
                              </w:rPr>
                              <w:t>MKD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  <w:szCs w:val="24"/>
                                <w:lang w:val="sr-Latn-CS"/>
                              </w:rPr>
                              <w:t>27:37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 Narrow" w:hAnsi="Arial Narrow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lang w:val="sr-Latn-CS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Zafirovski Petre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994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  <w:szCs w:val="28"/>
                              </w:rPr>
                              <w:t>MKD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  <w:szCs w:val="24"/>
                                <w:lang w:val="sr-Latn-CS"/>
                              </w:rPr>
                              <w:t>29:1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 Narrow" w:hAnsi="Arial Narrow" w:cs="Arial"/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lang w:val="sr-Latn-CS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nakijev Pepi</w:t>
                            </w:r>
                          </w:p>
                        </w:tc>
                        <w:tc>
                          <w:tcPr>
                            <w:tcW w:w="13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Spacing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199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  <w:szCs w:val="28"/>
                              </w:rPr>
                              <w:t>MKD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284" w:leader="none"/>
                              </w:tabs>
                              <w:spacing w:before="0" w:after="0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z w:val="22"/>
                                <w:szCs w:val="24"/>
                                <w:lang w:val="sr-Latn-C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z w:val="22"/>
                                <w:szCs w:val="24"/>
                                <w:lang w:val="sr-Latn-CS"/>
                              </w:rPr>
                              <w:t>30:4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</w:rPr>
                              <w:t>2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288" w:top="720" w:footer="864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r-Latn-CS" w:eastAsia="en-US"/>
      </w:rPr>
    </w:pPr>
    <w:r>
      <w:rPr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645</wp:posOffset>
              </wp:positionH>
              <wp:positionV relativeFrom="paragraph">
                <wp:posOffset>127000</wp:posOffset>
              </wp:positionV>
              <wp:extent cx="6868795" cy="6089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8795" cy="6089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73785" cy="52324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12" r="-4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3785" cy="523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 xml:space="preserve"> 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68375" cy="48641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11" r="-5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68375" cy="486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 xml:space="preserve">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67765" cy="534670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36122" t="58718" r="43493" b="1325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7765" cy="5346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 xml:space="preserve">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4190" cy="504190"/>
                                <wp:effectExtent l="0" t="0" r="0" b="0"/>
                                <wp:docPr id="10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4" t="-24" r="-24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190" cy="504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en-US" w:eastAsia="en-US"/>
                            </w:rPr>
                            <w:t xml:space="preserve">        </w:t>
                          </w:r>
                          <w:r>
                            <w:rPr/>
                            <w:t xml:space="preserve"> 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343025" cy="370840"/>
                                <wp:effectExtent l="0" t="0" r="0" b="0"/>
                                <wp:docPr id="11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0" t="-59" r="-10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43025" cy="370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40.85pt;height:47.95pt;mso-wrap-distance-left:9.05pt;mso-wrap-distance-right:9.05pt;mso-wrap-distance-top:0pt;mso-wrap-distance-bottom:0pt;margin-top:10pt;mso-position-vertical-relative:text;margin-left:-6.3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73785" cy="523240"/>
                          <wp:effectExtent l="0" t="0" r="0" b="0"/>
                          <wp:docPr id="12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" t="-12" r="-4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3785" cy="523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 xml:space="preserve"> 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968375" cy="486410"/>
                          <wp:effectExtent l="0" t="0" r="0" b="0"/>
                          <wp:docPr id="1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5" t="-11" r="-5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68375" cy="4864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 xml:space="preserve">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67765" cy="534670"/>
                          <wp:effectExtent l="0" t="0" r="0" b="0"/>
                          <wp:docPr id="1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36122" t="58718" r="43493" b="1325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7765" cy="5346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 xml:space="preserve">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04190" cy="504190"/>
                          <wp:effectExtent l="0" t="0" r="0" b="0"/>
                          <wp:docPr id="15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24" t="-24" r="-24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4190" cy="504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en-US" w:eastAsia="en-US"/>
                      </w:rPr>
                      <w:t xml:space="preserve">        </w:t>
                    </w:r>
                    <w:r>
                      <w:rPr/>
                      <w:t xml:space="preserve">  </w:t>
                    </w:r>
                    <w:r>
                      <w:rPr/>
                      <w:drawing>
                        <wp:inline distT="0" distB="0" distL="0" distR="0">
                          <wp:extent cx="1343025" cy="370840"/>
                          <wp:effectExtent l="0" t="0" r="0" b="0"/>
                          <wp:docPr id="16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0" t="-59" r="-10" b="-5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43025" cy="370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 Narrow" w:hAnsi="Arial Narrow" w:cs="Arial Narrow"/>
                      </w:rPr>
                    </w:pPr>
                    <w:r>
                      <w:rPr>
                        <w:rFonts w:cs="Arial Narrow" w:ascii="Arial Narrow" w:hAnsi="Arial Narrow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lang w:val="sr-Latn-CS"/>
      </w:rPr>
    </w:pPr>
    <w:r>
      <w:rPr>
        <w:lang w:val="sr-Latn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lang w:val="en-US" w:eastAsia="en-US"/>
      </w:rPr>
      <w:drawing>
        <wp:inline distT="0" distB="0" distL="0" distR="0">
          <wp:extent cx="892175" cy="41529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</w:t>
    </w:r>
    <w:r>
      <w:rPr/>
      <w:tab/>
      <w:t xml:space="preserve">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892175" cy="41529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92175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"/>
      <w:b/>
      <w:bCs/>
      <w:sz w:val="20"/>
      <w:szCs w:val="20"/>
      <w:u w:val="single"/>
      <w:lang w:val="sr-Latn-CS"/>
    </w:rPr>
  </w:style>
  <w:style w:type="character" w:styleId="WW8Num3z0">
    <w:name w:val="WW8Num3z0"/>
    <w:qFormat/>
    <w:rPr>
      <w:rFonts w:ascii="Arial Narrow" w:hAnsi="Arial Narrow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 Narrow" w:hAnsi="Arial Narrow" w:cs="Arial"/>
      <w:b/>
      <w:bCs/>
      <w:u w:val="single"/>
      <w:lang w:val="sr-Latn-CS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kst">
    <w:name w:val="Tekst"/>
    <w:basedOn w:val="Normal"/>
    <w:qFormat/>
    <w:pPr>
      <w:tabs>
        <w:tab w:val="left" w:pos="720" w:leader="none"/>
      </w:tabs>
      <w:spacing w:before="0" w:after="60"/>
      <w:jc w:val="both"/>
    </w:pPr>
    <w:rPr>
      <w:rFonts w:ascii="Arial" w:hAnsi="Arial" w:cs="Arial"/>
      <w:sz w:val="21"/>
      <w:szCs w:val="20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jpeg"/><Relationship Id="rId4" Type="http://schemas.openxmlformats.org/officeDocument/2006/relationships/image" Target="media/image7.jpeg"/><Relationship Id="rId5" Type="http://schemas.openxmlformats.org/officeDocument/2006/relationships/image" Target="media/image8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7:43:00Z</dcterms:created>
  <dc:creator>User</dc:creator>
  <dc:description/>
  <cp:keywords/>
  <dc:language>en-US</dc:language>
  <cp:lastModifiedBy>BEGA</cp:lastModifiedBy>
  <cp:lastPrinted>2016-11-05T13:43:00Z</cp:lastPrinted>
  <dcterms:modified xsi:type="dcterms:W3CDTF">2016-11-05T12:46:00Z</dcterms:modified>
  <cp:revision>12</cp:revision>
  <dc:subject/>
  <dc:title> </dc:title>
</cp:coreProperties>
</file>