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549"/>
        <w:gridCol w:w="2293"/>
      </w:tblGrid>
      <w:tr>
        <w:trPr>
          <w:trHeight w:val="1368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94615</wp:posOffset>
                  </wp:positionV>
                  <wp:extent cx="714375" cy="78105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60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  <w:lang w:val="en-US" w:eastAsia="en-US"/>
              </w:rPr>
              <w:t>th</w: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 xml:space="preserve"> Balkan Cross Country Champions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Prvenstvo Balkana u kro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Ćuprija/Serbia, 05.11.20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899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SULTS / REZULTATI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1311"/>
        <w:gridCol w:w="990"/>
        <w:gridCol w:w="990"/>
        <w:gridCol w:w="990"/>
      </w:tblGrid>
      <w:tr>
        <w:trPr/>
        <w:tc>
          <w:tcPr>
            <w:tcW w:w="6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sz w:val="18"/>
                <w:lang w:val="sr-Latn-CS"/>
              </w:rPr>
              <w:t xml:space="preserve">disciplina:         </w:t>
            </w:r>
            <w:r>
              <w:rPr>
                <w:rFonts w:cs="Arial Narrow" w:ascii="Arial Narrow" w:hAnsi="Arial Narrow"/>
                <w:b/>
                <w:bCs/>
                <w:sz w:val="18"/>
                <w:lang w:val="sr-Latn-CS"/>
              </w:rPr>
              <w:t xml:space="preserve">6km         JUNIOR MEN  / </w:t>
            </w:r>
            <w:r>
              <w:rPr>
                <w:rFonts w:cs="Arial Narrow" w:ascii="Arial Narrow" w:hAnsi="Arial Narrow"/>
                <w:bCs/>
                <w:sz w:val="18"/>
                <w:lang w:val="sr-Latn-CS"/>
              </w:rPr>
              <w:t>JUNIORI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sr-Latn-CS"/>
              </w:rPr>
              <w:t>start  time  11.55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vr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Barbar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5.01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Rusu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Dori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ndre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Karagö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11.04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rkan Dağtek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7.05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ić Elz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1.199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Garce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dr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his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Laviniu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adal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kalj J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oha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d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>da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Sa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02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</w:rPr>
              <w:t>5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1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  <w:spacing w:val="1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spacing w:val="-1"/>
              </w:rPr>
              <w:t>W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</w:rPr>
              <w:t>ku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E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h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Arial Narrow" w:cs="Arial Narrow" w:ascii="Arial Narrow" w:hAnsi="Arial Narrow"/>
                <w:spacing w:val="1"/>
              </w:rPr>
              <w:t>16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1"/>
              </w:rPr>
              <w:t>0</w:t>
            </w:r>
            <w:r>
              <w:rPr>
                <w:rFonts w:eastAsia="Arial Narrow" w:cs="Arial Narrow" w:ascii="Arial Narrow" w:hAnsi="Arial Narrow"/>
                <w:spacing w:val="1"/>
              </w:rPr>
              <w:t>7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1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9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>ad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Bo</w:t>
            </w:r>
            <w:r>
              <w:rPr>
                <w:rFonts w:eastAsia="Arial Narrow" w:cs="Arial Narrow" w:ascii="Arial Narrow" w:hAnsi="Arial Narrow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01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</w:rPr>
              <w:t>1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1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  <w:spacing w:val="1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dese Getahu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8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banov I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anović Belm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4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sis Georgi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oulis Konstantin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uković Stef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2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oulias Chris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oean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Crist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tić Uro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1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žuhar Zlatk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29.08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Nik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3.199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bashev Spasimi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devski Leoni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K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darević Har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11.10.199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bilica Far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5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rož Am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škulin Dor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22.03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an Kar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22.07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hović Domago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2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1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vić Bor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2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1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migović Iv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3.200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2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tić Aleksand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3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2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anović Jak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2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hi Rexhi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9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3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ović Mark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2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3: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fgjini Mark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5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3: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ataj Edmon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6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4: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stamyan Al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A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4: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ev Tod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D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mer Gün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15.02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D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P TIME / </w:t>
      </w:r>
      <w:r>
        <w:rPr>
          <w:rFonts w:cs="Arial Narrow" w:ascii="Arial Narrow" w:hAnsi="Arial Narrow"/>
        </w:rPr>
        <w:t>VREME KRUGA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99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Karagö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Karagö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rkan Dağtek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Karagö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Barbar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AM PLAC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1311"/>
        <w:gridCol w:w="990"/>
        <w:gridCol w:w="990"/>
        <w:gridCol w:w="990"/>
      </w:tblGrid>
      <w:tr>
        <w:trPr/>
        <w:tc>
          <w:tcPr>
            <w:tcW w:w="6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sz w:val="18"/>
                <w:lang w:val="sr-Latn-CS"/>
              </w:rPr>
              <w:t xml:space="preserve">disciplina:         </w:t>
            </w:r>
            <w:r>
              <w:rPr>
                <w:rFonts w:cs="Arial Narrow" w:ascii="Arial Narrow" w:hAnsi="Arial Narrow"/>
                <w:b/>
                <w:bCs/>
                <w:sz w:val="18"/>
                <w:lang w:val="sr-Latn-CS"/>
              </w:rPr>
              <w:t xml:space="preserve">6km         JUNIOR MEN  / </w:t>
            </w:r>
            <w:r>
              <w:rPr>
                <w:rFonts w:cs="Arial Narrow" w:ascii="Arial Narrow" w:hAnsi="Arial Narrow"/>
                <w:bCs/>
                <w:sz w:val="18"/>
                <w:lang w:val="sr-Latn-CS"/>
              </w:rPr>
              <w:t>JUNIORI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sr-Latn-CS"/>
              </w:rPr>
              <w:t>start  time  11.55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vr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Barbar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5.01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zan Karagö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11.04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rkan Dağtek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7.05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mer Gün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15.02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D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Rusu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Dori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ndre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Garce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dr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his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Laviniu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adal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oean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Crist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19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oha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d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>da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Sa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02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</w:rPr>
              <w:t>5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1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  <w:spacing w:val="1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spacing w:val="-1"/>
              </w:rPr>
              <w:t>W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</w:rPr>
              <w:t>ku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E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h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Arial Narrow" w:cs="Arial Narrow" w:ascii="Arial Narrow" w:hAnsi="Arial Narrow"/>
                <w:spacing w:val="1"/>
              </w:rPr>
              <w:t>16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1"/>
              </w:rPr>
              <w:t>0</w:t>
            </w:r>
            <w:r>
              <w:rPr>
                <w:rFonts w:eastAsia="Arial Narrow" w:cs="Arial Narrow" w:ascii="Arial Narrow" w:hAnsi="Arial Narrow"/>
                <w:spacing w:val="1"/>
              </w:rPr>
              <w:t>7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1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9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>ad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Bo</w:t>
            </w:r>
            <w:r>
              <w:rPr>
                <w:rFonts w:eastAsia="Arial Narrow" w:cs="Arial Narrow" w:ascii="Arial Narrow" w:hAnsi="Arial Narrow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01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</w:rPr>
              <w:t>1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1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  <w:spacing w:val="1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dese Getahu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8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12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E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sis Georgi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oulis Konstantin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oulias Chris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anović Belm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4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uković Stef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2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tić Uro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1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bilica Far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5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6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ić Elz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1.199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8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Nik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3.199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darević Har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199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migović Iv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3.200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2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2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O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žuhar Zlatk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29.08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19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škulin Dor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22.03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an Kar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22.07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0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hović Domago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2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1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0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NE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vić Bor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2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1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tić Aleksand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3.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2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anović Jak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2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ović Mark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2.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3: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6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B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dhi Rexhi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9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3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fgjini Mark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5.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3: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ataj Edmon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6.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4: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8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127000</wp:posOffset>
              </wp:positionV>
              <wp:extent cx="6868795" cy="608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232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8375" cy="4864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837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7765" cy="53467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36122" t="58718" r="43493" b="132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50419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43025" cy="37084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59" r="-10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47.95pt;mso-wrap-distance-left:9.05pt;mso-wrap-distance-right:9.05pt;mso-wrap-distance-top:0pt;mso-wrap-distance-bottom:0pt;margin-top:10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2324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8375" cy="4864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837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7765" cy="53467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36122" t="58718" r="43493" b="132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50419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1343025" cy="37084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0" t="-59" r="-10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9:00Z</dcterms:created>
  <dc:creator>User</dc:creator>
  <dc:description/>
  <cp:keywords/>
  <dc:language>en-US</dc:language>
  <cp:lastModifiedBy>BEGA</cp:lastModifiedBy>
  <cp:lastPrinted>2016-11-05T12:46:00Z</cp:lastPrinted>
  <dcterms:modified xsi:type="dcterms:W3CDTF">2016-11-05T11:49:00Z</dcterms:modified>
  <cp:revision>10</cp:revision>
  <dc:subject/>
  <dc:title> </dc:title>
</cp:coreProperties>
</file>