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549"/>
        <w:gridCol w:w="2293"/>
      </w:tblGrid>
      <w:tr>
        <w:trPr>
          <w:trHeight w:val="1385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94615</wp:posOffset>
                  </wp:positionV>
                  <wp:extent cx="714375" cy="78105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60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  <w:lang w:val="en-US" w:eastAsia="en-US"/>
              </w:rPr>
              <w:t>th</w: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 xml:space="preserve"> Balkan Cross Country Championshi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Prvenstvo Balkana u kro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Ćuprija/Serbia, 05.11.201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899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SULTS </w:t>
      </w:r>
      <w:r>
        <w:rPr>
          <w:rFonts w:cs="Arial Narrow" w:ascii="Arial Narrow" w:hAnsi="Arial Narrow"/>
          <w:sz w:val="28"/>
          <w:szCs w:val="28"/>
        </w:rPr>
        <w:t>/ RESULT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shd w:fill="FF99CC" w:val="clear"/>
        </w:rPr>
      </w:pPr>
      <w:r>
        <w:rPr>
          <w:rFonts w:cs="Arial Narrow" w:ascii="Arial Narrow" w:hAnsi="Arial Narrow"/>
          <w:b/>
          <w:sz w:val="28"/>
          <w:szCs w:val="28"/>
          <w:shd w:fill="FF99CC" w:val="clear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552"/>
        <w:gridCol w:w="1311"/>
        <w:gridCol w:w="990"/>
        <w:gridCol w:w="990"/>
        <w:gridCol w:w="990"/>
      </w:tblGrid>
      <w:tr>
        <w:trPr/>
        <w:tc>
          <w:tcPr>
            <w:tcW w:w="6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r-Latn-CS"/>
              </w:rPr>
              <w:t xml:space="preserve">Event  / </w:t>
            </w: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 xml:space="preserve">disciplina:         </w:t>
            </w:r>
            <w:r>
              <w:rPr>
                <w:rFonts w:cs="Arial Narrow" w:ascii="Arial Narrow" w:hAnsi="Arial Narrow"/>
                <w:b/>
                <w:bCs/>
                <w:sz w:val="22"/>
                <w:lang w:val="sr-Latn-CS"/>
              </w:rPr>
              <w:t xml:space="preserve">4km         JUNIOR WOMEN  / </w:t>
            </w: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JUNIORK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sr-Latn-CS"/>
              </w:rPr>
              <w:t>start  time  11.30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sr-Latn-CS"/>
              </w:rPr>
              <w:t>br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sr-Latn-CS"/>
              </w:rPr>
              <w:t xml:space="preserve">Surname and N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sr-Latn-CS"/>
              </w:rPr>
              <w:t>prezime i 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sr-Latn-CS"/>
              </w:rPr>
              <w:t>Bor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sr-Latn-CS"/>
              </w:rPr>
              <w:t>g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sr-Latn-CS"/>
              </w:rPr>
              <w:t>Cou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sr-Latn-CS"/>
              </w:rPr>
              <w:t>zeml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sr-Latn-CS"/>
              </w:rPr>
              <w:t>vr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sr-Latn-CS"/>
              </w:rPr>
              <w:t>Poi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sr-Latn-CS"/>
              </w:rPr>
              <w:t>bodo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ülnaz Usku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12.03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3: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rgieva Silviy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3: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yla Kili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1.03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4: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ar Demirta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4.07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4: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Prisecaru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Claud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: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Ifteni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Mari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Magdale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4: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Arial Narrow" w:cs="Arial Narrow" w:ascii="Arial Narrow" w:hAnsi="Arial Narrow"/>
                <w:spacing w:val="1"/>
              </w:rPr>
              <w:t>13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1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</w:rPr>
              <w:t>2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1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</w:rPr>
              <w:t>9</w:t>
            </w:r>
            <w:r>
              <w:rPr>
                <w:rFonts w:eastAsia="Arial Narrow" w:cs="Arial Narrow" w:ascii="Arial Narrow" w:hAnsi="Arial Narrow"/>
                <w:spacing w:val="-1"/>
              </w:rPr>
              <w:t>9</w:t>
            </w:r>
            <w:r>
              <w:rPr>
                <w:rFonts w:eastAsia="Arial Narrow" w:cs="Arial Narrow" w:ascii="Arial Narrow" w:hAnsi="Arial Narrow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I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4: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zman Ele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0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4: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ar Atal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1.10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4: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kina Dily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4: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ić Jele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1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4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ančić Kat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10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iteu Lored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uginić Jasm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3.199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vrou Aikateri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i Dorote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2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erovac Nad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7.199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njić Al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ćević Tama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0.200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la Eiri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ota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Denis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Alexand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orac Mari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2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ubović Mil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7.199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6: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mez Kat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6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6: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anbašić Mub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3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6: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dalenić Anastasi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1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utli Aikateri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6: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Avagyan Angel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1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A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6: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fe Ejo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6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7: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ović Jov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7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Mari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5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jergji Kle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9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ca Joni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 xml:space="preserve">Laraj Etlev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1: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AP TIME / </w:t>
      </w:r>
      <w:r>
        <w:rPr>
          <w:rFonts w:cs="Arial Narrow" w:ascii="Arial Narrow" w:hAnsi="Arial Narrow"/>
        </w:rPr>
        <w:t>VREME KRUGA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99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Name and Sur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prezime i i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v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Ifteni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Mari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Magdal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2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ülnaz Usk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:5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ülnaz Usk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18,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AM PLACING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552"/>
        <w:gridCol w:w="1311"/>
        <w:gridCol w:w="990"/>
        <w:gridCol w:w="990"/>
        <w:gridCol w:w="1025"/>
      </w:tblGrid>
      <w:tr>
        <w:trPr/>
        <w:tc>
          <w:tcPr>
            <w:tcW w:w="6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r-Latn-CS"/>
              </w:rPr>
              <w:t xml:space="preserve">Event  / </w:t>
            </w: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 xml:space="preserve">disciplina:         </w:t>
            </w:r>
            <w:r>
              <w:rPr>
                <w:rFonts w:cs="Arial Narrow" w:ascii="Arial Narrow" w:hAnsi="Arial Narrow"/>
                <w:b/>
                <w:bCs/>
                <w:sz w:val="22"/>
                <w:lang w:val="sr-Latn-CS"/>
              </w:rPr>
              <w:t xml:space="preserve">4km         JUNIOR WOMEN  / </w:t>
            </w: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JUNIORKE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r-Latn-CS"/>
              </w:rPr>
              <w:t>start  time  11.30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sr-Latn-CS"/>
              </w:rPr>
              <w:t>br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sr-Latn-CS"/>
              </w:rPr>
              <w:t xml:space="preserve">Surname and N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sr-Latn-CS"/>
              </w:rPr>
              <w:t>prezime i 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sr-Latn-CS"/>
              </w:rPr>
              <w:t>Bor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sr-Latn-CS"/>
              </w:rPr>
              <w:t>g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sr-Latn-CS"/>
              </w:rPr>
              <w:t>Cou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sr-Latn-CS"/>
              </w:rPr>
              <w:t>zeml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sr-Latn-CS"/>
              </w:rPr>
              <w:t>vre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val="sr-Latn-CS"/>
              </w:rPr>
              <w:t>Poi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sr-Latn-CS"/>
              </w:rPr>
              <w:t>bodo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ülnaz Usku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12.03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3: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yla Kili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1.03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4: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ar Demirta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4.07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4: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ar Atal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1.10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4: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9)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U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Prisecaru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Claud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: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Ifteni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Mari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Magdale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4: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iteu Lored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ota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Denis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Alexand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1)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O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zman Ele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0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4: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ančić Kat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10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i Dorote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2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orac Mari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2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2)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B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sr-Latn-C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uginić Jasm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3.199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ovac Nad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7.199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ćević Tama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0.200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ubović Mil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7.199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6: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3)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sr-Latn-CS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ić Jele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1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4: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njić Al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mez Kat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6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6: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anbašić Mub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3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6: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5)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E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vrou Aikateri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la Eiri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5: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utli Aikateri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6: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dalenić Anastasi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1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6: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ović Jov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7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Mari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5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B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sr-Latn-CS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fe Ejo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6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7: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jergji Kle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9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ca Joni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raj Etlev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1: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34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8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155575</wp:posOffset>
              </wp:positionV>
              <wp:extent cx="6868795" cy="690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6908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5232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8375" cy="4864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837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7765" cy="53467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36122" t="58718" r="43493" b="132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776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50419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43025" cy="370840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59" r="-10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54.4pt;mso-wrap-distance-left:9.05pt;mso-wrap-distance-right:9.05pt;mso-wrap-distance-top:0pt;mso-wrap-distance-bottom:0pt;margin-top:12.25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3785" cy="52324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8375" cy="4864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837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7765" cy="53467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36122" t="58718" r="43493" b="132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7765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190" cy="50419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1343025" cy="370840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0" t="-59" r="-10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3025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892175" cy="4152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tab/>
      <w:tab/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2175" cy="4152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02:00Z</dcterms:created>
  <dc:creator>User</dc:creator>
  <dc:description/>
  <cp:keywords/>
  <dc:language>en-US</dc:language>
  <cp:lastModifiedBy>BEGA</cp:lastModifiedBy>
  <cp:lastPrinted>2016-11-05T12:15:00Z</cp:lastPrinted>
  <dcterms:modified xsi:type="dcterms:W3CDTF">2016-11-05T11:17:00Z</dcterms:modified>
  <cp:revision>9</cp:revision>
  <dc:subject/>
  <dc:title> </dc:title>
</cp:coreProperties>
</file>