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Hammer  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sz w:val="28"/>
                <w:szCs w:val="28"/>
              </w:rPr>
              <w:t>bacanje kladiva  mlađe juniorke      3kg             09.3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Đekić Magdal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30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55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</w:t>
            </w: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 xml:space="preserve">Erken Sevcan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Đukić Jov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Evangelou Il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8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Hajdu Iv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Karamanidou Olg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8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Stanciu Ana Ad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Yilmaz Ays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Hammer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</w:rPr>
              <w:t>bacanje kladiva mlađi junior        5kg                   10.3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Tojzan B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46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Polat Muhamm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4.1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3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Micu Miha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7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elava Kar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5.03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7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mtsiklis Emmanou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7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Ceyran Mustaf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8.05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Triple Jump 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sz w:val="28"/>
                <w:szCs w:val="28"/>
              </w:rPr>
              <w:t>troskok  mlađe juniorke                                 13.3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709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et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rasavţeva 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Alper Med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5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omaj Naz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ovačić Kar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2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uljugić Đ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Yılmaz Es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5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Nemanić Lu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Ion D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Omanovič Ne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sti Christ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Nešević M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Preprotnik Malej T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3.04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1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tei Georg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Discu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 </w:t>
            </w:r>
            <w:r>
              <w:rPr>
                <w:rFonts w:cs="Arial Narrow" w:ascii="Arial Narrow" w:hAnsi="Arial Narrow"/>
                <w:sz w:val="28"/>
              </w:rPr>
              <w:t>bacanje diska  mlađe juniorke     1kg                  13.3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559"/>
        <w:gridCol w:w="1678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Bracanović 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Šuša T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3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Bingöl Aybü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5.03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Yılmaz Ay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8.08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40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Desić T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2.05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41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exiou Dim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4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eanu As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.08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Tiganasu Io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Salkic Medi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47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Tolj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9.11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Emilianov Alex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53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Shot pu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 </w:t>
            </w:r>
            <w:r>
              <w:rPr>
                <w:rFonts w:cs="Arial Narrow" w:ascii="Arial Narrow" w:hAnsi="Arial Narrow"/>
                <w:sz w:val="28"/>
              </w:rPr>
              <w:t xml:space="preserve">bacanje kugle  mlađi juniori     5kg                     13.40h        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559"/>
        <w:gridCol w:w="1678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ov Gjorg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Zdravković Bog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Štitkovac N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arahan Alp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7.10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toja Kost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9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Zemunik Bar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3.05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6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ebrucean Vi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ev Geo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Polat Muham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4.11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Vişnevschi And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Ianc Horia I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Drobnjak 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uzenidis Odyss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2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Triple Jump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Boys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troskok  mlađi juniori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15.0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560"/>
        <w:gridCol w:w="992"/>
        <w:gridCol w:w="709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et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asumovic Mi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Kolić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rudu Va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Novaković Dimit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Yalçın E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8.0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Vujadinović Fil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Mladenović Mihaj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geli Muha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Özaçan Mahmut B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9.07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tazis Andr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1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Doscalov Va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san Fl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tanasov Dim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rgsyan Aramay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.0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Mišković I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7.10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chev Geo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High Jump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 </w:t>
            </w:r>
            <w:r>
              <w:rPr>
                <w:rFonts w:cs="Arial Narrow" w:ascii="Arial Narrow" w:hAnsi="Arial Narrow"/>
                <w:sz w:val="28"/>
              </w:rPr>
              <w:t>skok uvis  mlađe juniorke                              15.0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559"/>
        <w:gridCol w:w="1678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ltampe Despo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Lučić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Savaşgan B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4.02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Latn-CS"/>
              </w:rPr>
              <w:t>3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Plankar 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0.04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Amzucu A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eruško D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2.03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Şengöz Nurs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01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Glas 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0.03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Krajina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ragieva Eleon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diiskka Valeriy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Bosnić D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Sitnichevici Anast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stafa Besi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16"/>
          <w:lang w:val="sr-Latn-CS"/>
        </w:rPr>
      </w:pPr>
      <w:r>
        <w:rPr>
          <w:rFonts w:cs="Century Gothic" w:ascii="Century Gothic" w:hAnsi="Century Gothic"/>
          <w:b/>
          <w:sz w:val="22"/>
          <w:szCs w:val="16"/>
          <w:lang w:val="sr-Latn-CS"/>
        </w:rPr>
        <w:t>135,140,145,150,155,160,164,168,171,174,177,180,18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Discu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 </w:t>
            </w:r>
            <w:r>
              <w:rPr>
                <w:rFonts w:cs="Arial Narrow" w:ascii="Arial Narrow" w:hAnsi="Arial Narrow"/>
                <w:sz w:val="28"/>
              </w:rPr>
              <w:t>bacanje diska  mlađi juniori     1,5kg                     15.0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559"/>
        <w:gridCol w:w="1678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pa Kr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3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Drobnjak R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40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Štitkovac N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ebrucean Vi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4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Rusu Adrian Cri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ov Gjo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Dertli Bu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5.03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49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Dimić Voj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5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Ceyran Musta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8.05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5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irić J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7.06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Zdravković Bog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5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Zemunik Bar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3.05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kolopoulos Nikola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4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ristov Ale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oniarakis Gio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7.02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6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Shot pu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/ </w:t>
            </w:r>
            <w:r>
              <w:rPr>
                <w:rFonts w:cs="Arial Narrow" w:ascii="Arial Narrow" w:hAnsi="Arial Narrow"/>
                <w:sz w:val="28"/>
              </w:rPr>
              <w:t>bacanje kugle  mlađi juniori     3kg                   15.1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559"/>
        <w:gridCol w:w="1678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Ibrišimović Mi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Ognjenović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Erken Sev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0.01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Salkic Medi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Ertunç İlay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5.10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Križan Tja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9.03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Tiganasu Io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agkouli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1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Tolj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9.11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Emilianov Alex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7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834"/>
        <w:gridCol w:w="3260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e juniorke     SEMI FINAL                              15.1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Heat  1/3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18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Ljubičić D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8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onova Ni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dmon 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.04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hanging="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1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Krajina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Ćetković Gabri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lili Ajs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>3x2Q + 2q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834"/>
        <w:gridCol w:w="3260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e juniorke    SEMI FINAL                                15.2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3 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18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Reizbegović Aj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rebelj 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9.07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bomirova Tzvetel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Baboi Mar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soukala Dimit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pek Us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Eordati Natal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2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  <w:t>3x2Q + 2q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834"/>
        <w:gridCol w:w="3260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e juniorke     SEMI FINAL                               15.2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3/3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18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imchevska S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yle Pao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lang w:val="hr-HR"/>
              </w:rPr>
              <w:t>Rousou Desp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lang w:val="hr-HR"/>
              </w:rPr>
              <w:t>04.0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alkoç Melik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3.1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Vuletić Tam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ošnjak Mil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16"/>
          <w:lang w:val="sr-Latn-CS"/>
        </w:rPr>
      </w:pPr>
      <w:r>
        <w:rPr>
          <w:rFonts w:cs="Century Gothic" w:ascii="Century Gothic" w:hAnsi="Century Gothic"/>
          <w:szCs w:val="16"/>
          <w:lang w:val="sr-Latn-CS"/>
        </w:rPr>
        <w:t>3x2Q + 2q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sr-Latn-CS"/>
        </w:rPr>
      </w:pPr>
      <w:r>
        <w:rPr>
          <w:rFonts w:cs="Times New Roman" w:ascii="Times New Roman" w:hAnsi="Times New Roman"/>
          <w:sz w:val="20"/>
          <w:szCs w:val="16"/>
          <w:lang w:val="sr-Latn-CS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834"/>
        <w:gridCol w:w="3260"/>
        <w:gridCol w:w="15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  SEMI FINAL                              15.3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3 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18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rodan V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asap Ah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6.06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vanov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bg-BG"/>
              </w:rPr>
              <w:t>1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Stojanović Ogn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Armasari Lil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ahi Li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16"/>
          <w:lang w:val="sr-Latn-CS"/>
        </w:rPr>
      </w:pPr>
      <w:r>
        <w:rPr>
          <w:rFonts w:cs="Century Gothic" w:ascii="Century Gothic" w:hAnsi="Century Gothic"/>
          <w:szCs w:val="16"/>
          <w:lang w:val="sr-Latn-CS"/>
        </w:rPr>
        <w:t>2x3 Q +  2 q</w:t>
      </w:r>
    </w:p>
    <w:p>
      <w:pPr>
        <w:pStyle w:val="Normal"/>
        <w:rPr>
          <w:rFonts w:ascii="Times New Roman" w:hAnsi="Times New Roman" w:cs="Times New Roman"/>
          <w:sz w:val="8"/>
          <w:szCs w:val="16"/>
          <w:lang w:val="sr-Latn-CS"/>
        </w:rPr>
      </w:pPr>
      <w:r>
        <w:rPr>
          <w:rFonts w:cs="Times New Roman" w:ascii="Times New Roman" w:hAnsi="Times New Roman"/>
          <w:sz w:val="8"/>
          <w:szCs w:val="16"/>
          <w:lang w:val="sr-Latn-CS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834"/>
        <w:gridCol w:w="3260"/>
        <w:gridCol w:w="15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SEMI FINAL                                   15.4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3 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18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Novacco R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7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Sadıkoğlu Mustafa On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3.05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Đurović Vasil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anasov Lubo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Grajdian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Knežević Ni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16"/>
          <w:lang w:val="sr-Latn-CS"/>
        </w:rPr>
      </w:pPr>
      <w:r>
        <w:rPr>
          <w:rFonts w:cs="Century Gothic" w:ascii="Century Gothic" w:hAnsi="Century Gothic"/>
          <w:szCs w:val="16"/>
          <w:lang w:val="sr-Latn-CS"/>
        </w:rPr>
        <w:t>3 Q +  2 q</w:t>
      </w:r>
    </w:p>
    <w:p>
      <w:pPr>
        <w:pStyle w:val="Normal"/>
        <w:rPr>
          <w:rFonts w:ascii="Times New Roman" w:hAnsi="Times New Roman" w:cs="Times New Roman"/>
          <w:sz w:val="8"/>
          <w:szCs w:val="16"/>
          <w:lang w:val="sr-Latn-CS"/>
        </w:rPr>
      </w:pPr>
      <w:r>
        <w:rPr>
          <w:rFonts w:cs="Times New Roman" w:ascii="Times New Roman" w:hAnsi="Times New Roman"/>
          <w:sz w:val="8"/>
          <w:szCs w:val="16"/>
          <w:lang w:val="sr-Latn-CS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834"/>
        <w:gridCol w:w="3260"/>
        <w:gridCol w:w="15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SEMI FINAL                                   15.4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3/3 </w:t>
            </w:r>
            <w:r>
              <w:rPr>
                <w:rFonts w:cs="Arial Narrow" w:ascii="Arial Narrow" w:hAnsi="Arial Narrow"/>
              </w:rPr>
              <w:t xml:space="preserve">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18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Ramdedovic A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Nastasache And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enezić Br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9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ad 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.10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vlidis Mich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rafmani E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2976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  Hurdles 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e juniork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>0.762m</w:t>
            </w:r>
            <w:r>
              <w:rPr>
                <w:rFonts w:cs="Arial" w:ascii="Arial Narrow" w:hAnsi="Arial Narrow"/>
                <w:bCs/>
                <w:sz w:val="28"/>
                <w:lang w:val="sr-Latn-CS" w:eastAsia="en-US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16.1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Lukić 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aratay  Nefi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5.02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Emini Mil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Glojnerič 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9.1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1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Ayaz  Şevv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5.09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3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Georgiou Daf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8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padopoulou Paschal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2976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  Hurdles 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e juniorke     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>0.762m</w:t>
            </w:r>
            <w:r>
              <w:rPr>
                <w:rFonts w:cs="Arial" w:ascii="Arial Narrow" w:hAnsi="Arial Narrow"/>
                <w:bCs/>
                <w:sz w:val="28"/>
                <w:lang w:val="sr-Latn-CS" w:eastAsia="en-U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16.2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rga I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5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Leščak Orhid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2.04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onova Ni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Caracuda Andre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Ćosić Do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9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Long Jump Boys  / </w:t>
            </w:r>
            <w:r>
              <w:rPr>
                <w:rFonts w:cs="Arial Narrow" w:ascii="Arial Narrow" w:hAnsi="Arial Narrow"/>
                <w:sz w:val="28"/>
                <w:szCs w:val="28"/>
              </w:rPr>
              <w:t>skok u dalj  mlađi juniori                               16.3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380"/>
        <w:gridCol w:w="1417"/>
        <w:gridCol w:w="1560"/>
        <w:gridCol w:w="992"/>
        <w:gridCol w:w="709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et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geli Muha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Jurošević Duš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Vujadinović Fil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Doscalov Va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sl-SI"/>
              </w:rPr>
            </w:pPr>
            <w:r>
              <w:rPr>
                <w:rFonts w:cs="Arial Narrow" w:ascii="Arial Narrow" w:hAnsi="Arial Narrow"/>
                <w:sz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rudu Vas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rgsyan Aramay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.0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ašanbegović Is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Stanković Ste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lmani Guz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onifačić F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7.06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Akın Bu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0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enezić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9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Ocak Hüsey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9.0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Sitoianu Bog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vkov Ili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7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lang w:val="hr-HR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tzourogiannis Panagio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Javelin  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 </w:t>
            </w:r>
            <w:r>
              <w:rPr>
                <w:rFonts w:cs="Arial Narrow" w:ascii="Arial Narrow" w:hAnsi="Arial Narrow"/>
                <w:sz w:val="28"/>
              </w:rPr>
              <w:t>bacanje koplja  mlađe juniorke     500gr.             16.3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559"/>
        <w:gridCol w:w="1678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Jović M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31.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zi Mars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Đuričković Dar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37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avcaliuc Cătă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3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Demir Merve N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03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4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tkova Mi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ulišić Mi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1.05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igoriadou Melpom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47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Vrabie Ra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6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Cerović Kse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45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ralj Isk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31.01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45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2976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10m  Hurdles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i juniori                   </w:t>
            </w:r>
            <w:r>
              <w:rPr>
                <w:rFonts w:cs="Arial Narrow" w:ascii="Arial Narrow" w:hAnsi="Arial Narrow"/>
                <w:szCs w:val="28"/>
              </w:rPr>
              <w:t>0.914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16.3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hristodoulou Ande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6.0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Tziakouris Konstant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1.06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Yalçınkaya Son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cnev Rad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3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Iconaru Alexsand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Viher Ž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.09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1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tsios Pavl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14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tarov Kristi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4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Latn-CS"/>
        </w:rPr>
      </w:pPr>
      <w:r>
        <w:rPr>
          <w:rFonts w:cs="Century Gothic" w:ascii="Century Gothic" w:hAnsi="Century Gothic"/>
          <w:b/>
          <w:sz w:val="22"/>
          <w:szCs w:val="22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2118"/>
        <w:gridCol w:w="2976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10m  Hurdles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i juniori                    </w:t>
            </w:r>
            <w:r>
              <w:rPr>
                <w:rFonts w:cs="Arial Narrow" w:ascii="Arial Narrow" w:hAnsi="Arial Narrow"/>
                <w:szCs w:val="28"/>
              </w:rPr>
              <w:t>0.914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16.4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21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Mandić Ig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Beganović Ed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5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Ivanović Uro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Bozkurt Emra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5.1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4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onifačić Fr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7.06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4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Anastasacos Vasili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ganjori Mejv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6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834"/>
        <w:gridCol w:w="3260"/>
        <w:gridCol w:w="15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  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e juniorke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INAL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16.5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18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834"/>
        <w:gridCol w:w="3260"/>
        <w:gridCol w:w="15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i juniori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INAL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16.5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vetar</w:t>
            </w:r>
          </w:p>
        </w:tc>
        <w:tc>
          <w:tcPr>
            <w:tcW w:w="18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hanging="0"/>
              <w:jc w:val="center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bCs/>
                <w:lang w:val="sr-Latn-CS"/>
              </w:rPr>
            </w:pPr>
            <w:r>
              <w:rPr>
                <w:rFonts w:cs="Century Gothic" w:ascii="Century Gothic" w:hAnsi="Century Gothic"/>
                <w:bCs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e juniorke                                                         17.0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Rakijašić Pau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6.07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2:1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Lemez Katar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2:14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erbach Siv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.04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: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Ivačković S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2:1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oşar Fadi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2.06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2: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Ciharean Florent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:13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ynatidou Nikol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2:1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e juniorke                                                        17.1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Đurović Jov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2: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napić Iv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4.06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2:2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Alan Azi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2:16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Rozman Kl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8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2:16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ergieva Viktori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:16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Gunco Alexand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2:19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Belous 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2:23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                                                      17.1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Rozman Tomit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19.05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1:5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Öz Erd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3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:5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Joković Bogd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:5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panas Vasilei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:5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trov Manu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:5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Matei Andr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:5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apaioannou Steli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7.06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:5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iletić Aleksand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:5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8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                                                      17.2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Gajić Boj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Đurović Vla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2:06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Jucov Richa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2:0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Görüroğlu Burh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6.03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:5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audoin Tvrt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0.02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:58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rčić Ma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8.09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2:0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Dautović Eld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sr-Latn-CS"/>
        </w:rPr>
      </w:pPr>
      <w:r>
        <w:rPr>
          <w:rFonts w:cs="Times New Roman" w:ascii="Times New Roman" w:hAnsi="Times New Roman"/>
          <w:sz w:val="12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5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e juniorke                                                        17.3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raj Etle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:3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Milosavljević Katar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5:2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Hasanbašić Mub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4:5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kkou Anasta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4:5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Vukančić Katar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8.10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4:4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Bati Selena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5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4:39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Latn-CS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Telekfalvi Kriszt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4:3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azman El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4.10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4:3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Akbingöl Em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1.07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4:3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6"/>
          <w:lang w:val="sr-Latn-CS"/>
        </w:rPr>
      </w:pPr>
      <w:r>
        <w:rPr>
          <w:rFonts w:cs="Times New Roman" w:ascii="Times New Roman" w:hAnsi="Times New Roman"/>
          <w:sz w:val="10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High Jump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 </w:t>
            </w:r>
            <w:r>
              <w:rPr>
                <w:rFonts w:cs="Arial Narrow" w:ascii="Arial Narrow" w:hAnsi="Arial Narrow"/>
                <w:sz w:val="28"/>
              </w:rPr>
              <w:t>skok uvis  mlađi juniori                                 17.3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559"/>
        <w:gridCol w:w="1678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rlos Anton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Halili Jas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Mrčić Fil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.03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Mitrović Mil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Bayraktaroğlu Enes 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3.08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Ionescu S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ilič 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3.01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urt Göka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0.07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arasiov Alexan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Pejović Jo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Redžić M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16"/>
          <w:lang w:val="sr-Latn-CS"/>
        </w:rPr>
      </w:pPr>
      <w:r>
        <w:rPr>
          <w:rFonts w:cs="Century Gothic" w:ascii="Century Gothic" w:hAnsi="Century Gothic"/>
          <w:b/>
          <w:sz w:val="22"/>
          <w:szCs w:val="16"/>
          <w:lang w:val="sr-Latn-CS"/>
        </w:rPr>
        <w:t>170,175,180,185,190,194,198,202,206,210,213,216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16"/>
          <w:lang w:val="sr-Latn-CS"/>
        </w:rPr>
      </w:pPr>
      <w:r>
        <w:rPr>
          <w:rFonts w:cs="Century Gothic" w:ascii="Century Gothic" w:hAnsi="Century Gothic"/>
          <w:b/>
          <w:sz w:val="22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5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                                                   17.4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alijan Tvrt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3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4: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Xhani Agi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:3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fgjini Mar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:3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vijić Mir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ndeski Leon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Bjelica Duš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4:0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rivačić Mar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6.04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4:05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hetu M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:0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Biro Ionu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: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Özdemir  Abdulla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3.05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3:5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Günindi  Muhammet A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0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3:56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liaras Georgi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3:5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lank O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.03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3:5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16"/>
          <w:lang w:val="sr-Latn-CS"/>
        </w:rPr>
      </w:pPr>
      <w:r>
        <w:rPr>
          <w:rFonts w:cs="Times New Roman" w:ascii="Times New Roman" w:hAnsi="Times New Roman"/>
          <w:sz w:val="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e juniorke                                                         17.5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3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Rotari Silv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5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Sekulić Katar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5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dmon G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.04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Ay Mizg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56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Vidrih Urš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.04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56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ura Maris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6.06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7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Anton Bian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7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16"/>
          <w:lang w:val="sr-Latn-CS"/>
        </w:rPr>
      </w:pPr>
      <w:r>
        <w:rPr>
          <w:rFonts w:cs="Times New Roman" w:ascii="Times New Roman" w:hAnsi="Times New Roman"/>
          <w:sz w:val="4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e juniorke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17.5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3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lili Ajsh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qiri Ilj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obanović Lu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5.03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gyrou Maria - Myr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5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Yıldırım Kardel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1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58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ontrebuţ Tat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5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Živković Mar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evska Boj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16"/>
          <w:lang w:val="sr-Latn-CS"/>
        </w:rPr>
      </w:pPr>
      <w:r>
        <w:rPr>
          <w:rFonts w:cs="Times New Roman" w:ascii="Times New Roman" w:hAnsi="Times New Roman"/>
          <w:sz w:val="8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Long Jump Girls /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skok u dalj  mlađe juniorke                            18.0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709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Win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vet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mchevska S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Popović Mil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zisllari Jo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Crasavţeva 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stafa Besij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Petrović Boj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Anitei Georg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Latn-CS"/>
              </w:rPr>
              <w:t>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Krnc L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6.09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Pogorelova Valer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Lukić S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aratay Nefi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5.02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meonova Simo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rlani Anasta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5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Alper Med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1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uzmanova Ar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Dragičević Josi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6.05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Bedrač Ma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3.0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Ion Di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Javelin  Boys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/ </w:t>
            </w:r>
            <w:r>
              <w:rPr>
                <w:rFonts w:cs="Arial Narrow" w:ascii="Arial Narrow" w:hAnsi="Arial Narrow"/>
                <w:sz w:val="28"/>
              </w:rPr>
              <w:t>bacanje koplja  mlađi juniori     700gr.    18.0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805"/>
        <w:gridCol w:w="1559"/>
        <w:gridCol w:w="1678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yrmishi Gent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3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Kozina An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20.08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56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Berić Ni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5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Marković A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8.08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6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Ivičić K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arataş Abdul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6.01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6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oražija Le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30.04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6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otorić Ern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asov An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zvetkov Valen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sitsos Dimit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5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Grigore Alexand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5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Reabţev Da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6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Pekbak Toygar İs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0.06.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6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Oleinic Alex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71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                                        18.1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Kijanović Boš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5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Şahbah  Umu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5.0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4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mpropoulos Georgi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Pislaru Mih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4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orkmaz Mahs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0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47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Latn-CS"/>
              </w:rPr>
              <w:t>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Pernek Acker R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.10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4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lchev Mart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Marciuš Kar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6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5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00m  Boys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                                       18.1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yrtaza Kren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Boja Eld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Erović Ed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52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on G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.10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aljević Danij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5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juta Elt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5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ljkovikj Mi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000m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e juniorke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18.2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1134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Tončević Mo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1:4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Zvonarić Eno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7.03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1:26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Valentić Hel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5.05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11:0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agdelinić Anastas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10:5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İsot Sel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3.0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0:5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orou Efstath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10:4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Bota Deni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0:13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nç Gülsü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0.10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0:0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Mićević Tam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9: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0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/ mlađi juniori                                                18.4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Petrović Niko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ifonov Andre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9:3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Čović Bor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9: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Ivancenco Vladisla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9.4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gnostou  Mari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8:59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Kožuhar Zlatk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9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8:4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Dağtekin Nurk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7.05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8:40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Yalçınkaya Mur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6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8:4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u Eshe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.10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8:3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arcea Adri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8:3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Bibić Elz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8:0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000m  steepl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e juniorke         </w:t>
            </w:r>
            <w:r>
              <w:rPr>
                <w:rFonts w:cs="Arial" w:ascii="Arial Narrow" w:hAnsi="Arial Narrow"/>
                <w:bCs/>
                <w:lang w:val="sr-Latn-CS" w:eastAsia="en-US"/>
              </w:rPr>
              <w:t>0.762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18.5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Stavila Andre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7:5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Tuba Jov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7:4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Šimunčić Pau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03.04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7:2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urouzi Paraske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7:2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utluk Yon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5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7:05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rogieva Silviy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7:0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unur Dery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01.09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6:5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Tahoma"/>
                <w:sz w:val="22"/>
                <w:szCs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3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Olenici Ang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7: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Blioju Au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:5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Ontl Lo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6.10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6:4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000m  steeple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 mlađi juniori              </w:t>
            </w:r>
            <w:r>
              <w:rPr>
                <w:rFonts w:cs="Arial Narrow" w:ascii="Arial Narrow" w:hAnsi="Arial Narrow"/>
                <w:sz w:val="22"/>
                <w:szCs w:val="28"/>
              </w:rPr>
              <w:t>0.914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19.1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120"/>
        <w:gridCol w:w="1677"/>
        <w:gridCol w:w="1560"/>
        <w:gridCol w:w="992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za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Mrkanović Belm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Šmigović Iv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B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6:42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Verli Dav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10.1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6:2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ku Xhulia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:2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murshatyan Gar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.04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: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bCs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bCs/>
                <w:sz w:val="22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 xml:space="preserve">Cimermančič Matev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  <w:t>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lang w:val="sl-SI"/>
              </w:rPr>
            </w:pPr>
            <w:r>
              <w:rPr>
                <w:rFonts w:cs="Century Gothic" w:ascii="Century Gothic" w:hAnsi="Century Gothic"/>
                <w:sz w:val="20"/>
                <w:lang w:val="sl-SI"/>
              </w:rPr>
              <w:t>6:1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Novosel Tomisla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21.09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6:0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r-Latn-CS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sz w:val="22"/>
                <w:szCs w:val="22"/>
              </w:rPr>
              <w:t>Cichior Mih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6:07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Umulgan Nurulla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12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6:0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kis Nikola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el-GR"/>
              </w:rPr>
              <w:t>6:03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Tahoma"/>
                <w:sz w:val="22"/>
                <w:lang w:val="sr-Latn-CS"/>
              </w:rPr>
            </w:pPr>
            <w:r>
              <w:rPr>
                <w:rFonts w:cs="Tahoma" w:ascii="Century Gothic" w:hAnsi="Century Gothic"/>
                <w:sz w:val="22"/>
                <w:lang w:val="sr-Latn-C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Sîrbu Eg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6.16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lang w:val="sr-Latn-C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Kalaycı Anı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27.05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5:5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CS"/>
        </w:rPr>
      </w:pPr>
      <w:r>
        <w:rPr>
          <w:rFonts w:cs="Arial Narrow" w:ascii="Arial Narrow" w:hAnsi="Arial Narrow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x100m  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</w:t>
            </w:r>
            <w:r>
              <w:rPr>
                <w:rFonts w:cs="Arial Narrow" w:ascii="Arial Narrow" w:hAnsi="Arial Narrow"/>
                <w:sz w:val="28"/>
              </w:rPr>
              <w:t xml:space="preserve">  mlađe juniorke                                                    19.2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417"/>
        <w:gridCol w:w="1135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r-Latn-CS"/>
              </w:rPr>
              <w:t>1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tei Georg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r-Latn-CS"/>
              </w:rPr>
              <w:t>1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sz w:val="20"/>
                <w:szCs w:val="20"/>
              </w:rPr>
              <w:t>Anton Bi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r-Latn-CS"/>
              </w:rPr>
              <w:t>1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sz w:val="20"/>
                <w:szCs w:val="20"/>
              </w:rPr>
              <w:t>Ion D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r-Latn-CS"/>
              </w:rPr>
              <w:t>1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0"/>
                <w:szCs w:val="20"/>
              </w:rPr>
            </w:pPr>
            <w:r>
              <w:rPr>
                <w:rFonts w:eastAsia="Arial" w:cs="Arial" w:ascii="Century Gothic" w:hAnsi="Century Gothic"/>
                <w:sz w:val="20"/>
                <w:szCs w:val="20"/>
              </w:rPr>
              <w:t>Baboi M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HR"/>
              </w:rPr>
              <w:t>Ćosić Do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HR"/>
              </w:rPr>
              <w:t>09.12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HR"/>
              </w:rPr>
              <w:t>Krebelj 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HR"/>
              </w:rPr>
              <w:t>29.07.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HR"/>
              </w:rPr>
              <w:t>Ljubičić D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HR"/>
              </w:rPr>
              <w:t>28.08.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HR"/>
              </w:rPr>
              <w:t>Joha Le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HR"/>
              </w:rPr>
              <w:t>22.07.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Emini M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Krajina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Lukić 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Petrović J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Vuletić T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BA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gyrou Maria - My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araki 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padopoulou Pasch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rlani Anast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soukala Dim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 xml:space="preserve">Ay Mizg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01.01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Ayaz Şev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25.09.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Karatay Nef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25.02.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Malkoç Mel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23.11.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Usta İ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Yıldırım Kard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tr-TR"/>
              </w:rPr>
              <w:t>01.11.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Latn-CS"/>
        </w:rPr>
      </w:pPr>
      <w:r>
        <w:rPr>
          <w:rFonts w:cs="Arial Narrow" w:ascii="Arial Narrow" w:hAnsi="Arial Narrow"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CS"/>
        </w:rPr>
      </w:pPr>
      <w:r>
        <w:rPr>
          <w:rFonts w:cs="Arial Narrow" w:ascii="Arial Narrow" w:hAnsi="Arial Narrow"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CS"/>
        </w:rPr>
      </w:pPr>
      <w:r>
        <w:rPr>
          <w:rFonts w:cs="Arial Narrow" w:ascii="Arial Narrow" w:hAnsi="Arial Narrow"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CS"/>
        </w:rPr>
      </w:pPr>
      <w:r>
        <w:rPr>
          <w:rFonts w:cs="Arial Narrow" w:ascii="Arial Narrow" w:hAnsi="Arial Narrow"/>
          <w:sz w:val="16"/>
          <w:szCs w:val="16"/>
          <w:lang w:val="sr-Latn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Latn-CS"/>
        </w:rPr>
      </w:pPr>
      <w:r>
        <w:rPr>
          <w:rFonts w:cs="Arial Narrow" w:ascii="Arial Narrow" w:hAnsi="Arial Narrow"/>
          <w:sz w:val="16"/>
          <w:szCs w:val="16"/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x100m  Girl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</w:t>
            </w:r>
            <w:r>
              <w:rPr>
                <w:rFonts w:cs="Arial Narrow" w:ascii="Arial Narrow" w:hAnsi="Arial Narrow"/>
                <w:sz w:val="28"/>
              </w:rPr>
              <w:t xml:space="preserve">  mlađe juniorke                                                    19.3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417"/>
        <w:gridCol w:w="1135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Contrebuţ Tat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Crasavţeva 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Eordati Na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Pogorelova Va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Rotari Si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ga Iv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šnjak M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H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izbegović Aj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emz Ka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ili Ajs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sevska Bo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MKD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stafa Besi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chevska S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Erović 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Kontić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Tanjević 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CS"/>
              </w:rPr>
              <w:t>20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x1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</w:t>
            </w:r>
            <w:r>
              <w:rPr>
                <w:rFonts w:cs="Arial Narrow" w:ascii="Arial Narrow" w:hAnsi="Arial Narrow"/>
                <w:sz w:val="28"/>
              </w:rPr>
              <w:t xml:space="preserve">  mlađi juniori                                                       19.35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1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417"/>
        <w:gridCol w:w="1135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sz w:val="20"/>
                <w:szCs w:val="20"/>
                <w:lang w:val="sr-Latn-C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Penezić Br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29.08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Rešetar Andr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23.07.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>CRO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Novacco R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07.01.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Kuprešak L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hr-HR"/>
              </w:rPr>
              <w:t>28.08.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sr-Latn-CS"/>
              </w:rPr>
              <w:t>1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Ionescu S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sr-Latn-CS"/>
              </w:rPr>
              <w:t>17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Iconaru Alexand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U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sr-Latn-CS"/>
              </w:rPr>
              <w:t>1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Nastasache And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sr-Latn-CS"/>
              </w:rPr>
              <w:t>16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Pislaru Mih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1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Kasap Ah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1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Sadıkoğlu Mustafa On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03.05.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  <w:t>TUR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Şen İshak M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Yalçınkaya S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01.12.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Bozkurt Emr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15.11.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1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Korkmaz  Mah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tr-TR"/>
              </w:rPr>
              <w:t>01.01.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tr-T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tr-T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Đurović Vasil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Jorgić  Nem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SRB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Mandić Mihaj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Stojanović Ogn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BA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Boitsios Pav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Botonakis Anton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E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Kopanas Vasile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ampropoulos Georg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antzourogiannis Panagio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avlidis Mich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8"/>
        <w:gridCol w:w="1267"/>
        <w:gridCol w:w="3827"/>
      </w:tblGrid>
      <w:tr>
        <w:trPr/>
        <w:tc>
          <w:tcPr>
            <w:tcW w:w="22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vent 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sciplina</w:t>
            </w:r>
          </w:p>
        </w:tc>
        <w:tc>
          <w:tcPr>
            <w:tcW w:w="751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x100m  Boys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/</w:t>
            </w:r>
            <w:r>
              <w:rPr>
                <w:rFonts w:cs="Arial Narrow" w:ascii="Arial Narrow" w:hAnsi="Arial Narrow"/>
                <w:sz w:val="28"/>
              </w:rPr>
              <w:t xml:space="preserve">  mlađi juniori                                                       19.40h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eat  2/2 </w:t>
            </w:r>
            <w:r>
              <w:rPr>
                <w:rFonts w:cs="Arial Narrow" w:ascii="Arial Narrow" w:hAnsi="Arial Narrow"/>
              </w:rPr>
              <w:t>/ grupa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3238"/>
        <w:gridCol w:w="1559"/>
        <w:gridCol w:w="1417"/>
        <w:gridCol w:w="1135"/>
        <w:gridCol w:w="85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i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br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ime i 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or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od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Contry /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žava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co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sz w:val="20"/>
                <w:szCs w:val="20"/>
                <w:lang w:val="sr-Latn-C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sr-Latn-CS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yrtaza Kre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sr-Latn-CS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engeli Muha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B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sr-Latn-CS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Qahi Li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sr-Latn-C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Rrahmani E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autović El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Gajić Bo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IH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Boja El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rodan V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andić Ig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1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Mazreku Luiđ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1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Radović Mat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  <w:t>MNE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sr-Latn-C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C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Anastasacos Vasi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Armasari Lil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  <w:t>MDA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Crudu Va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Doscalov Va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 Gothic" w:hAnsi="Century Gothic" w:cs="Tahoma"/>
                <w:lang w:val="sr-Latn-CS"/>
              </w:rPr>
            </w:pPr>
            <w:r>
              <w:rPr>
                <w:rFonts w:cs="Tahoma" w:ascii="Century Gothic" w:hAnsi="Century Gothic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2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Grajdian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22"/>
                <w:lang w:val="ro-RO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jc w:val="center"/>
              <w:rPr>
                <w:rFonts w:ascii="Century Gothic" w:hAnsi="Century Gothic" w:cs="Century Gothic"/>
                <w:sz w:val="22"/>
                <w:szCs w:val="22"/>
                <w:lang w:val="ro-R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350" w:right="1134" w:gutter="0" w:header="142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variable"/>
  </w:font>
  <w:font w:name="Yu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tbl>
    <w:tblPr>
      <w:tblW w:w="99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"/>
      <w:gridCol w:w="6306"/>
      <w:gridCol w:w="2144"/>
    </w:tblGrid>
    <w:tr>
      <w:trPr>
        <w:trHeight w:val="1103" w:hRule="atLeast"/>
      </w:trPr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485" cy="695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9" r="-5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sz w:val="4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4"/>
              <w:szCs w:val="32"/>
              <w:lang w:val="sr-Latn-CS"/>
            </w:rPr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b/>
              <w:b/>
              <w:sz w:val="32"/>
              <w:szCs w:val="34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4"/>
              <w:lang w:val="sr-Latn-CS"/>
            </w:rPr>
            <w:t>BALKAN YOUTH ATHLETICS CHAMPIONSHIPS</w:t>
          </w:r>
        </w:p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8"/>
              <w:szCs w:val="28"/>
              <w:lang w:val="sr-Latn-CS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Serbia – Kru</w:t>
          </w:r>
          <w:r>
            <w:rPr>
              <w:rFonts w:cs="Arial Narrow" w:ascii="Arial Narrow" w:hAnsi="Arial Narrow"/>
              <w:b/>
              <w:sz w:val="28"/>
              <w:szCs w:val="28"/>
              <w:lang w:val="sr-Latn-RS"/>
            </w:rPr>
            <w:t>š</w:t>
          </w:r>
          <w:r>
            <w:rPr>
              <w:rFonts w:cs="Arial Narrow" w:ascii="Arial Narrow" w:hAnsi="Arial Narrow"/>
              <w:b/>
              <w:sz w:val="28"/>
              <w:szCs w:val="28"/>
            </w:rPr>
            <w:t>evac</w:t>
          </w:r>
          <w:r>
            <w:rPr>
              <w:rFonts w:cs="Arial Narrow" w:ascii="Arial Narrow" w:hAnsi="Arial Narrow"/>
              <w:b/>
              <w:sz w:val="28"/>
              <w:szCs w:val="28"/>
              <w:lang w:val="sr-Latn-CS"/>
            </w:rPr>
            <w:t xml:space="preserve">, </w:t>
          </w:r>
          <w:r>
            <w:rPr>
              <w:rFonts w:cs="Arial Narrow" w:ascii="Arial Narrow" w:hAnsi="Arial Narrow"/>
              <w:b/>
              <w:sz w:val="28"/>
              <w:szCs w:val="28"/>
            </w:rPr>
            <w:t>July 02</w:t>
          </w:r>
          <w:r>
            <w:rPr>
              <w:rFonts w:cs="Arial Narrow" w:ascii="Arial Narrow" w:hAnsi="Arial Narrow"/>
              <w:b/>
              <w:sz w:val="28"/>
              <w:szCs w:val="28"/>
              <w:vertAlign w:val="superscript"/>
            </w:rPr>
            <w:t xml:space="preserve">nd,  </w:t>
          </w:r>
          <w:r>
            <w:rPr>
              <w:rFonts w:cs="Arial Narrow" w:ascii="Arial Narrow" w:hAnsi="Arial Narrow"/>
              <w:b/>
              <w:sz w:val="28"/>
              <w:szCs w:val="28"/>
            </w:rPr>
            <w:t>2016</w:t>
          </w:r>
        </w:p>
      </w:tc>
      <w:tc>
        <w:tcPr>
          <w:tcW w:w="2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sr-Latn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3645" cy="56324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Arial;Courier New" w:hAnsi="YU Arial;Courier New" w:eastAsia="Times New Roman" w:cs="YU Arial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Helvetica;Courier New" w:hAnsi="Yu Helvetica;Courier New" w:cs="Yu Helvetica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Helvetica;Courier New" w:hAnsi="Yu Helvetica;Courier New" w:cs="Yu Helvetica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YU Arial;Courier New" w:hAnsi="YU Arial;Courier New" w:cs="YU Arial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8:00Z</dcterms:created>
  <dc:creator>Dragan Zaric</dc:creator>
  <dc:description/>
  <cp:keywords/>
  <dc:language>en-US</dc:language>
  <cp:lastModifiedBy>Ivica</cp:lastModifiedBy>
  <cp:lastPrinted>2015-07-16T14:23:00Z</cp:lastPrinted>
  <dcterms:modified xsi:type="dcterms:W3CDTF">2016-07-01T18:29:00Z</dcterms:modified>
  <cp:revision>23</cp:revision>
  <dc:subject/>
  <dc:title>ATLETSKI SAVEZ BEOGRADA</dc:title>
</cp:coreProperties>
</file>