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Latn-RS" w:eastAsia="en-US"/>
        </w:rPr>
        <w:drawing>
          <wp:inline distT="0" distB="0" distL="0" distR="0">
            <wp:extent cx="39052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78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  <w:r>
              <w:rPr>
                <w:sz w:val="22"/>
                <w:szCs w:val="22"/>
                <w:lang w:val="sr-Latn-RS"/>
              </w:rPr>
              <w:t xml:space="preserve"> K</w:t>
            </w:r>
            <w:r>
              <w:rPr>
                <w:sz w:val="22"/>
                <w:szCs w:val="22"/>
                <w:lang w:val="sr-CS"/>
              </w:rPr>
              <w:t xml:space="preserve">рос РТС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з атлетских талената Србије „Александар Петровић“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5561544, 0652147663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2 56154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ffice@krosrts.rs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ђија, Војводе Степе 4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ко Вујаклија, генерални секретар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ан Ковачевић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седник УО САТС-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“А.Петровић“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1/13  од 26.05.2014.г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CS"/>
              </w:rPr>
              <w:t>1.02.2015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11.2015.г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циљева програма који су требали бити постигнути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ос РТС-а „У дијаспори“</w:t>
      </w:r>
      <w:r>
        <w:rPr>
          <w:sz w:val="22"/>
          <w:szCs w:val="22"/>
          <w:lang w:val="sr-CS"/>
        </w:rPr>
        <w:t xml:space="preserve"> одржан је у 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земаља Европе, уз подршку клубови и удружења Срба. </w:t>
      </w:r>
      <w:r>
        <w:rPr>
          <w:sz w:val="22"/>
          <w:szCs w:val="22"/>
          <w:lang w:val="sr-RS"/>
        </w:rPr>
        <w:t xml:space="preserve">Од 24. априла до 13. јуна </w:t>
      </w:r>
      <w:r>
        <w:rPr>
          <w:sz w:val="22"/>
          <w:szCs w:val="22"/>
          <w:lang w:val="sr-CS"/>
        </w:rPr>
        <w:t xml:space="preserve">трчало је око </w:t>
      </w:r>
      <w:r>
        <w:rPr>
          <w:sz w:val="22"/>
          <w:szCs w:val="22"/>
          <w:lang w:val="sr-RS"/>
        </w:rPr>
        <w:t>5.000</w:t>
      </w:r>
      <w:r>
        <w:rPr>
          <w:sz w:val="22"/>
          <w:szCs w:val="22"/>
          <w:lang w:val="sr-CS"/>
        </w:rPr>
        <w:t xml:space="preserve"> младих – предшколаца и ђака пореклом из Србије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Спортски камп РТС-а за дијаспору </w:t>
      </w:r>
      <w:r>
        <w:rPr>
          <w:sz w:val="22"/>
          <w:szCs w:val="22"/>
          <w:lang w:val="sr-CS"/>
        </w:rPr>
        <w:t xml:space="preserve"> ове године одржан је у  Рековцу,  у периоду од 26.06. до 05.07.2015. Одличан смештај у  интернату  Пољопривредне школе. У Кампу је боравило 96 такмичар, вође пута и гости-носиоци програм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ред свакодневних тренинга - Атлетске радионице, учесницима су били органозоване и образовне интерактивне радионице (руководиоце дао Математички институт САНУ, Математичка гимназија, Трећа београдска гимназија и ОШ „М. Петровић Алас“): историја, српски језика, географије, традиција и обичаји у Србији, култура, фолклор. Организоване су посете знаменитостима  Левачког округа, Крагујевцу и Јагодини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ован је и пријем код патријарха Иринеја, у Патријаршијском двору, итд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тлетски камп „Александар Петровић“ </w:t>
      </w:r>
      <w:r>
        <w:rPr>
          <w:sz w:val="22"/>
          <w:szCs w:val="22"/>
          <w:lang w:val="sr-CS"/>
        </w:rPr>
        <w:t>за талентоване атлетичаре  одржан је заједно са Кампом за дијаспору у Рековцу, у истом термину. Учествовали су по један тренер и три талентована атлетичара из Зајечара, Крушевца, Шапца, Ћуприје, Инђије и Пожаревца. Сматрали смо да је заједнички камп рационалније решење, а тренери и млади атлетичари из клубова одлични су промотери атлетског спорта... Већина учесника Кампа, ујесен су одлично трчали на Крос серији и освајали медаље за своје клубове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ос РТС-а „Кроз Србију“ одржан</w:t>
      </w:r>
      <w:r>
        <w:rPr>
          <w:sz w:val="22"/>
          <w:szCs w:val="22"/>
          <w:lang w:val="sr-CS"/>
        </w:rPr>
        <w:t xml:space="preserve"> је 15 маја. Трчало се истовремено у предшколским установама и свим школама Србије,  а кроз циљ је прошло више од 455.000 тркача. Овај податак показује да је Крос „Кроз Србију“ постао потреба како предшколских установа и школа као организатора, тако и предшколаца и ученика као учесника.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ос серија РТС-а </w:t>
      </w:r>
      <w:r>
        <w:rPr>
          <w:sz w:val="22"/>
          <w:szCs w:val="22"/>
          <w:lang w:val="sr-CS"/>
        </w:rPr>
        <w:t xml:space="preserve">одржана је: у  Зајечару 9.октобра (1168 тркача), у Пожаревцу 10. октобра (858), у Рековцу 23. октобра ( 875) и у Шапцу 24.октобра (1404) 2015. Хладно време и киша утицали су на масовност ове године. Међутим, изузетно смо задовољни квалитетом трка у конкуренцији сениора и сениорки, као и тркама код омладинаца и омладинки. Код сениора, поред наших репрезентативаца, учествовали су и такмичари из Мађарске, Хрватске, Босне и Херцеговине и Кениј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: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Крос је реализован према плану. </w:t>
      </w:r>
      <w:r>
        <w:rPr>
          <w:sz w:val="22"/>
          <w:szCs w:val="22"/>
          <w:lang w:val="sr-CS"/>
        </w:rPr>
        <w:t xml:space="preserve">Шабац је ове године био најбољи организатор. По препоруци АСС, такмичење је измештено – са Градског хиподрома на крос стазу поред Старог града, уз реку Саву. Шабац, захваљујући и Кросу РТС-а, а уз подршку своја три атлетска клуба, израста у атлетски цемтар Србије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о бриљантан организатор, поново се истакао Зајечар. Запажени су у континуитету добри резултати учесника из Зајечара и околине, јер се масовније припремају по школама и у Атлетском клубу „Младост“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ви пут Крос серија је одржана у Левачком крају, у Рековцу који се ненадано прихватио домаћинства уместо Крушевца (одустао због финанисијских проблема), и добро организовао такмичење, уз изузетно ангажовање свих структура рековачке општине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жаревац добар, али не као прошле године када је био најбољи. Разлог лежи у киши која је падала већи део такмичењ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ис постигнутих резултата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Кроз циљ је прошло укупно 466.305 такмичара</w:t>
      </w:r>
      <w:r>
        <w:rPr>
          <w:sz w:val="22"/>
          <w:szCs w:val="22"/>
          <w:lang w:val="sr-CS"/>
        </w:rPr>
        <w:t xml:space="preserve"> - пионири , омладинци из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свих спортских грана, ангажовани директори и наставници свих школа, сви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атлетски клубови Србије , ТВ репортаже  и радио пренос кроса дао је позитивн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слику у васпитању и образовању младих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ос РТС-а</w:t>
      </w:r>
      <w:r>
        <w:rPr>
          <w:sz w:val="22"/>
          <w:szCs w:val="22"/>
          <w:lang w:val="sr-CS"/>
        </w:rPr>
        <w:t xml:space="preserve"> обухватио је све предшколске установе и готово све основне и средње школе. Трчали су предшколци, ученици основних и средњих школа, спортисти свих спортских грана, атлетски клубови... У пројекат су били укључени, традиционално, као покровитељи - Министарствао омладине и спорта, Министарства просвете, науке и технолошког развоја, а затим и Атлетски савез Србије, Спортски савез Србије, локалне самоуправе, општински спортски и грански савези, Руски дом; у иностранству – клубови и удружења Среба, наше амбасаде, црква, ит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посредни учесници на реализацији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РТС-а „КРОЗ СРБИЈ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редшколци -                   </w:t>
        <w:tab/>
        <w:t xml:space="preserve">     3.590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лађи пионири-ке -    </w:t>
        <w:tab/>
        <w:tab/>
        <w:t>198.185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рији пионири-ке-  </w:t>
        <w:tab/>
        <w:tab/>
        <w:t>186.055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младинци-ке-</w:t>
        <w:tab/>
        <w:tab/>
        <w:t xml:space="preserve">  78.475</w:t>
      </w:r>
    </w:p>
    <w:p>
      <w:pPr>
        <w:pStyle w:val="Normal"/>
        <w:ind w:left="720" w:hanging="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ab/>
        <w:tab/>
        <w:tab/>
      </w:r>
      <w:r>
        <w:rPr>
          <w:sz w:val="22"/>
          <w:szCs w:val="22"/>
          <w:u w:val="single"/>
          <w:lang w:val="sr-CS"/>
        </w:rPr>
        <w:t>Укупно             466.305 учесни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„СЕРИЈА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Предшколци-            </w:t>
        <w:tab/>
        <w:tab/>
        <w:t xml:space="preserve">   327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Млађи пионири-ке   </w:t>
        <w:tab/>
        <w:tab/>
        <w:t>1.635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Старији пионири-ке </w:t>
        <w:tab/>
        <w:tab/>
        <w:t>1.422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Омладинци-ке          </w:t>
        <w:tab/>
        <w:tab/>
        <w:t xml:space="preserve">   741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Сениорке                       </w:t>
        <w:tab/>
        <w:t xml:space="preserve">     54</w:t>
      </w:r>
    </w:p>
    <w:p>
      <w:pPr>
        <w:pStyle w:val="Normal"/>
        <w:numPr>
          <w:ilvl w:val="0"/>
          <w:numId w:val="6"/>
        </w:numPr>
        <w:rPr>
          <w:u w:val="single"/>
          <w:lang w:val="sr-CS"/>
        </w:rPr>
      </w:pPr>
      <w:r>
        <w:rPr>
          <w:lang w:val="sr-CS"/>
        </w:rPr>
        <w:t xml:space="preserve">Сениори                       </w:t>
        <w:tab/>
        <w:t xml:space="preserve">   136</w:t>
      </w:r>
    </w:p>
    <w:p>
      <w:pPr>
        <w:pStyle w:val="Normal"/>
        <w:ind w:firstLine="708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1416" w:hanging="0"/>
        <w:rPr/>
      </w:pPr>
      <w:r>
        <w:rPr>
          <w:u w:val="single"/>
          <w:lang w:val="sr-CS"/>
        </w:rPr>
        <w:t xml:space="preserve">  </w:t>
      </w:r>
      <w:r>
        <w:rPr>
          <w:u w:val="single"/>
          <w:lang w:val="sr-CS"/>
        </w:rPr>
        <w:t>Укупно                     4.315 учесник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КРОС РТС-а  У ДИЈАСПОРИ: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CS"/>
        </w:rPr>
        <w:t>Учествовало   око 5000 тркача – немамо податке о учешћу по категоријама.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>6.2. Тим који је реализовао програ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Непосредни организатори 25. Кроса РТС-а по градовим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Шаб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Немања Пајић, заменик градоначелни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Весна Жив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члан Градске владе задужена за спор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Веселин Ву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редседник Спортског савез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ејан Поп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Борко Антон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тлетски тренер и професор физ. васп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раган Вес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рофесор и атлетски трене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Зорица Јоц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 Школске управе Ваљ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Пожарев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омир Илић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градоначелни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Александар Ђок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челник Браничевског округ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Горан Несторовић, председник Акти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иректора средњих шко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Горан Сеге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редседник Актива директора основних шко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Видоје Вукаш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иректор Пољопривредне школ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аворка Митр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ирекор ТО Пожарев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Зајечар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Велимир Огње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радоначелни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>Владислав Мило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омоћник градоначелник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Игор Бож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омир Симовић, стручни сарадник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рагослав Мар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уководилац Школске управе Заје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Рековац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раг Ђорђевић, председник општине Рековац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Љубиша Стевановић, директор Пољопривредне школ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ан Милојевић, секретар Спортског саве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рија Милојевић, руководилац Канцеларије за младе</w:t>
      </w:r>
    </w:p>
    <w:p>
      <w:pPr>
        <w:pStyle w:val="Normal"/>
        <w:ind w:left="708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sr-RS"/>
        </w:rPr>
        <w:t>Руководство Кроса РТС-а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Стеван Ковач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снивач кроса РТ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Снежана Пајк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иректор Саве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тлетских талената Србиј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Слободан Бран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 АС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Мирко Вујаклиј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генерални секрета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веза атлетских талената Србиј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Драган Здрав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тлетски трене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r-RS"/>
        </w:rPr>
        <w:t>Радослав Сим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РТС</w:t>
      </w:r>
    </w:p>
    <w:p>
      <w:pPr>
        <w:pStyle w:val="Normal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6.3. Организ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Радио телевизија Србије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Министарство омладине и спорта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Министарство просвете, науке и технолошког развоја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Савез атлетских талената Србије „Александар Петровић“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 Атлетски савез Србије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Спортски савез Србије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Школске управе, директори и наставници основних и средњих школа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Општински и спортски грански савези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Локалне самоуправе;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буџета програма </w:t>
      </w:r>
      <w:r>
        <w:rPr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Cs w:val="22"/>
          <w:lang w:val="sr-CS"/>
        </w:rPr>
        <w:t>7.1.</w:t>
      </w:r>
      <w:r>
        <w:rPr/>
        <w:t xml:space="preserve">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6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ВОР ПРИХОД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CS"/>
              </w:rPr>
              <w:t>1.800.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Град/Општ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номна покрај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ртски саве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опствена средст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Спонз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Донатор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И ПРИХОД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.800.000,00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сваки трошак мора бити оправд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).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1"/>
        <w:gridCol w:w="2819"/>
        <w:gridCol w:w="2425"/>
        <w:gridCol w:w="2735"/>
        <w:gridCol w:w="1854"/>
      </w:tblGrid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ОПРАВДАНИ ТРОШКОВИ РЕАЛИЗАЦИЈЕ ПРОГРАМ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куповине опреме и реквизит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300.00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ице судијски прслуци -маркери, качкети, атлетске заштитне ветровк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ФА-4-0/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аратон-ин“Инђија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29 уникредит банка 06.07.2015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300.000,</w:t>
            </w:r>
            <w:r>
              <w:rPr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смештаја и исхран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0.000,00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мештај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такмичаре  из Србије, раднике технике, ино-такм. и гост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  <w:lang w:val="sr-Latn-RS"/>
              </w:rPr>
              <w:t>1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2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Вила Беба“ Зајечар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58  уникредит банка 26.10.2015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изнајмљивања простора опреме и реквизит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00.00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ајмљивање, ограда, сталака, јарболи и капије за циљ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/15.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ТР „Сушић гт“Инђија 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3  уникредит банка 04.11.2015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00.000,</w:t>
            </w:r>
            <w:r>
              <w:rPr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Хонорари лица која учествују у реализацији програм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нспорт опреме и реквизит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51.70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з ограда и опреме за монтирање постоља, бине,ограде ,стаљлака и циља.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404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Гавриловићтранс“доо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53  уникредит банка 15.10.2015.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>66.135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914,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з ограда и опреме за монтирање постоља, бине, сталака и циља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sz w:val="22"/>
                <w:szCs w:val="22"/>
                <w:lang w:val="sr-CS"/>
              </w:rPr>
              <w:t>404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</w:t>
            </w:r>
            <w:r>
              <w:rPr>
                <w:sz w:val="22"/>
                <w:szCs w:val="22"/>
                <w:lang w:val="sr-CS"/>
              </w:rPr>
              <w:t>404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Гавриловићтранс“доо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  уникредит ба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15.10.2015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51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135,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нансијске услуг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50.000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ођење финансијске документације, уплате, исплате и друго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-23-0/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убамара“ агенц. књигов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65  уникредит банка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11.20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50.000,</w:t>
            </w:r>
            <w:r>
              <w:rPr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тампање  публикације и материјал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301.255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ампање учесничких листића  за „Крос кроз Србију“ и плакат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е , захвалнице,сатнице и пргра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љ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рно110000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ект он лаине студио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 уникредт бан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1.08.2015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51.000</w:t>
            </w:r>
            <w:r>
              <w:rPr>
                <w:sz w:val="22"/>
                <w:szCs w:val="22"/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рно110000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ект он лајне студи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CS"/>
              </w:rPr>
              <w:t xml:space="preserve">46 </w:t>
            </w:r>
            <w:r>
              <w:rPr>
                <w:sz w:val="22"/>
                <w:szCs w:val="22"/>
                <w:lang w:val="sr-CS"/>
              </w:rPr>
              <w:t>уникредит банк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.09.2015.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255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визија програм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а пехара медаља диплома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300.000,00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кете и гравирање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00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ЗЗР“Бурма“ Београд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31 уникредит банк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9.07.2015.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r-Latn-RS"/>
              </w:rPr>
              <w:t>802.955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RS"/>
              </w:rPr>
              <w:t>00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r-Latn-RS"/>
              </w:rPr>
              <w:t>802.955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7.3. Дугови</w:t>
      </w:r>
      <w:r>
        <w:rPr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40"/>
        <w:jc w:val="both"/>
        <w:rPr/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 </w:t>
      </w:r>
      <w:r>
        <w:rPr>
          <w:b/>
          <w:sz w:val="22"/>
          <w:szCs w:val="22"/>
          <w:lang w:val="sr-CS"/>
        </w:rPr>
        <w:t>Оц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>РУКОВОДИЛАЦ ПРОГРАМА</w:t>
        <w:tab/>
        <w:tab/>
        <w:t xml:space="preserve"> </w:t>
      </w:r>
      <w:r>
        <w:rPr>
          <w:sz w:val="22"/>
          <w:szCs w:val="22"/>
          <w:lang w:val="sr-Latn-RS"/>
        </w:rPr>
        <w:t xml:space="preserve">                              </w:t>
      </w:r>
      <w:r>
        <w:rPr>
          <w:sz w:val="22"/>
          <w:szCs w:val="22"/>
          <w:lang w:val="sr-CS"/>
        </w:rPr>
        <w:t xml:space="preserve"> ЛИЦЕ ОВЛАШЋЕНО ЗА ЗАСТУПАЊЕ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Latn-RS"/>
        </w:rPr>
        <w:t>___</w:t>
      </w:r>
      <w:r>
        <w:rPr>
          <w:sz w:val="22"/>
          <w:szCs w:val="22"/>
          <w:lang w:val="sr-CS"/>
        </w:rPr>
        <w:t xml:space="preserve">________________________                      </w:t>
      </w:r>
      <w:r>
        <w:rPr>
          <w:sz w:val="22"/>
          <w:szCs w:val="22"/>
          <w:lang w:val="sr-Latn-RS"/>
        </w:rPr>
        <w:t xml:space="preserve">              </w:t>
      </w:r>
      <w:r>
        <w:rPr>
          <w:sz w:val="22"/>
          <w:szCs w:val="22"/>
          <w:lang w:val="sr-CS"/>
        </w:rPr>
        <w:t xml:space="preserve">            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 xml:space="preserve">Мирко Вујаклија                                                                      </w:t>
      </w:r>
      <w:r>
        <w:rPr>
          <w:b/>
          <w:sz w:val="22"/>
          <w:szCs w:val="22"/>
          <w:lang w:val="sr-CS"/>
        </w:rPr>
        <w:t>Слободан Бранковић, ген. секретар АС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Министар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3:00Z</dcterms:created>
  <dc:creator>Nikolica</dc:creator>
  <dc:description/>
  <dc:language>en-US</dc:language>
  <cp:lastModifiedBy>User</cp:lastModifiedBy>
  <cp:lastPrinted>2015-11-18T11:05:00Z</cp:lastPrinted>
  <dcterms:modified xsi:type="dcterms:W3CDTF">2015-11-18T10:13:00Z</dcterms:modified>
  <cp:revision>2</cp:revision>
  <dc:subject/>
  <dc:title>Образац 7</dc:title>
</cp:coreProperties>
</file>