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2860</wp:posOffset>
            </wp:positionH>
            <wp:positionV relativeFrom="paragraph">
              <wp:posOffset>106045</wp:posOffset>
            </wp:positionV>
            <wp:extent cx="6225540" cy="649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8625</wp:posOffset>
            </wp:positionH>
            <wp:positionV relativeFrom="paragraph">
              <wp:posOffset>5629275</wp:posOffset>
            </wp:positionV>
            <wp:extent cx="746760" cy="1045210"/>
            <wp:effectExtent l="0" t="0" r="0" b="0"/>
            <wp:wrapNone/>
            <wp:docPr id="2" name="ASC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CS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6350</wp:posOffset>
            </wp:positionH>
            <wp:positionV relativeFrom="paragraph">
              <wp:posOffset>6758305</wp:posOffset>
            </wp:positionV>
            <wp:extent cx="1524000" cy="762000"/>
            <wp:effectExtent l="0" t="0" r="0" b="0"/>
            <wp:wrapNone/>
            <wp:docPr id="3" name="asBeog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Beogr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8.5pt;margin-top:365.95pt;width:326.2pt;height:31.15pt;mso-wrap-style:none;v-text-anchor:middle" type="_x0000_t136">
            <v:path textpathok="t"/>
            <v:textpath on="t" fitshape="t" string="ПРОЛЕЋНИ ЦИКЛУС" style="font-family:&quot;Century Gothic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66925</wp:posOffset>
            </wp:positionH>
            <wp:positionV relativeFrom="paragraph">
              <wp:posOffset>-518160</wp:posOffset>
            </wp:positionV>
            <wp:extent cx="3971925" cy="1960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985</wp:posOffset>
            </wp:positionH>
            <wp:positionV relativeFrom="paragraph">
              <wp:posOffset>103505</wp:posOffset>
            </wp:positionV>
            <wp:extent cx="1143000" cy="1075690"/>
            <wp:effectExtent l="0" t="0" r="0" b="0"/>
            <wp:wrapNone/>
            <wp:docPr id="6" name="a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s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red" stroked="t" o:allowincell="f" style="position:absolute;margin-left:33.75pt;margin-top:-464.9pt;width:444.7pt;height:58.15pt;mso-wrap-style:none;v-text-anchor:middle" type="_x0000_t136">
            <v:path textpathok="t"/>
            <v:textpath on="t" fitshape="t" string="ПРВЕНСТВО" style="font-family:&quot;Century Gothic&quot;;font-size:12pt"/>
            <v:fill o:detectmouseclick="t" type="solid" color2="aqua"/>
            <v:stroke color="red" weight="9360" joinstyle="miter" endcap="flat"/>
            <v:shadow on="t" obscured="f" color="#868686"/>
            <w10:wrap type="none"/>
          </v:shape>
        </w:pict>
        <w:pict>
          <v:shape id="shape_0" fillcolor="#0070c0" stroked="t" o:allowincell="f" style="position:absolute;margin-left:81.75pt;margin-top:-381.65pt;width:335.95pt;height:58.15pt;mso-wrap-style:none;v-text-anchor:middle" type="_x0000_t136">
            <v:path textpathok="t"/>
            <v:textpath on="t" fitshape="t" string="С  Р  Б  И  Ј  Е" style="font-family:&quot;Century Gothic&quot;;font-size:12pt"/>
            <v:fill o:detectmouseclick="t" type="solid" color2="#ff8f3f"/>
            <v:stroke color="black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05050</wp:posOffset>
            </wp:positionH>
            <wp:positionV relativeFrom="paragraph">
              <wp:posOffset>-2402840</wp:posOffset>
            </wp:positionV>
            <wp:extent cx="4507230" cy="16770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0pt;margin-top:-286.4pt;width:444.7pt;height:58.15pt;mso-wrap-style:none;v-text-anchor:middle" type="_x0000_t136">
            <v:path textpathok="t"/>
            <v:textpath on="t" fitshape="t" string="У ДЕЧИЈОЈ АТЛЕТИЦИ" style="font-family:&quot;Century Gothic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eastAsia="Calibri" w:cs="Calibri" w:ascii="Calibri" w:hAnsi="Calibri"/>
          <w:b/>
          <w:sz w:val="40"/>
          <w:lang w:val="sr-Latn-RS" w:eastAsia="en-US"/>
        </w:rPr>
        <w:t xml:space="preserve">    </w:t>
      </w:r>
      <w:r>
        <w:rPr>
          <w:rFonts w:cs="Calibri" w:ascii="Calibri" w:hAnsi="Calibri"/>
          <w:b/>
          <w:sz w:val="40"/>
          <w:lang w:val="sr-Latn-RS" w:eastAsia="en-US"/>
        </w:rPr>
        <w:t>K</w:t>
      </w:r>
      <w:r>
        <w:rPr>
          <w:rFonts w:cs="Calibri" w:ascii="Calibri" w:hAnsi="Calibri"/>
          <w:b/>
          <w:sz w:val="40"/>
          <w:lang w:val="sr-RS" w:eastAsia="en-US"/>
        </w:rPr>
        <w:t>рушевац,  10. јун 2016.г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en-US" w:eastAsia="en-US"/>
        </w:rPr>
        <w:t xml:space="preserve">T  </w:t>
      </w:r>
      <w:r>
        <w:rPr>
          <w:rFonts w:cs="Calibri" w:ascii="Calibri" w:hAnsi="Calibri"/>
          <w:b/>
          <w:sz w:val="40"/>
          <w:lang w:val="sr-RS" w:eastAsia="en-US"/>
        </w:rPr>
        <w:t>А  Б  Е  Л  А</w:t>
      </w:r>
    </w:p>
    <w:p>
      <w:pPr>
        <w:pStyle w:val="Normal"/>
        <w:rPr>
          <w:rFonts w:ascii="Calibri" w:hAnsi="Calibri" w:cs="Calibri"/>
          <w:b/>
          <w:b/>
          <w:sz w:val="16"/>
          <w:lang w:val="sr-RS" w:eastAsia="en-US"/>
        </w:rPr>
      </w:pPr>
      <w:r>
        <w:rPr>
          <w:rFonts w:cs="Calibri" w:ascii="Calibri" w:hAnsi="Calibri"/>
          <w:b/>
          <w:sz w:val="16"/>
          <w:lang w:val="sr-RS" w:eastAsia="en-US"/>
        </w:rPr>
      </w:r>
    </w:p>
    <w:tbl>
      <w:tblPr>
        <w:tblW w:w="1131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67"/>
        <w:gridCol w:w="1097"/>
        <w:gridCol w:w="1097"/>
        <w:gridCol w:w="1097"/>
        <w:gridCol w:w="1097"/>
        <w:gridCol w:w="1089"/>
        <w:gridCol w:w="1089"/>
      </w:tblGrid>
      <w:tr>
        <w:trPr>
          <w:trHeight w:val="1872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34340</wp:posOffset>
                  </wp:positionV>
                  <wp:extent cx="1814195" cy="67500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ЕКИПЕ    2007/ 200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Calibri"/>
                <w:b/>
                <w:b/>
                <w:bCs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ab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Полигон </w:t>
            </w: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 xml:space="preserve">  спринт-препоне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Бацање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медицинке</w:t>
            </w:r>
          </w:p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Где ја стадох.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Бацање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вортекса</w:t>
            </w:r>
          </w:p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CS" w:eastAsia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Полигон издржљив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УКУПАН БРОЈ БОДОВА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П Л А С М А Н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ВОЈВОДИН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56.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3.0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.4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6.7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4,3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</w:rPr>
              <w:t>45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F243E"/>
                <w:sz w:val="4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F243E"/>
                <w:sz w:val="44"/>
                <w:lang w:val="en-US" w:eastAsia="en-US"/>
              </w:rPr>
              <w:t>I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Нови С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sr-R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СРЕМ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05.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7.4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.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71.2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6.9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</w:rPr>
              <w:t>39.5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F243E"/>
                <w:sz w:val="4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F243E"/>
                <w:sz w:val="44"/>
                <w:lang w:val="en-US" w:eastAsia="en-US"/>
              </w:rPr>
              <w:t>II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0"/>
                <w:szCs w:val="30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0"/>
                <w:szCs w:val="30"/>
                <w:lang w:val="sr-RS" w:eastAsia="en-US"/>
              </w:rPr>
              <w:t>Сремска Митров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sr-R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АШК  ТЕМПО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05.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1.9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.7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59.0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6.0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</w:rPr>
              <w:t>35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F243E"/>
                <w:sz w:val="4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F243E"/>
                <w:sz w:val="44"/>
                <w:lang w:val="en-US" w:eastAsia="en-US"/>
              </w:rPr>
              <w:t>III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Шаба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sr-R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КРУШЕВАЦ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05.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1.3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.7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58.6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7.6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</w:rPr>
              <w:t>33.5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sr-RS" w:eastAsia="en-US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Крушева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4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sr-R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ЦРВЕНА ЗВЕЗД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06.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2.0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.5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64.3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6.8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</w:rPr>
              <w:t>32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sr-RS" w:eastAsia="en-US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Бео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6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sr-R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НОВИ БЕОГРАД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05.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7.6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.5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6.5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5.9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</w:rPr>
              <w:t>31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en-US" w:eastAsia="en-US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Бео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8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sr-R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НИШКИ МАРАТОН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07.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3.8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.5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0.7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5.5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</w:rPr>
              <w:t>22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en-US" w:eastAsia="en-US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Ни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9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sr-R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Б   А   К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05.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5.4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1.6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9.2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9.9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</w:rPr>
              <w:t>17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sr-RS" w:eastAsia="en-US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Бео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3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sr-R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КОШУТЊАК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11.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4.0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.0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11.3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01.0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</w:rPr>
              <w:t>11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sr-RS" w:eastAsia="en-US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Беогр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sr-R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ЈАСЕНИЦ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17.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2.2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1.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2.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00.3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</w:rPr>
              <w:t>9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sr-RS" w:eastAsia="en-US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0"/>
                <w:szCs w:val="30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0"/>
                <w:szCs w:val="30"/>
                <w:lang w:val="sr-RS" w:eastAsia="en-US"/>
              </w:rPr>
              <w:t>Смедерска Пала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b/>
                <w:b/>
                <w:color w:val="000000"/>
                <w:sz w:val="28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28"/>
                <w:szCs w:val="22"/>
                <w:lang w:val="sr-R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Spacing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  <w:t>T  А  Б  Е  Л  А</w:t>
      </w:r>
    </w:p>
    <w:tbl>
      <w:tblPr>
        <w:tblW w:w="11393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74"/>
        <w:gridCol w:w="1105"/>
        <w:gridCol w:w="1105"/>
        <w:gridCol w:w="1105"/>
        <w:gridCol w:w="1105"/>
        <w:gridCol w:w="1097"/>
        <w:gridCol w:w="1097"/>
      </w:tblGrid>
      <w:tr>
        <w:trPr>
          <w:trHeight w:val="1963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34340</wp:posOffset>
                  </wp:positionV>
                  <wp:extent cx="1814195" cy="67500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ЕКИПЕ    2005 / 2006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Calibri"/>
                <w:b/>
                <w:b/>
                <w:bCs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ab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Полигон </w:t>
            </w: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 xml:space="preserve">  спринт-препоне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Бацање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медицинке</w:t>
            </w:r>
          </w:p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C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Где ја стадох.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Бацање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вортекса</w:t>
            </w:r>
          </w:p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C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Полигон издржљив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УКУПАН БРОЈ БОДОВ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П Л А С М А Н</w:t>
            </w:r>
          </w:p>
        </w:tc>
      </w:tr>
      <w:tr>
        <w:trPr>
          <w:trHeight w:val="297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СРЕМ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59.2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9.0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5.2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75.4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08.8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</w:rPr>
              <w:t>50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F243E"/>
                <w:sz w:val="4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F243E"/>
                <w:sz w:val="44"/>
                <w:lang w:val="en-US" w:eastAsia="en-US"/>
              </w:rPr>
              <w:t>I</w:t>
            </w:r>
          </w:p>
        </w:tc>
      </w:tr>
      <w:tr>
        <w:trPr>
          <w:trHeight w:val="173" w:hRule="atLeast"/>
        </w:trPr>
        <w:tc>
          <w:tcPr>
            <w:tcW w:w="3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0"/>
                <w:szCs w:val="30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0"/>
                <w:szCs w:val="30"/>
                <w:lang w:val="sr-RS" w:eastAsia="en-US"/>
              </w:rPr>
              <w:t>Сремска Митровиц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1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  <w:lang w:val="sr-R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ВОЈВОДИНА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57.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0.4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.9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07.8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05.3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</w:rPr>
              <w:t>49.5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F243E"/>
                <w:sz w:val="4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F243E"/>
                <w:sz w:val="44"/>
                <w:lang w:val="en-US" w:eastAsia="en-US"/>
              </w:rPr>
              <w:t>II</w:t>
            </w:r>
          </w:p>
        </w:tc>
      </w:tr>
      <w:tr>
        <w:trPr>
          <w:trHeight w:val="200" w:hRule="atLeast"/>
        </w:trPr>
        <w:tc>
          <w:tcPr>
            <w:tcW w:w="3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Нови Са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8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  <w:lang w:val="sr-R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Б   А   К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54.4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9.8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5.4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96.2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11.3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</w:rPr>
              <w:t>48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F243E"/>
                <w:sz w:val="4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F243E"/>
                <w:sz w:val="44"/>
                <w:lang w:val="en-US" w:eastAsia="en-US"/>
              </w:rPr>
              <w:t>III</w:t>
            </w:r>
          </w:p>
        </w:tc>
      </w:tr>
      <w:tr>
        <w:trPr>
          <w:trHeight w:val="317" w:hRule="atLeast"/>
        </w:trPr>
        <w:tc>
          <w:tcPr>
            <w:tcW w:w="3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Београ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9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  <w:lang w:val="sr-R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ЈАСЕНИЦА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54.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4.0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.9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38.8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19.1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</w:rPr>
              <w:t>45.5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sr-RS" w:eastAsia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3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0"/>
                <w:szCs w:val="30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0"/>
                <w:szCs w:val="30"/>
                <w:lang w:val="sr-RS" w:eastAsia="en-US"/>
              </w:rPr>
              <w:t>Смедерска Палан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8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  <w:lang w:val="sr-R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АШК  ТЕМПО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58.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3.2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5.0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07.6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16.6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</w:rPr>
              <w:t>35.5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sr-RS" w:eastAsia="en-US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Шаба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6.5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  <w:lang w:val="sr-R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НОВИ БЕОГРАД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55.6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7.6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.8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75.2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16.5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</w:rPr>
              <w:t>35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en-US"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Београ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8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  <w:lang w:val="sr-R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НИШКИ МАРАТОН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59.9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4.2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.4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95.0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10.0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</w:rPr>
              <w:t>30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en-US" w:eastAsia="en-US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3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Ни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0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  <w:lang w:val="sr-R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КРУШЕВА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06.3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7.0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.3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01.0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16.8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</w:rPr>
              <w:t>25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sr-RS" w:eastAsia="en-US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3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Крушева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5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  <w:lang w:val="sr-R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ЦРВЕНА ЗВЕЗДА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03.2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6.0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.2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05.0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17.6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</w:rPr>
              <w:t>25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sr-RS" w:eastAsia="en-US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3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Београ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  <w:lang w:val="sr-R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Ч  А  А  К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06.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1.2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.1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33.6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16.6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</w:rPr>
              <w:t>22.5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sr-RS" w:eastAsia="en-US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Чача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6.5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  <w:lang w:val="sr-R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ОМЛАДИНА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00.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5.2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.1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91.4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19.5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</w:rPr>
              <w:t>18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sr-RS" w:eastAsia="en-US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3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Пригревиц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  <w:lang w:val="sr-R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44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000000"/>
                <w:sz w:val="44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КОШУТЊАК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2:06.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0.8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.0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57.8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22.1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40"/>
                <w:szCs w:val="22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C00000"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C00000"/>
                <w:sz w:val="44"/>
                <w:lang w:val="sr-RS" w:eastAsia="en-U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  <w:t>Београ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color w:val="FF0000"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8"/>
                <w:lang w:val="sr-RS" w:eastAsia="en-US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sr-R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headerReference w:type="default" r:id="rId10"/>
      <w:footerReference w:type="default" r:id="rId11"/>
      <w:type w:val="nextPage"/>
      <w:pgSz w:w="12240" w:h="15840"/>
      <w:pgMar w:left="1350" w:right="900" w:gutter="0" w:header="180" w:top="510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41110" cy="39687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82030" cy="65722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YU;Courier New" w:hAnsi="Times YU;Courier New" w:eastAsia="Times New Roman" w:cs="Times YU;Courier New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YU;Courier New"/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character" w:styleId="NoSpacingChar">
    <w:name w:val="No Spacing Char"/>
    <w:basedOn w:val="DefaultParagraphFont"/>
    <w:qFormat/>
    <w:rPr>
      <w:rFonts w:eastAsia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8:00Z</dcterms:created>
  <dc:creator>I</dc:creator>
  <dc:description/>
  <cp:keywords/>
  <dc:language>en-US</dc:language>
  <cp:lastModifiedBy>bega</cp:lastModifiedBy>
  <cp:lastPrinted>2016-06-12T22:52:00Z</cp:lastPrinted>
  <dcterms:modified xsi:type="dcterms:W3CDTF">2016-06-12T20:54:00Z</dcterms:modified>
  <cp:revision>7</cp:revision>
  <dc:subject/>
  <dc:title/>
</cp:coreProperties>
</file>