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Pole Vault  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motkom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4.0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ntanasijević Ste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trov Ata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udaš Miha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Doberšek Ro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jailović Đorđ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orvat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0m Walk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1000m hodanje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6.0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anović Vladi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ilipović Pre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ilipović Nen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ili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lčev Jo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jalkov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Pešić Pre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eković Mi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COORECTION !!!!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6.3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ekulić Kat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szCs w:val="28"/>
              </w:rPr>
              <w:t>Gruji</w:t>
            </w:r>
            <w:r>
              <w:rPr>
                <w:rFonts w:cs="Arial Narrow" w:ascii="Arial Narrow" w:hAnsi="Arial Narrow"/>
                <w:szCs w:val="28"/>
                <w:lang w:val="sr-Latn-RS"/>
              </w:rPr>
              <w:t>ć Zor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lić Kat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aličanin Bo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3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imić  Nikole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lić  Kan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arjaktarović  Zor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Ćirić 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čević  And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halinec 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amnjanović  Tam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ukić  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4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Gaši Sua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Ištvanović Fil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Huseinbašić Sai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Kijanović  Aleks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Ivašković Zvonim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Dimitrov Den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Podunavac Gora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oletanović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 Me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</w:rPr>
              <w:t xml:space="preserve">bacanje kugle  muški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4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096"/>
        <w:gridCol w:w="1134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inančević A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udaš Mi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mdžić 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tanović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Toader Rares And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zer Me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Žunić St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ov Ge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Gag Marius And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lašinac As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Men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800m muški mlađi junior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7.5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n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ković Mihai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lanko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spotović Nen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jelica Duš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ojanov Mi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4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ković Bogdan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ladinović Đorđ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O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Women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800m žene mlađe juniork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ojkov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lenković 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ajić M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Đoković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ešić Danij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vanović Drag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eorgieva Lily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ujičić Andri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žene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0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stović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rković T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ukić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tović Ljil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eldakova 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tkova Mil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Jarder Eric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Španov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COORECTION !!!!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8.0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elgyan Sa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Ćirić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laški Tam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Ioanita Anamar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1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ezinović  Abe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ć  Stje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ović 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kočević  Rus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1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ić  Slobo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ić  Se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ljević  Borisla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dinov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30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2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bilica Fa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ajmakovski Il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bić El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erovac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rstić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ičić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jajić Ja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rsa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3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ujić Jel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stović 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tković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esteriuc  Ana-Ma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čević  And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omić  M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ončarek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ić  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5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urtalić  Mah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rtinsen  Andre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oncol  M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ukićević  Vladi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rter  Je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rorsson  Alexan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šković 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ić Serg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3000m žene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COORECTION !!!!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8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Danekova Silv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Terzić Am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vijanović Bil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Zečević Jago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Simović Teod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ruginić Jasm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Marinaku Anasta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obocel Anc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18745</wp:posOffset>
                </wp:positionH>
                <wp:positionV relativeFrom="page">
                  <wp:posOffset>273050</wp:posOffset>
                </wp:positionV>
                <wp:extent cx="1233170" cy="9264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  <w:t>1. SERBIAN OPEN INDOOR MEETING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March 01. 2016.</w:t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Dragan Zaric</dc:creator>
  <dc:description/>
  <cp:keywords/>
  <dc:language>en-US</dc:language>
  <cp:lastModifiedBy>bega</cp:lastModifiedBy>
  <cp:lastPrinted>2016-02-29T12:07:00Z</cp:lastPrinted>
  <dcterms:modified xsi:type="dcterms:W3CDTF">2016-02-29T16:41:00Z</dcterms:modified>
  <cp:revision>4</cp:revision>
  <dc:subject/>
  <dc:title>ATLETSKI SAVEZ BEOGRADA</dc:title>
</cp:coreProperties>
</file>