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REZULTATI PRVENSTVA SRBIJE U DVORANI U VIŠEBOJIMA,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eograd, 06.03.2016.</w:t>
      </w:r>
    </w:p>
    <w:p>
      <w:pPr>
        <w:pStyle w:val="Normal"/>
        <w:rPr>
          <w:b/>
          <w:b/>
          <w:sz w:val="12"/>
          <w:szCs w:val="32"/>
          <w:lang w:val="sr-Latn-CS"/>
        </w:rPr>
      </w:pPr>
      <w:r>
        <w:rPr>
          <w:b/>
          <w:sz w:val="12"/>
          <w:szCs w:val="32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ETOBOJ – STARIJE  PIONIRKE</w:t>
      </w:r>
    </w:p>
    <w:p>
      <w:pPr>
        <w:pStyle w:val="Normal"/>
        <w:rPr>
          <w:b/>
          <w:b/>
          <w:sz w:val="8"/>
          <w:lang w:val="sr-Latn-CS"/>
        </w:rPr>
      </w:pPr>
      <w:r>
        <w:rPr>
          <w:b/>
          <w:sz w:val="8"/>
          <w:lang w:val="sr-Latn-CS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94"/>
        <w:gridCol w:w="1984"/>
        <w:gridCol w:w="546"/>
        <w:gridCol w:w="763"/>
        <w:gridCol w:w="993"/>
        <w:gridCol w:w="817"/>
        <w:gridCol w:w="851"/>
        <w:gridCol w:w="709"/>
        <w:gridCol w:w="710"/>
        <w:gridCol w:w="990"/>
        <w:gridCol w:w="851"/>
      </w:tblGrid>
      <w:tr>
        <w:trPr>
          <w:trHeight w:val="160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l.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ezime i im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god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lub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v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kug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dal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ZBIR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:48.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6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ivković Mari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K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372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7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50.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7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ilenković Mirj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367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6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03.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2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adojević Jov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324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2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54.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9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Bukvić Mari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276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7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46.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0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Đokić Lidi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171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7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59.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9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rović Kristi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P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171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7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3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3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02.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9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Plavšić Anđel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128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2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8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5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51.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6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>
                <w:lang w:val="sr-Latn-CS"/>
              </w:rPr>
              <w:t>Rekecki Petr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K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12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2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59.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0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lez Radmil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105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0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05.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alog Dorote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842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4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.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.0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.2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lang w:val="sr-Latn-CS"/>
              </w:rPr>
              <w:t>2:04.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23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Bačanin Katari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lang w:val="sr-Latn-CS"/>
              </w:rPr>
              <w:t>2.784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CS"/>
              </w:rPr>
            </w:pPr>
            <w:r>
              <w:rPr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8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CS"/>
              </w:rPr>
            </w:pPr>
            <w:r>
              <w:rPr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00.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8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Eremić Dri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698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CS"/>
              </w:rPr>
            </w:pPr>
            <w:r>
              <w:rPr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9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55.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0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lovaković Marij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591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9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0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04.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3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ujkov Iv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482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8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12.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3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jeković Anđel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416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1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7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uletić Milic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ZT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type w:val="nextPage"/>
      <w:pgSz w:w="11906" w:h="16838"/>
      <w:pgMar w:left="993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2"/>
      <w:lang w:val="sl-SI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HelvPlain;Times New Roman" w:hAnsi="CHelvPlain;Times New Roman" w:cs="CHelvPlain;Times New Roman"/>
      <w:b/>
      <w:sz w:val="22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6:00Z</dcterms:created>
  <dc:creator>Ivica Mozek</dc:creator>
  <dc:description/>
  <cp:keywords/>
  <dc:language>en-US</dc:language>
  <cp:lastModifiedBy>Ivica</cp:lastModifiedBy>
  <cp:lastPrinted>2016-03-06T18:13:00Z</cp:lastPrinted>
  <dcterms:modified xsi:type="dcterms:W3CDTF">2016-03-06T19:57:00Z</dcterms:modified>
  <cp:revision>11</cp:revision>
  <dc:subject/>
  <dc:title/>
</cp:coreProperties>
</file>