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REZULTATI PRVENSTVA SRBIJE U VIŠEBOJIMA U DVORANI,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eograd,  06.03.2016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i/>
          <w:i/>
          <w:sz w:val="28"/>
          <w:lang w:val="sr-Latn-CS"/>
        </w:rPr>
      </w:pPr>
      <w:r>
        <w:rPr>
          <w:b/>
          <w:i/>
          <w:sz w:val="28"/>
          <w:lang w:val="sr-Latn-CS"/>
        </w:rPr>
        <w:t>PETOBOJ – STARIJI PIONIRI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0"/>
        <w:gridCol w:w="2126"/>
        <w:gridCol w:w="546"/>
        <w:gridCol w:w="763"/>
        <w:gridCol w:w="993"/>
        <w:gridCol w:w="817"/>
        <w:gridCol w:w="851"/>
        <w:gridCol w:w="709"/>
        <w:gridCol w:w="710"/>
        <w:gridCol w:w="990"/>
        <w:gridCol w:w="851"/>
      </w:tblGrid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l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b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ezime i im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god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klub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Dal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lang w:val="sr-Latn-CS"/>
              </w:rPr>
              <w:t>kugl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4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Vi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80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ZBIR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15.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sr-Latn-CS"/>
              </w:rPr>
            </w:pPr>
            <w:r>
              <w:rPr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0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ovković Đorđe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B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323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32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13.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3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ujanović Nikol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4.263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6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47.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6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asić Vitomir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3.73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3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7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7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44.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3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jević Nikol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V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3.662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6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:29.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6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adinov Sergej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K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3.657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5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:01.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9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Isailović Tomislav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L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522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2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sr-Latn-CS"/>
              </w:rPr>
            </w:pPr>
            <w:r>
              <w:rPr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sr-Latn-CS"/>
              </w:rPr>
            </w:pPr>
            <w:r>
              <w:rPr>
                <w:sz w:val="20"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54.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3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Čanak Jovan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V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3.21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1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.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.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2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4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:31.8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2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Savić Pavle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L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3.093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9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39.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8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Milošev Jovan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3.088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8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0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3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lang w:val="sr-Latn-CS"/>
              </w:rPr>
              <w:t>2:54.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3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rner Rel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V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2.822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2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43.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9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Petijević Jovan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K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2.63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3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38.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6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Habonji Marcel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K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2.633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3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2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Latn-CS"/>
              </w:rPr>
              <w:t>B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53.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3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Šebez Tadi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V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2.50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0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Latn-CS"/>
              </w:rPr>
              <w:t>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3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ulikić Mark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V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  <w:t>NS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Latn-CS"/>
              </w:rPr>
              <w:t>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9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Andrijević Đorđe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L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  <w:t>NS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0"/>
        <w:gridCol w:w="2126"/>
        <w:gridCol w:w="546"/>
        <w:gridCol w:w="763"/>
        <w:gridCol w:w="993"/>
        <w:gridCol w:w="817"/>
        <w:gridCol w:w="851"/>
        <w:gridCol w:w="709"/>
        <w:gridCol w:w="710"/>
        <w:gridCol w:w="990"/>
        <w:gridCol w:w="85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sz w:val="20"/>
                <w:lang w:val="sr-Latn-CS"/>
              </w:rPr>
              <w:t>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9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Vlahović Mark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ML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  <w:t>NS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8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8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6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13.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k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9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Jan Cik Stjepan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C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lang w:val="sr-Latn-CS"/>
              </w:rPr>
              <w:t>4.048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4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7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29.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k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8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Milanović Anton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C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lang w:val="sr-Latn-CS"/>
              </w:rPr>
              <w:t>3.75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5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2"/>
      <w:lang w:val="sl-SI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HelvPlain;Times New Roman" w:hAnsi="CHelvPlain;Times New Roman" w:cs="CHelvPlain;Times New Roman"/>
      <w:b/>
      <w:sz w:val="22"/>
      <w:lang w:val="sr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9:00Z</dcterms:created>
  <dc:creator>Ivica Mozek</dc:creator>
  <dc:description/>
  <cp:keywords/>
  <dc:language>en-US</dc:language>
  <cp:lastModifiedBy>Ivica</cp:lastModifiedBy>
  <cp:lastPrinted>2016-03-06T19:32:00Z</cp:lastPrinted>
  <dcterms:modified xsi:type="dcterms:W3CDTF">2016-03-06T19:46:00Z</dcterms:modified>
  <cp:revision>12</cp:revision>
  <dc:subject/>
  <dc:title/>
</cp:coreProperties>
</file>