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REZULTATI PRVENSTVA SRBIJE U VIŠEBOJIMA U DVORANI,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eograd,  05/06.03.2016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eastAsia="Arial Narrow" w:cs="Arial Narrow"/>
          <w:b/>
          <w:sz w:val="28"/>
          <w:lang w:val="sr-Latn-CS"/>
        </w:rPr>
        <w:t xml:space="preserve">  </w:t>
      </w:r>
      <w:r>
        <w:rPr>
          <w:b/>
          <w:sz w:val="28"/>
          <w:lang w:val="sr-Latn-CS"/>
        </w:rPr>
        <w:t>SEDMOBOJ – STARIJI JUNIORI</w:t>
      </w:r>
      <w:r>
        <w:rPr>
          <w:b/>
          <w:lang w:val="sr-Latn-CS"/>
        </w:rPr>
        <w:tab/>
        <w:t xml:space="preserve">  rekord Srbije:  Dudaš Mihail, VNS    5.555 b    16/17.02.2008. Budimpešta</w:t>
      </w:r>
    </w:p>
    <w:tbl>
      <w:tblPr>
        <w:tblW w:w="103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1757"/>
        <w:gridCol w:w="510"/>
        <w:gridCol w:w="567"/>
        <w:gridCol w:w="993"/>
        <w:gridCol w:w="680"/>
        <w:gridCol w:w="680"/>
        <w:gridCol w:w="680"/>
        <w:gridCol w:w="680"/>
        <w:gridCol w:w="737"/>
        <w:gridCol w:w="709"/>
        <w:gridCol w:w="794"/>
        <w:gridCol w:w="680"/>
      </w:tblGrid>
      <w:tr>
        <w:trPr>
          <w:trHeight w:val="160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l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b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zime i im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go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dalj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ugl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k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vi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 pr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0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ot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000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ZBIR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5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6.1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8.1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.7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8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2.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2:48.8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01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avić Sergej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8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99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993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5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sz w:val="20"/>
                <w:lang w:val="sr-Latn-CS"/>
              </w:rPr>
              <w:t>B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3.06.5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02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lošević Veljk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2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37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73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5.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9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.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sz w:val="20"/>
                <w:lang w:val="sr-Latn-CS"/>
              </w:rPr>
              <w:t>B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3:05.7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2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Fuk Aleksandar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9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08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83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7.4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6.6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0.9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.5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8.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.6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:12.4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8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Široki Trpimir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C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47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4.67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79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7.6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0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2.1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.5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8.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.9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:19.6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8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Čuljak Mark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C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5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4.21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17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sr-Latn-CS"/>
        </w:rPr>
        <w:t>Legenda:   NZT  nije završio takmičenje;  NS nije startovao; BR  bez rezultat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2"/>
      <w:lang w:val="sl-SI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HelvPlain;Times New Roman" w:hAnsi="CHelvPlain;Times New Roman" w:cs="CHelvPlain;Times New Roman"/>
      <w:b/>
      <w:sz w:val="22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3:00Z</dcterms:created>
  <dc:creator>Ivica Mozek</dc:creator>
  <dc:description/>
  <cp:keywords/>
  <dc:language>en-US</dc:language>
  <cp:lastModifiedBy>Ivica</cp:lastModifiedBy>
  <cp:lastPrinted>2016-03-06T18:16:00Z</cp:lastPrinted>
  <dcterms:modified xsi:type="dcterms:W3CDTF">2016-03-06T19:44:00Z</dcterms:modified>
  <cp:revision>14</cp:revision>
  <dc:subject/>
  <dc:title/>
</cp:coreProperties>
</file>