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Pole Vault   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motkom  muški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4.0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ntanasijević Ste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8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etrov Ata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udaš Miha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Doberšek Rok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jailović Đorđ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orvat I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0m Walk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1000m hodanje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6.0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vanović Vladi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ilipović Pred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ilipović Nen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ilić Ni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elčev Jo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jalkov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Pešić Predra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eković Mil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B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6.3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ekulić Kat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Ioanita Anamar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vric Mir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aličanin Bo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3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imić  Nikole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lić  Kan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arjaktarović  Zor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Ćirić 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vančević  And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halinec 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Damnjanović  Tam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ukić  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4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Gaši Sua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Ištvanović Fili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Huseinbašić Sai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Kijanović  Aleks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Ivašković Zvonim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Dimitrov Den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 xml:space="preserve">Podunavac Gora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oletanović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 Me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</w:rPr>
              <w:t xml:space="preserve">bacanje kugle  muški 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4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096"/>
        <w:gridCol w:w="1134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inančević A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udaš Mi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Čamdžić E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otanović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Toader Rares And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ezer Me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Žunić St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vanov Geo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Gag Marius And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olašinac As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Men U1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800m muški mlađi junior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7.5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n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ković Mihai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lanko I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espotović Nen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jelica Duš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tojanov Mil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4" w:leader="none"/>
              </w:tabs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oković Bogdan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Č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ladinović Đorđ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O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Women U1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800m žene mlađe juniork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7.5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tojković Anđ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lenković 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ajić M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Đoković S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Č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Tešić Danij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ovanović Drag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eorgieva Lily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ujičić Andri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2552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Women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 žene          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00 h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stović S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rković T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ukić S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tović Ljil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8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eldakova 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tkova Mil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Jarder Eric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adić Anton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Španović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A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8.0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lić Kat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Ćirić Ma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laški Tam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astor Ade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A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1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ezinović  Abed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anić  Stjep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ović 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kočević  Rus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4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B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1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ić  Slobod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dić  Se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oljević  Borisla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dinović Stef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 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3000m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2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obilica Far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ajmakovski Ili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bić Elz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erovac Nem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rstić Milo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ičić Mar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jajić Jas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ursać Ni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3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ujić Jel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stović  Sanj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etković 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esteriuc  Ana-Ma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vančević  And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omić  Mar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ončarek  Iv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vić  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0m  Hurdles 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60m prepone muški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 18.50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urtalić  Mah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artinsen  Andre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oncol  M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ukićević  Vladim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rter  Je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rorsson  Alexand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išković  Mar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ahoma"/>
                <w:sz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vić Serg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1701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623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  Women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3000m žen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me    18.55 h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110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u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zultati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Danekova Silv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Terzić Am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Cvijanović Bilj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Zečević Jago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Simović Teod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N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Pruginić Jasm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Š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sr-Latn-CS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Marinaku Anasta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headerReference w:type="default" r:id="rId2"/>
      <w:type w:val="nextPage"/>
      <w:pgSz w:w="12240" w:h="15840"/>
      <w:pgMar w:left="1350" w:right="1134" w:gutter="0" w:header="142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735"/>
      <w:gridCol w:w="2144"/>
    </w:tblGrid>
    <w:tr>
      <w:trPr>
        <w:trHeight w:val="1954" w:hRule="atLeast"/>
      </w:trPr>
      <w:tc>
        <w:tcPr>
          <w:tcW w:w="209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sr-Latn-C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18745</wp:posOffset>
                </wp:positionH>
                <wp:positionV relativeFrom="page">
                  <wp:posOffset>273050</wp:posOffset>
                </wp:positionV>
                <wp:extent cx="1233170" cy="9264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36"/>
              <w:szCs w:val="32"/>
              <w:lang w:val="sr-Latn-CS"/>
            </w:rPr>
          </w:pPr>
          <w:r>
            <w:rPr>
              <w:rFonts w:cs="Arial Narrow" w:ascii="Arial Narrow" w:hAnsi="Arial Narrow"/>
              <w:sz w:val="36"/>
              <w:szCs w:val="32"/>
              <w:lang w:val="sr-Latn-CS"/>
            </w:rPr>
            <w:t>1. SERBIAN OPEN INDOOR MEETING</w:t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sz w:val="32"/>
              <w:szCs w:val="28"/>
              <w:lang w:val="sr-Latn-CS"/>
            </w:rPr>
            <w:t>Belgrade, Serbia,  March 01. 2016.</w:t>
          </w:r>
        </w:p>
      </w:tc>
      <w:tc>
        <w:tcPr>
          <w:tcW w:w="214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631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25:00Z</dcterms:created>
  <dc:creator>Dragan Zaric</dc:creator>
  <dc:description/>
  <cp:keywords/>
  <dc:language>en-US</dc:language>
  <cp:lastModifiedBy>TOP</cp:lastModifiedBy>
  <cp:lastPrinted>2015-07-02T10:11:00Z</cp:lastPrinted>
  <dcterms:modified xsi:type="dcterms:W3CDTF">2016-02-28T22:25:00Z</dcterms:modified>
  <cp:revision>2</cp:revision>
  <dc:subject/>
  <dc:title>ATLETSKI SAVEZ BEOGRADA</dc:title>
</cp:coreProperties>
</file>