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SERBIA OPEN INDOOR MEETING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36"/>
        </w:rPr>
      </w:pPr>
      <w:r>
        <w:rPr>
          <w:rFonts w:cs="Arial Narrow" w:ascii="Arial Narrow" w:hAnsi="Arial Narrow"/>
          <w:b/>
          <w:sz w:val="28"/>
          <w:szCs w:val="36"/>
        </w:rPr>
        <w:t>SATNICA TAKMIČENJ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FF0000"/>
          <w:sz w:val="32"/>
          <w:szCs w:val="36"/>
        </w:rPr>
      </w:pPr>
      <w:r>
        <w:rPr>
          <w:rFonts w:cs="Arial Narrow" w:ascii="Arial Narrow" w:hAnsi="Arial Narrow"/>
          <w:b/>
          <w:color w:val="FF0000"/>
          <w:sz w:val="32"/>
          <w:szCs w:val="36"/>
        </w:rPr>
        <w:t>PREDLOG  br. 6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FF0000"/>
          <w:sz w:val="18"/>
          <w:szCs w:val="36"/>
        </w:rPr>
      </w:pPr>
      <w:r>
        <w:rPr>
          <w:rFonts w:cs="Arial Narrow" w:ascii="Arial Narrow" w:hAnsi="Arial Narrow"/>
          <w:b/>
          <w:color w:val="FF0000"/>
          <w:sz w:val="18"/>
          <w:szCs w:val="36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tbl>
      <w:tblPr>
        <w:tblW w:w="6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362"/>
        <w:gridCol w:w="796"/>
        <w:gridCol w:w="345"/>
        <w:gridCol w:w="1328"/>
      </w:tblGrid>
      <w:tr>
        <w:trPr/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"/>
                <w:b/>
                <w:b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sz w:val="18"/>
                <w:szCs w:val="24"/>
              </w:rPr>
              <w:t>startn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"/>
                <w:b/>
                <w:b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sz w:val="18"/>
                <w:szCs w:val="24"/>
              </w:rPr>
              <w:t>vreme</w:t>
            </w:r>
          </w:p>
        </w:tc>
        <w:tc>
          <w:tcPr>
            <w:tcW w:w="41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"/>
                <w:b/>
                <w:b/>
                <w:color w:val="FF0000"/>
                <w:sz w:val="32"/>
                <w:szCs w:val="24"/>
              </w:rPr>
            </w:pPr>
            <w:r>
              <w:rPr>
                <w:rFonts w:cs="Arial" w:ascii="Arial Narrow" w:hAnsi="Arial Narrow"/>
                <w:b/>
                <w:color w:val="FF0000"/>
                <w:sz w:val="32"/>
                <w:szCs w:val="24"/>
              </w:rPr>
              <w:t>Utorak, 01.03.2016.</w:t>
            </w:r>
          </w:p>
        </w:tc>
        <w:tc>
          <w:tcPr>
            <w:tcW w:w="167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120" w:after="12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4: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120" w:after="12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Skok motkom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120" w:after="12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Muški 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120" w:after="12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6: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120" w:after="12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km hodanje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120" w:after="12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uški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120" w:after="120"/>
              <w:ind w:left="-57" w:right="-57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7:00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120" w:after="120"/>
              <w:ind w:left="57" w:right="57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OTVARANJE TAKMIČENJA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120" w:after="12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7:3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120" w:after="12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Bacanje kugle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120" w:after="12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uški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120" w:after="12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7:3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120" w:after="12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60m 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120" w:after="12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Žene 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120" w:after="12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7:4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120" w:after="12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60m 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120" w:after="12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uški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120" w:after="12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7:5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120" w:after="12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800m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120" w:after="12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U18-muški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120" w:after="12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7:5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120" w:after="12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800m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120" w:after="12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U18-žene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120" w:after="12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8: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120" w:after="12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Skok udalj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120" w:after="12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Žene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120" w:after="12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8:0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120" w:after="12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400m 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120" w:after="12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Žene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120" w:after="12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8: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120" w:after="12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400m </w:t>
            </w:r>
            <w:r>
              <w:rPr>
                <w:rFonts w:cs="Arial" w:ascii="Arial Narrow" w:hAnsi="Arial Narrow"/>
                <w:sz w:val="24"/>
                <w:szCs w:val="24"/>
              </w:rPr>
              <w:t>A grupa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120" w:after="12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uški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120" w:after="12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8:1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120" w:after="12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400m </w:t>
            </w:r>
            <w:r>
              <w:rPr>
                <w:rFonts w:cs="Arial" w:ascii="Arial Narrow" w:hAnsi="Arial Narrow"/>
                <w:sz w:val="24"/>
                <w:szCs w:val="24"/>
              </w:rPr>
              <w:t>B grupa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120" w:after="12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uški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120" w:after="12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8:2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120" w:after="12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3000m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120" w:after="12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Muški 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120" w:after="12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8:3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120" w:after="12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60m pr. 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120" w:after="12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Žene 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120" w:after="12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8:5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120" w:after="12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60m pr. (memorijal Borisav Pisić)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120" w:after="12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uški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120" w:after="12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8:5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120" w:after="12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3000m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120" w:after="12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Žene 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120" w:after="120"/>
              <w:ind w:left="57" w:right="57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9:10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 w:before="120" w:after="12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ROGLAŠENJE POBEDNIKA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" w:before="120" w:after="12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26" w:right="4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52:00Z</dcterms:created>
  <dc:creator>Ivica</dc:creator>
  <dc:description/>
  <dc:language>en-US</dc:language>
  <cp:lastModifiedBy>Ivica</cp:lastModifiedBy>
  <cp:lastPrinted>2016-01-28T12:45:00Z</cp:lastPrinted>
  <dcterms:modified xsi:type="dcterms:W3CDTF">2016-02-24T10:52:00Z</dcterms:modified>
  <cp:revision>2</cp:revision>
  <dc:subject/>
  <dc:title/>
</cp:coreProperties>
</file>