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425" w:gutter="0" w:header="288" w:top="720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KIPNO PRVENSTVO SRBIJE ZA SENIO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ragujevac , 08.08.2015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425" w:gutter="0" w:header="288" w:top="72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387"/>
        <w:gridCol w:w="567"/>
        <w:gridCol w:w="103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DALJ    SENIORI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ić Laza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7.62 </w:t>
            </w:r>
            <w:r>
              <w:rPr>
                <w:rFonts w:cs="Arial" w:ascii="Arial Narrow" w:hAnsi="Arial Narrow"/>
                <w:sz w:val="20"/>
                <w:lang w:val="sr-Latn-CS"/>
              </w:rPr>
              <w:t>+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5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čević Strahinj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7.46 </w:t>
            </w:r>
            <w:r>
              <w:rPr>
                <w:rFonts w:cs="Arial" w:ascii="Arial Narrow" w:hAnsi="Arial Narrow"/>
                <w:sz w:val="20"/>
                <w:lang w:val="sr-Latn-CS"/>
              </w:rPr>
              <w:t>+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2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van Din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7.38 </w:t>
            </w:r>
            <w:r>
              <w:rPr>
                <w:rFonts w:cs="Arial" w:ascii="Arial Narrow" w:hAnsi="Arial Narrow"/>
                <w:sz w:val="20"/>
                <w:lang w:val="sr-Latn-CS"/>
              </w:rPr>
              <w:t>+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ović Uro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6.61 </w:t>
            </w:r>
            <w:r>
              <w:rPr>
                <w:rFonts w:cs="Arial" w:ascii="Arial Narrow" w:hAnsi="Arial Narrow"/>
                <w:sz w:val="20"/>
                <w:lang w:val="sr-Latn-CS"/>
              </w:rPr>
              <w:t>+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3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cković Dark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5.14 </w:t>
            </w:r>
            <w:r>
              <w:rPr>
                <w:rFonts w:cs="Arial" w:ascii="Arial Narrow" w:hAnsi="Arial Narrow"/>
                <w:sz w:val="20"/>
                <w:lang w:val="sr-Latn-CS"/>
              </w:rPr>
              <w:t>+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2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10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OPLJA    SENIORI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Pauković Bra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7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0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vulović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67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c Ved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66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0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eković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8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96</w:t>
            </w:r>
          </w:p>
        </w:tc>
      </w:tr>
      <w:tr>
        <w:trPr>
          <w:trHeight w:val="1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lica Milo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3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Pred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0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10m  prepone   SENIORI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tar +0.6m/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eastAsia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eastAsia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talić Mah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97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šković M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4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7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Dodig D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2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z takmič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387"/>
        <w:gridCol w:w="567"/>
        <w:gridCol w:w="103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VIS    SENIORI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ov Tihomi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BU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ijević Milo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0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ić Miodra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0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nković Stef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5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gnjatović Mark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160 xxx 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55"/>
        <w:gridCol w:w="12"/>
        <w:gridCol w:w="555"/>
        <w:gridCol w:w="12"/>
        <w:gridCol w:w="838"/>
        <w:gridCol w:w="12"/>
        <w:gridCol w:w="555"/>
        <w:gridCol w:w="12"/>
      </w:tblGrid>
      <w:tr>
        <w:trPr/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SENIORI       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 grupa</w:t>
            </w:r>
            <w:r>
              <w:rPr>
                <w:rFonts w:cs="Arial Narrow" w:ascii="Arial Narrow" w:hAnsi="Arial Narrow"/>
                <w:lang w:val="sr-Latn-CS"/>
              </w:rPr>
              <w:t>/vetar +1.3m/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linković Nikol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2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Mil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7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tvanović Fi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77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remić Đorđ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6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I grupa</w:t>
            </w:r>
            <w:r>
              <w:rPr>
                <w:rFonts w:cs="Arial Narrow" w:ascii="Arial Narrow" w:hAnsi="Arial Narrow"/>
                <w:lang w:val="sr-Latn-CS"/>
              </w:rPr>
              <w:t>/vetar +1.6m/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ši Su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Z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čić Jov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Z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1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ković Miodr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VŽ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ić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1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III grupa</w:t>
            </w:r>
            <w:r>
              <w:rPr>
                <w:rFonts w:cs="Arial Narrow" w:ascii="Arial Narrow" w:hAnsi="Arial Narrow"/>
                <w:lang w:val="sr-Latn-CS"/>
              </w:rPr>
              <w:t>/vetar +1.0 m/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anović Stef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ković Neman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M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Stef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asiljević Vukaš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DSK16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SENIORKE  -  ŽENE                          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van konkurencij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13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tar  +0.2m/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2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Rončeli 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2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Ma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UGLE    SENIORI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remeru Mar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5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tanović Mi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5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7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ačević Il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3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vtić Aleksan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5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lašinac As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 6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right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Radojevi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  <w:r>
              <w:rPr>
                <w:rFonts w:cs="Arial Narrow" w:ascii="Arial Narrow" w:hAnsi="Arial Narrow"/>
                <w:lang w:val="sr-Latn-CS"/>
              </w:rPr>
              <w:t xml:space="preserve"> 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3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4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4"/>
          <w:szCs w:val="16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387"/>
        <w:gridCol w:w="567"/>
        <w:gridCol w:w="103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7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TROSKOK    SENIORI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ić Peta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14.79 </w:t>
            </w:r>
            <w:r>
              <w:rPr>
                <w:rFonts w:cs="Arial" w:ascii="Arial Narrow" w:hAnsi="Arial Narrow"/>
                <w:sz w:val="20"/>
                <w:lang w:val="sr-Latn-CS"/>
              </w:rPr>
              <w:t>+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3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viljac Nemanj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14.41 </w:t>
            </w:r>
            <w:r>
              <w:rPr>
                <w:rFonts w:cs="Arial" w:ascii="Arial Narrow" w:hAnsi="Arial Narrow"/>
                <w:sz w:val="20"/>
                <w:lang w:val="sr-Latn-CS"/>
              </w:rPr>
              <w:t>+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9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rojević Vukaši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14.17 </w:t>
            </w:r>
            <w:r>
              <w:rPr>
                <w:rFonts w:cs="Arial" w:ascii="Arial Narrow" w:hAnsi="Arial Narrow"/>
                <w:sz w:val="20"/>
                <w:lang w:val="sr-Latn-CS"/>
              </w:rPr>
              <w:t>+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6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trijević Veljk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2.19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6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 SENIORI    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ić Slobo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8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2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u Vla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ić And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3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bić Sa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2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Stef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7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 ŽENE  van konkurencije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Salaški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4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aj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9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nković Silv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64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ić Mi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65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ić Anastas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76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nković 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800m    SENIORI      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Tuka Am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:53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zab M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:56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igić Jo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:0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gojević M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:2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ić Velj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2:33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3"/>
        <w:gridCol w:w="2127"/>
        <w:gridCol w:w="387"/>
        <w:gridCol w:w="567"/>
        <w:gridCol w:w="103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  SENIORI                      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Hasanović Muamer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8:50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77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doljac Radomi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:18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64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Žark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4:0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Bibić Elzan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119"/>
        <w:gridCol w:w="567"/>
        <w:gridCol w:w="850"/>
        <w:gridCol w:w="567"/>
      </w:tblGrid>
      <w:tr>
        <w:trPr/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x100m   SENIORI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8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CRVENA ZVEZDA Be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4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štvanović Filip 91; Gaši Suad 91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urtalić Mahir 94; Leu Vladan 92;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RADNIČKI Kraguje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3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4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Stojanović Aleksandar 93; Slobodan Mirić 92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Božić Nemanja 92; Mišković Marko 92;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RMIUM Sremska Mitrov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3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Milinković Nikola 91; Stojanović Ognjen 99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Vuković Uroš 90; Babić Saša 97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8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GAK Jago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7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8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 xml:space="preserve">Dimitrijević Veljko 87; Mitić Andrija 94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sr-Latn-RS"/>
              </w:rPr>
              <w:t>Ignjatović Marko 93;  Jeremić Đorđe 99;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28"/>
          <w:lang w:val="sr-Latn-CS"/>
        </w:rPr>
      </w:pPr>
      <w:r>
        <w:rPr>
          <w:rFonts w:cs="Arial Narrow" w:ascii="Arial Narrow" w:hAnsi="Arial Narrow"/>
          <w:b/>
          <w:bCs/>
          <w:szCs w:val="28"/>
          <w:lang w:val="sr-Latn-CS"/>
        </w:rPr>
      </w:r>
    </w:p>
    <w:tbl>
      <w:tblPr>
        <w:tblW w:w="5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567"/>
        <w:gridCol w:w="567"/>
        <w:gridCol w:w="850"/>
        <w:gridCol w:w="567"/>
      </w:tblGrid>
      <w:tr>
        <w:trPr/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DALJ   -  ŽENE                                 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van konkurencij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utinović Ma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97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Ma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12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anović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04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tepović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66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lović Nev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57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jić Mi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37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ić Maš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34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+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Jovović 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398</w:t>
            </w:r>
            <w:r>
              <w:rPr>
                <w:rFonts w:cs="Arial" w:ascii="Arial Narrow" w:hAnsi="Arial Narrow"/>
                <w:sz w:val="20"/>
                <w:lang w:val="sr-Latn-CS"/>
              </w:rPr>
              <w:t xml:space="preserve"> -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adinović Ma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sectPr>
      <w:type w:val="continuous"/>
      <w:pgSz w:w="11906" w:h="16838"/>
      <w:pgMar w:left="720" w:right="425" w:gutter="0" w:header="288" w:top="720" w:footer="864" w:bottom="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58420</wp:posOffset>
              </wp:positionV>
              <wp:extent cx="6868795" cy="706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706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a;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70255" cy="350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389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6380" cy="36195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638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47040" cy="4470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8305" cy="40830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55.6pt;mso-wrap-distance-left:9.05pt;mso-wrap-distance-right:9.05pt;mso-wrap-distance-top:0pt;mso-wrap-distance-bottom:0pt;margin-top:4.6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a;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t xml:space="preserve">                  </w:t>
                    </w:r>
                    <w:r>
                      <w:rPr/>
                      <w:drawing>
                        <wp:inline distT="0" distB="0" distL="0" distR="0">
                          <wp:extent cx="770255" cy="3505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693420" cy="3892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6380" cy="36195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638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447040" cy="4470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408305" cy="40830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8"/>
      </w:rPr>
      <w:t>Ekipno prvenstvo Srbije za senior/ke, Kragujevac, 08.08.2015. godine</w:t>
    </w:r>
    <w:r>
      <w:rPr/>
      <w:t xml:space="preserve">                                                                                  </w:t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0:00Z</dcterms:created>
  <dc:creator>User</dc:creator>
  <dc:description/>
  <cp:keywords/>
  <dc:language>en-US</dc:language>
  <cp:lastModifiedBy>Ivica</cp:lastModifiedBy>
  <cp:lastPrinted>2015-08-05T11:06:00Z</cp:lastPrinted>
  <dcterms:modified xsi:type="dcterms:W3CDTF">2015-08-08T16:23:00Z</dcterms:modified>
  <cp:revision>154</cp:revision>
  <dc:subject/>
  <dc:title> </dc:title>
</cp:coreProperties>
</file>