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ŠPANOVIĆ Ivana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0.V 1990. Zrenjani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7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Proleter (Zrenjanin) 2002-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Vojvodina (Novi Sad) od/from 200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Janos Hajdu, Goran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5,3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5,9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6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6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6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7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6,7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6,88/6,9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 – </w:t>
      </w:r>
      <w:r>
        <w:rPr>
          <w:rFonts w:cs="Century Schoolbook" w:ascii="Century Schoolbook" w:hAnsi="Century Schoolbook"/>
          <w:b/>
          <w:lang w:val="sr-Latn-CS"/>
        </w:rPr>
        <w:t>6.99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90 (2013); 200- 25,54 (2007); vis- 1,65 (2005); troskok- 13,78 (2014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41 (2013); 60pr.- 8,49 (2013); vis- 1,78 (2013); dalj- 6,99 (2015); troskok- 12,15 (2013); kugla- 12,40 (2013); petoboj- 4.240 (2013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6,30 Q; 2012- 6,35 XI (6,41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. 6,82 (6,63 Q) </w:t>
      </w:r>
      <w:r>
        <w:rPr>
          <w:rFonts w:cs="Century Schoolbook" w:ascii="Century Schoolbook" w:hAnsi="Century Schoolbook"/>
          <w:b/>
          <w:lang w:val="sr-Latn-CS"/>
        </w:rPr>
        <w:t>BRONZ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4. 6,77 (6,77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,64 (6,42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6,60 (6,63 Q) VIII; 2012- 6,33 Q; 2014- 6,81 (6,66 Q)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18 Q; 2013- 6,68 (6,59 Q) V; 2015 – 6,99 (6.76 Q) </w:t>
      </w:r>
      <w:r>
        <w:rPr>
          <w:rFonts w:cs="Century Schoolbook" w:ascii="Century Schoolbook" w:hAnsi="Century Schoolbook"/>
          <w:b/>
          <w:lang w:val="sr-Latn-CS"/>
        </w:rPr>
        <w:t>GOLD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Evrope</w:t>
      </w:r>
      <w:r>
        <w:rPr>
          <w:rFonts w:cs="Century Schoolbook" w:ascii="Century Schoolbook" w:hAnsi="Century Schoolbook"/>
          <w:i/>
          <w:lang w:val="sr-Latn-CS"/>
        </w:rPr>
        <w:t>/Member of European Tea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Kup kontinenata (6,56 II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6,23 VII; 2008- 6,68 (6,51 Q)</w:t>
      </w:r>
      <w:r>
        <w:rPr>
          <w:rFonts w:cs="Century Schoolbook" w:ascii="Century Schoolbook" w:hAnsi="Century Schoolbook"/>
          <w:b/>
          <w:lang w:val="sr-Latn-CS"/>
        </w:rPr>
        <w:t xml:space="preserve"> GOLD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/</w:t>
      </w:r>
      <w:r>
        <w:rPr>
          <w:rFonts w:cs="Century Schoolbook" w:ascii="Century Schoolbook" w:hAnsi="Century Schoolbook"/>
          <w:i/>
          <w:lang w:val="sr-Latn-CS"/>
        </w:rPr>
        <w:t>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00- 12,28 (Q); dalj- 5,97 (Q); švedska štafeta- 2:13,68 (Q); 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6,41 (6,09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6,74 (6,43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2 (6,24 Q) V; 2009- 6,71 (6,28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i dani mladih Evrope</w:t>
      </w:r>
      <w:r>
        <w:rPr>
          <w:rFonts w:cs="Century Schoolbook" w:ascii="Century Schoolbook" w:hAnsi="Century Schoolbook"/>
          <w:i/>
          <w:lang w:val="sr-Latn-CS"/>
        </w:rPr>
        <w:t>/European Youth Olympic Festival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6,20 (6,13 Q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4x100- 46,85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winner 2011 (6,56); 2013 (6,76); 2008 (6,52 ind.); 2013 (6,73 ind.); 2014 (6,92 ind.); 2007 (6,12 jun.); 2009 (100- 12,24, dalj- 6,62 jun.); 2006 (5,96 youth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,81 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i/>
          <w:lang w:val="sr-Latn-CS"/>
        </w:rPr>
        <w:t>/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6- 6,36; 6,43; 6,48 (indoor); jun. 2005- 6,31; 6,43; ind. 6,36; 6,43; 6,48; ml.jun. 2005- 6,13; 6,31; 6,43; pion. 2004- 5,75; 5,86; 5,91; 2005- 5,99; 6,04; 6,13; 6,31; 6,43; petoboj 2.734 (2004); 2.858 (20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1; 2010- 6,78; 2013- 6,82; 2014- 6,85; 6,86; 6,88; 2010- 6,78; indoor: 2007- 6,52; 6,53; 2013- 6,63; 6,63; 6,65; 6,73; 2014- 6,92; 2015 – 6,99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Katarina Brankovic</cp:lastModifiedBy>
  <dcterms:modified xsi:type="dcterms:W3CDTF">2015-03-19T12:48:00Z</dcterms:modified>
  <cp:revision>27</cp:revision>
  <dc:subject/>
  <dc:title>TOPIĆ Dragutin</dc:title>
</cp:coreProperties>
</file>