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JEDINAČNO PRVENSTVO SRBIJE U DVORANI za SENIORE/K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vi Sad , 07.02.2015. hala 1 Novosadskog sajm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 T A R T N A     L I S T 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425" w:gutter="0" w:header="289" w:top="720" w:footer="862" w:bottom="9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sectPr>
          <w:type w:val="continuous"/>
          <w:pgSz w:w="11906" w:h="16838"/>
          <w:pgMar w:left="720" w:right="425" w:gutter="0" w:header="289" w:top="720" w:footer="862" w:bottom="9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2"/>
        <w:gridCol w:w="2160"/>
        <w:gridCol w:w="391"/>
        <w:gridCol w:w="567"/>
        <w:gridCol w:w="709"/>
      </w:tblGrid>
      <w:tr>
        <w:trPr/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TROSKOK  SENIORI                                       11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Novicki Peta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Calibri" w:cs="Calibri" w:ascii="Arial Narrow" w:hAnsi="Arial Narrow"/>
                <w:color w:val="000000"/>
                <w:lang w:val="sr-Latn-CS"/>
              </w:rPr>
              <w:t>Dimitrijević Veljk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Calibri" w:cs="Calibri" w:ascii="Arial Narrow" w:hAnsi="Arial Narrow"/>
                <w:color w:val="000000"/>
                <w:lang w:val="sr-Latn-CS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J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okić Miodrag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S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" w:ascii="Arial Narrow" w:hAnsi="Arial Narrow"/>
                <w:shd w:fill="FFFFFF" w:val="clear"/>
                <w:lang w:val="it-IT"/>
              </w:rPr>
              <w:t>Dimitrov Đorđ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  <w:t>PB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</w:rPr>
              <w:t>Bojović Miroslav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RS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CZ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</w:rPr>
              <w:t>Zirojević Vukaši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CZ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adenović Mila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P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ković Kristija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M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sr-Latn-CS"/>
              </w:rPr>
              <w:t>VK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48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2"/>
        <w:gridCol w:w="2160"/>
        <w:gridCol w:w="391"/>
        <w:gridCol w:w="567"/>
        <w:gridCol w:w="709"/>
      </w:tblGrid>
      <w:tr>
        <w:trPr/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KOK U VIS   SENIORKE                               11.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bCs/>
                <w:lang w:val="sr-Latn-RS"/>
              </w:rPr>
              <w:t>Kamasi Sofij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Nikoletić Milic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 Narrow" w:hAnsi="Arial Narrow"/>
              </w:rPr>
              <w:t>Maoduš Iva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CZ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unić Tamar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SP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Savanović Aleksandr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Praštalo Sonj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Kamasi Ati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akšić Milic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NB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</w:rPr>
              <w:t>Grujić Marij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CZ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Helvetica"/>
                <w:color w:val="000000"/>
                <w:lang w:val="es-ES"/>
              </w:rPr>
            </w:pPr>
            <w:r>
              <w:rPr>
                <w:rFonts w:cs="Helvetica" w:ascii="Arial Narrow" w:hAnsi="Arial Narrow"/>
                <w:color w:val="000000"/>
                <w:lang w:val="es-ES"/>
              </w:rPr>
              <w:t>Kovačević Jele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  <w:t>PB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Cs w:val="22"/>
                <w:lang w:val="sr-RS"/>
              </w:rPr>
              <w:t>Bukvić Zora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Cs w:val="22"/>
                <w:lang w:val="sr-R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Cs w:val="22"/>
                <w:lang w:val="sr-Latn-RS"/>
              </w:rPr>
              <w:t>VO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uković Marij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M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sr-Latn-CS"/>
              </w:rPr>
              <w:t>V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ivuković Nikolij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B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sr-Latn-CS"/>
              </w:rPr>
              <w:t>V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ešić Danijel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M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sr-Latn-CS"/>
              </w:rPr>
              <w:t>VK</w:t>
            </w:r>
          </w:p>
        </w:tc>
      </w:tr>
    </w:tbl>
    <w:p>
      <w:pPr>
        <w:pStyle w:val="Normal"/>
        <w:ind w:firstLine="72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tbl>
      <w:tblPr>
        <w:tblW w:w="4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1"/>
        <w:gridCol w:w="141"/>
        <w:gridCol w:w="1982"/>
        <w:gridCol w:w="142"/>
        <w:gridCol w:w="283"/>
        <w:gridCol w:w="143"/>
        <w:gridCol w:w="424"/>
        <w:gridCol w:w="144"/>
        <w:gridCol w:w="710"/>
      </w:tblGrid>
      <w:tr>
        <w:trPr/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60m  SENIORI       kvalifikacije                      11.30                   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I grup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2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ovac Bori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SI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</w:tr>
      <w:tr>
        <w:trPr>
          <w:trHeight w:val="2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Helvetica"/>
                <w:color w:val="000000"/>
                <w:lang w:val="es-ES"/>
              </w:rPr>
            </w:pPr>
            <w:r>
              <w:rPr>
                <w:rFonts w:cs="Helvetica" w:ascii="Arial Narrow" w:hAnsi="Arial Narrow"/>
                <w:color w:val="000000"/>
                <w:lang w:val="es-ES"/>
              </w:rPr>
              <w:t>Marković Iva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  <w:t>PB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</w:r>
          </w:p>
        </w:tc>
      </w:tr>
      <w:tr>
        <w:trPr>
          <w:trHeight w:val="2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ojanić Stjepa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NB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>
          <w:trHeight w:val="2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Gaši Suad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CZ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>
          <w:trHeight w:val="2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Fodor Adm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  <w:t>S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</w:tr>
      <w:tr>
        <w:trPr>
          <w:trHeight w:val="2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Čajić Mila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SP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II grup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pro Ada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113" w:right="-113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PKN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kotović Mila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  <w:t>PB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gićević Zdravk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  <w:t>PB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Cs w:val="22"/>
                <w:lang w:val="sr-RS"/>
              </w:rPr>
              <w:t>Jovanović Nenad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Cs w:val="22"/>
                <w:lang w:val="sr-RS"/>
              </w:rPr>
              <w:t>9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Cs w:val="22"/>
                <w:lang w:val="sr-RS"/>
              </w:rPr>
              <w:t>VO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jić Vladimi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  <w:t>PB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ković Uroš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SI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III grup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Radak Igo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</w:rPr>
              <w:t>Dragsimović Sloboda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9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CZ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akić Siniš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BN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rnović Aleksanda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NB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mitrijević Dragoslav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SI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Živković Mila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IV grup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Drobnjak Aleksanda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RS"/>
              </w:rPr>
              <w:t>9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CZ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lić Stefa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9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SO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ković Miodra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Ž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Mirić Slobodan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R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janović Ognje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SI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Calibri" w:cs="Calibri" w:ascii="Arial Narrow" w:hAnsi="Arial Narrow"/>
                <w:color w:val="000000"/>
                <w:lang w:val="sr-Latn-CS"/>
              </w:rPr>
              <w:t>Mitić Andrij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Calibri" w:cs="Calibri" w:ascii="Arial Narrow" w:hAnsi="Arial Narrow"/>
                <w:color w:val="000000"/>
                <w:lang w:val="sr-Latn-CS"/>
              </w:rPr>
              <w:t>9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JA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V grup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vić Serge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ML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kiljo Peta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ML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rifunović Peta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NB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2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ačić Mark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CZ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ankov Vladimi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BN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Calibri" w:cs="Calibri" w:ascii="Arial Narrow" w:hAnsi="Arial Narrow"/>
                <w:color w:val="000000"/>
                <w:lang w:val="sr-Latn-CS"/>
              </w:rPr>
              <w:t>Ignjatović Mark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Calibri" w:cs="Calibri" w:ascii="Arial Narrow" w:hAnsi="Arial Narrow"/>
                <w:color w:val="000000"/>
                <w:lang w:val="sr-Latn-CS"/>
              </w:rPr>
              <w:t>9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JA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VI grup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aj Igo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PR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ćimović Aleks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K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Helvetica"/>
                <w:color w:val="000000"/>
                <w:lang w:val="es-ES"/>
              </w:rPr>
            </w:pPr>
            <w:r>
              <w:rPr>
                <w:rFonts w:cs="Helvetica" w:ascii="Arial Narrow" w:hAnsi="Arial Narrow"/>
                <w:color w:val="000000"/>
                <w:lang w:val="es-ES"/>
              </w:rPr>
              <w:t>Trifunović Nikol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  <w:t>PB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elpal Žol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113" w:right="-113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PKN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2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ajčić Branislav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CZ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Calibri" w:cs="Calibri" w:ascii="Arial Narrow" w:hAnsi="Arial Narrow"/>
                <w:color w:val="000000"/>
                <w:lang w:val="sr-Latn-CS"/>
              </w:rPr>
              <w:t>Dimitrijević Veljk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Calibri" w:cs="Calibri" w:ascii="Arial Narrow" w:hAnsi="Arial Narrow"/>
                <w:color w:val="000000"/>
                <w:lang w:val="sr-Latn-CS"/>
              </w:rPr>
              <w:t>8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JA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polufinale:  6x1Q + 6q</w:t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48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2"/>
        <w:gridCol w:w="2160"/>
        <w:gridCol w:w="391"/>
        <w:gridCol w:w="567"/>
        <w:gridCol w:w="709"/>
      </w:tblGrid>
      <w:tr>
        <w:trPr/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60m  SENIORKE            polufinale                  12.05    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I grupa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kern w:val="2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kern w:val="2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kern w:val="2"/>
                <w:sz w:val="24"/>
                <w:szCs w:val="24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kern w:val="2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kern w:val="2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bCs/>
                <w:lang w:val="sr-Latn-RS"/>
              </w:rPr>
              <w:t>Eraković Tamar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 xml:space="preserve">Delić Ljiljana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CZ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Lukić Anja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NB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Španović Iva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kern w:val="2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kern w:val="2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Helvetica"/>
                <w:color w:val="000000"/>
                <w:lang w:val="es-ES"/>
              </w:rPr>
            </w:pPr>
            <w:r>
              <w:rPr>
                <w:rFonts w:cs="Helvetica" w:ascii="Arial Narrow" w:hAnsi="Arial Narrow"/>
                <w:color w:val="000000"/>
                <w:lang w:val="es-ES"/>
              </w:rPr>
              <w:t>Dojić Iv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  <w:t>PB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vač Anj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S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ić Milic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ML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ilj Iva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P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II grupa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Dragičević Ružic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eš Julij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jaktarović Zora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D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mić Katari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P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 xml:space="preserve">Simić </w:t>
            </w:r>
            <w:r>
              <w:rPr>
                <w:rFonts w:cs="Arial" w:ascii="Arial Narrow" w:hAnsi="Arial Narrow"/>
              </w:rPr>
              <w:t>Nikolet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CZ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ković Marij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ML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Živić Milic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CZ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Miodragović Maj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K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III grupa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Rajda Paul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Calibri" w:cs="Calibri" w:ascii="Arial Narrow" w:hAnsi="Arial Narrow"/>
                <w:color w:val="000000"/>
                <w:lang w:val="sr-Latn-CS"/>
              </w:rPr>
              <w:t>Milenković Sanj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Calibri" w:cs="Calibri" w:ascii="Arial Narrow" w:hAnsi="Arial Narrow"/>
                <w:color w:val="000000"/>
                <w:lang w:val="sr-Latn-C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J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ić Tija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P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rnanić Mila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CZ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Emini Milic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hajlovic Sanj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CZ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Popović Nataš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b/>
                <w:lang w:val="sr-Latn-CS"/>
              </w:rPr>
              <w:t>IV grupa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espotov Zorank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BN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nčeli Ilić Angel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CZ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imović Ljubic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R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Vještica Sar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Ćirić Maj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CZ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mjanović Tamar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CZ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mic Katari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CZ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nić Dalij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P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 grupa van konkurencij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Titov Jova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Kobiljski Milic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Vranješ Deja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ind w:firstLine="720"/>
        <w:rPr/>
      </w:pPr>
      <w:r>
        <w:rPr/>
        <w:t>FINALE:  4x1Q + 4q</w:t>
      </w:r>
    </w:p>
    <w:tbl>
      <w:tblPr>
        <w:tblW w:w="4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1"/>
        <w:gridCol w:w="141"/>
        <w:gridCol w:w="1982"/>
        <w:gridCol w:w="142"/>
        <w:gridCol w:w="283"/>
        <w:gridCol w:w="143"/>
        <w:gridCol w:w="424"/>
        <w:gridCol w:w="144"/>
        <w:gridCol w:w="710"/>
      </w:tblGrid>
      <w:tr>
        <w:trPr/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sr-Latn-CS"/>
              </w:rPr>
              <w:t xml:space="preserve">60m  SENIORI       polufinale                         12.30                   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I grup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rPr>
                <w:rFonts w:ascii="Arial Narrow" w:hAnsi="Arial Narrow" w:cs="Arial Narrow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2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</w:tr>
      <w:tr>
        <w:trPr>
          <w:trHeight w:val="2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Helvetica"/>
                <w:bCs/>
                <w:color w:val="000000"/>
                <w:lang w:val="es-ES"/>
              </w:rPr>
            </w:pPr>
            <w:r>
              <w:rPr>
                <w:rFonts w:cs="Helvetica" w:ascii="Arial Narrow" w:hAnsi="Arial Narrow"/>
                <w:bCs/>
                <w:color w:val="000000"/>
                <w:lang w:val="es-E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lang w:val="sr-Latn-R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</w:r>
          </w:p>
        </w:tc>
      </w:tr>
      <w:tr>
        <w:trPr>
          <w:trHeight w:val="2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Vučurović Marko               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R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>
          <w:trHeight w:val="2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2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Ištvanović Filip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CZ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>
          <w:trHeight w:val="2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ulajić Nemanj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NB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ojanović Predra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  <w:t>PB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sr-Latn-CS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II grup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113" w:right="-113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Helvetica" w:ascii="Arial Narrow" w:hAnsi="Arial Narrow"/>
                <w:lang w:val="sr-Latn-CS"/>
              </w:rPr>
              <w:t>Kija</w:t>
            </w:r>
            <w:r>
              <w:rPr>
                <w:rFonts w:cs="Helvetica" w:ascii="Arial Narrow" w:hAnsi="Arial Narrow"/>
              </w:rPr>
              <w:t>nović Aleks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  <w:t>PB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inković Nikol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SI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ađ Abonji Gerg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S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Helvetica"/>
                <w:color w:val="000000"/>
                <w:lang w:val="es-ES"/>
              </w:rPr>
            </w:pPr>
            <w:r>
              <w:rPr>
                <w:rFonts w:cs="Helvetica" w:ascii="Arial Narrow" w:hAnsi="Arial Narrow"/>
                <w:color w:val="000000"/>
                <w:lang w:val="es-ES"/>
              </w:rPr>
              <w:t xml:space="preserve">Oljača Nikola           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  <w:t>PB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III grup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"/>
                <w:bCs/>
                <w:lang w:val="sr-RS"/>
              </w:rPr>
            </w:pPr>
            <w:r>
              <w:rPr>
                <w:rFonts w:cs="Arial" w:ascii="Arial Narrow" w:hAnsi="Arial Narrow"/>
                <w:bCs/>
                <w:lang w:val="sr-R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Božić  Nemanja                  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R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unavac Gora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PR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Milinkov Peta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Poletanović Miloš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C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FINALE:  3x2Q + 2q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48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2"/>
        <w:gridCol w:w="2160"/>
        <w:gridCol w:w="391"/>
        <w:gridCol w:w="567"/>
        <w:gridCol w:w="709"/>
      </w:tblGrid>
      <w:tr>
        <w:trPr/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TROSKOK  SENIORKE                                  12.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ilj Iva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P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isavljević Ni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NB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</w:rPr>
              <w:t>Jelić Maj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R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CZ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šević Mar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ML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ović Nađ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ML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jadinović Marij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Ž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gnjanović Iva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CZ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ind w:firstLine="7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48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2"/>
        <w:gridCol w:w="2160"/>
        <w:gridCol w:w="391"/>
        <w:gridCol w:w="567"/>
        <w:gridCol w:w="709"/>
      </w:tblGrid>
      <w:tr>
        <w:trPr/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60m prepone SENIORKE                                12.50                             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I grupa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stović Sanj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CZ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adisavljević Ni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NB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Helvetica"/>
                <w:color w:val="000000"/>
                <w:lang w:val="es-ES"/>
              </w:rPr>
            </w:pPr>
            <w:r>
              <w:rPr>
                <w:rFonts w:cs="Helvetica" w:ascii="Arial Narrow" w:hAnsi="Arial Narrow"/>
                <w:color w:val="000000"/>
                <w:lang w:val="es-ES"/>
              </w:rPr>
              <w:t>Dojić Iv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  <w:t>PB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kern w:val="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kern w:val="2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tković Iva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CZ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ić Tija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P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Grujić Jele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Grujić Zora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sr-Latn-CS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b/>
                <w:lang w:val="sr-Latn-CS"/>
              </w:rPr>
              <w:t>II grupa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Mitov Nađ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Stanković Iva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tović Lilja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M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sr-Latn-CS"/>
              </w:rPr>
              <w:t>V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ešić Danijel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M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sr-Latn-CS"/>
              </w:rPr>
              <w:t>V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Kamasi Ati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eš Julij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ind w:left="142" w:firstLine="142"/>
        <w:rPr/>
      </w:pPr>
      <w:r>
        <w:rPr/>
        <w:t>napomena: plasman se određuje na osnovu postignutih rezultata iz obe grupe</w:t>
      </w:r>
    </w:p>
    <w:tbl>
      <w:tblPr>
        <w:tblW w:w="48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2"/>
        <w:gridCol w:w="2160"/>
        <w:gridCol w:w="391"/>
        <w:gridCol w:w="567"/>
        <w:gridCol w:w="709"/>
      </w:tblGrid>
      <w:tr>
        <w:trPr/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60m prepone SENIORI                                   13.05                             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I grupa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vić Sergej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ML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Đukić Zaviš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šković Mark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R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ešić Dark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M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sr-Latn-CS"/>
              </w:rPr>
              <w:t>V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jić Vladimi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  <w:t>PB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kern w:val="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kern w:val="2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val="sr-Latn-CS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II grupa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kern w:val="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kern w:val="2"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Novicki Peta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kotović Mila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  <w:t>PB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Cs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Drobnjak Aleksanda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R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CZ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stantinović Nenad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CZ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tbl>
      <w:tblPr>
        <w:tblW w:w="48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71"/>
        <w:gridCol w:w="2105"/>
        <w:gridCol w:w="428"/>
        <w:gridCol w:w="571"/>
        <w:gridCol w:w="714"/>
      </w:tblGrid>
      <w:tr>
        <w:trPr/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SKOK UVIS         SEONIORI                            13.0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Miladinov Strahinja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PKN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ojsavljević Luk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NB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</w:rPr>
              <w:t>Halili Jasmi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CZ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Keleč Nemanj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istić Mlade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PO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okić Miodra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SI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rković Božida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AB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Đukić Zaviš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Marinković Stefa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KR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9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anitović Milo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M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sr-Latn-CS"/>
              </w:rPr>
              <w:t>VK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4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60m  SENIORKE      finale                               13.15                        </w:t>
            </w:r>
          </w:p>
        </w:tc>
      </w:tr>
    </w:tbl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60m  SENIORI       finele                                  13.20                     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48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2"/>
        <w:gridCol w:w="2160"/>
        <w:gridCol w:w="391"/>
        <w:gridCol w:w="567"/>
        <w:gridCol w:w="709"/>
      </w:tblGrid>
      <w:tr>
        <w:trPr/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KOK MOTKOM SENIORI                              13.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Mijailović Đorđ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nković Ac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CZ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Dudaš Mihai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Antanasijević Steva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Čajić Mila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SP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Vujkov Aleks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Radak Igo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2"/>
        <w:gridCol w:w="2159"/>
        <w:gridCol w:w="391"/>
        <w:gridCol w:w="568"/>
        <w:gridCol w:w="710"/>
      </w:tblGrid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BACANJE KUGLE (4kg)    SENIORKE           13.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Cerović Ksenij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langetić Milic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PR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Helvetica"/>
                <w:color w:val="000000"/>
                <w:lang w:val="es-ES"/>
              </w:rPr>
            </w:pPr>
            <w:r>
              <w:rPr>
                <w:rFonts w:cs="Helvetica" w:ascii="Arial Narrow" w:hAnsi="Arial Narrow"/>
                <w:color w:val="000000"/>
                <w:lang w:val="es-ES"/>
              </w:rPr>
              <w:t>Žagar Alis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  <w:t>PB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rPr>
                <w:rFonts w:ascii="Arial Narrow" w:hAnsi="Arial Narrow" w:cs="Arial Narrow"/>
                <w:b/>
                <w:b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Cs w:val="22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Šuša Tamar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Šefčić Dija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SS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Hajdu Iva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šanović Gora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BI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sr-Latn-CS"/>
              </w:rPr>
              <w:t>V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kočević Kristi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M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sr-Latn-CS"/>
              </w:rPr>
              <w:t>VK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tbl>
      <w:tblPr>
        <w:tblW w:w="48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2"/>
        <w:gridCol w:w="2160"/>
        <w:gridCol w:w="391"/>
        <w:gridCol w:w="567"/>
        <w:gridCol w:w="709"/>
      </w:tblGrid>
      <w:tr>
        <w:trPr/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KOK UDALJ  SENIORKE                              13.4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unić Tamar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SP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amjanac Tija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BN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vić Iv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ML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stović Sanj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CZ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akšić Milic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NB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Delić Ljilja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CZ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 xml:space="preserve">Orlović Tijana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CZ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Simović Ljubic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R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Lukić Sar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NB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Gardašević Milic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tović Ljilja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M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sr-Latn-CS"/>
              </w:rPr>
              <w:t>V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sr-Latn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uberinić Teodor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M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sr-Latn-CS"/>
              </w:rPr>
              <w:t>VK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48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2"/>
        <w:gridCol w:w="2160"/>
        <w:gridCol w:w="391"/>
        <w:gridCol w:w="567"/>
        <w:gridCol w:w="709"/>
      </w:tblGrid>
      <w:tr>
        <w:trPr/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KOK MOTKOM SENIORKE                           15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Moravčević Tamar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Mitov Nađ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amasi Sofij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48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2"/>
        <w:gridCol w:w="2160"/>
        <w:gridCol w:w="391"/>
        <w:gridCol w:w="567"/>
        <w:gridCol w:w="709"/>
      </w:tblGrid>
      <w:tr>
        <w:trPr/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KOK UDALJ  SENIORI                                  15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adenović Mihajl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P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ošević Veljk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NB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Miladinov Strahinja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113" w:right="-113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PKN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Novicki Peta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Crnobrnja Laza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NB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kiljo Peta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ML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rasić Duša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NB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Star</w:t>
            </w:r>
            <w:r>
              <w:rPr>
                <w:rFonts w:cs="Arial Narrow" w:ascii="Arial Narrow" w:hAnsi="Arial Narrow"/>
                <w:lang w:val="sr-Latn-RS"/>
              </w:rPr>
              <w:t>čević Aći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NB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Milinkov Peta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epanović Mark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CZ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rnović Aleksanda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NB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nić Laza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R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adenović Mila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P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ešić Dark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M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sr-Latn-CS"/>
              </w:rPr>
              <w:t>VK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8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2"/>
        <w:gridCol w:w="2160"/>
        <w:gridCol w:w="391"/>
        <w:gridCol w:w="567"/>
        <w:gridCol w:w="709"/>
      </w:tblGrid>
      <w:tr>
        <w:trPr/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BACANJE KUGLE  SENIORI (7.26kg)            15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Šinko Arpad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S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Helvetica"/>
                <w:lang w:val="sr-Latn-CS"/>
              </w:rPr>
            </w:pPr>
            <w:r>
              <w:rPr>
                <w:rFonts w:cs="Helvetica" w:ascii="Arial Narrow" w:hAnsi="Arial Narrow"/>
                <w:lang w:val="sr-Latn-CS"/>
              </w:rPr>
              <w:t>Kolašinac Asmi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  <w:t>PB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Cs w:val="22"/>
                <w:lang w:val="sr-Latn-R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Dudaš Mihai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bCs/>
                <w:lang w:val="sr-Latn-RS"/>
              </w:rPr>
              <w:t>Popov Živa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V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ć Hamz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B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sr-Latn-CS"/>
              </w:rPr>
              <w:t>V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zer Mesud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B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sr-Latn-CS"/>
              </w:rPr>
              <w:t>V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  <w:bCs/>
                <w:lang w:val="sr-Latn-CS"/>
              </w:rPr>
            </w:pPr>
            <w:r>
              <w:rPr>
                <w:rFonts w:cs="Arial Narrow" w:ascii="Arial Narrow" w:hAnsi="Arial Narrow"/>
                <w:bCs/>
                <w:lang w:val="sr-Latn-CS"/>
              </w:rPr>
              <w:t>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urović Tomaš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  <w:t>M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sr-Latn-CS"/>
              </w:rPr>
              <w:t>VK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bCs/>
          <w:lang w:val="sr-Latn-CS"/>
        </w:rPr>
      </w:r>
    </w:p>
    <w:sectPr>
      <w:type w:val="continuous"/>
      <w:pgSz w:w="11906" w:h="16838"/>
      <w:pgMar w:left="720" w:right="425" w:gutter="0" w:header="289" w:top="720" w:footer="862" w:bottom="91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805</wp:posOffset>
              </wp:positionH>
              <wp:positionV relativeFrom="paragraph">
                <wp:posOffset>-635</wp:posOffset>
              </wp:positionV>
              <wp:extent cx="6868795" cy="617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8795" cy="6172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 xml:space="preserve"> - nij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  <w:t>startova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>; NZT - nije završio takmičenje; 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  <w:t>SK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 xml:space="preserve"> - diskvalifikovan; F - finale po pl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CS"/>
                            </w:rPr>
                            <w:t>manu; f - finale po rezultatu; BR - bez rezult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1975" cy="2578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257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t xml:space="preserve">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93420" cy="38925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63" r="-34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389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2370" cy="28130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36" r="-9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2370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lang w:val="sr-Latn-CS"/>
                            </w:rPr>
                            <w:t xml:space="preserve">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42900" cy="3429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lang w:val="sr-Latn-CS"/>
                            </w:rPr>
                            <w:t xml:space="preserve">         </w:t>
                          </w:r>
                          <w:r>
                            <w:rPr>
                              <w:lang w:val="sr-CS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14960" cy="31496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4960" cy="314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0.85pt;height:48.6pt;mso-wrap-distance-left:9.05pt;mso-wrap-distance-right:9.05pt;mso-wrap-distance-top:0pt;mso-wrap-distance-bottom:0pt;margin-top:-0.05pt;mso-position-vertical-relative:text;margin-left:7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CS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Latn-CS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CS"/>
                      </w:rPr>
                      <w:t xml:space="preserve"> - nije 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Latn-CS"/>
                      </w:rPr>
                      <w:t>startovao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CS"/>
                      </w:rPr>
                      <w:t>; NZT - nije završio takmičenje; D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Latn-CS"/>
                      </w:rPr>
                      <w:t>SK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CS"/>
                      </w:rPr>
                      <w:t xml:space="preserve"> - diskvalifikovan; F - finale po pla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Latn-CS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CS"/>
                      </w:rPr>
                      <w:t>manu; f - finale po rezultatu; BR - bez rezultat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  <w:lang w:val="sr-Latn-CS"/>
                      </w:rPr>
                    </w:pPr>
                    <w:r>
                      <w:rPr/>
                      <w:drawing>
                        <wp:inline distT="0" distB="0" distL="0" distR="0">
                          <wp:extent cx="561975" cy="25781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16" r="-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975" cy="257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  <w:r>
                      <w:rPr>
                        <w:lang w:val="en-US" w:eastAsia="en-US"/>
                      </w:rPr>
                      <w:t xml:space="preserve">    </w:t>
                    </w:r>
                    <w:r>
                      <w:rPr/>
                      <w:drawing>
                        <wp:inline distT="0" distB="0" distL="0" distR="0">
                          <wp:extent cx="693420" cy="38925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4" t="-63" r="-34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389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2370" cy="281305"/>
                          <wp:effectExtent l="0" t="0" r="0" b="0"/>
                          <wp:docPr id="9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9" t="-36" r="-9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2370" cy="281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  <w:r>
                      <w:rPr>
                        <w:lang w:val="sr-CS"/>
                      </w:rPr>
                      <w:t xml:space="preserve"> </w:t>
                    </w:r>
                    <w:r>
                      <w:rPr>
                        <w:lang w:val="sr-Latn-CS"/>
                      </w:rPr>
                      <w:t xml:space="preserve">       </w:t>
                    </w:r>
                    <w:r>
                      <w:rPr/>
                      <w:drawing>
                        <wp:inline distT="0" distB="0" distL="0" distR="0">
                          <wp:extent cx="342900" cy="34290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</w:t>
                    </w:r>
                    <w:r>
                      <w:rPr>
                        <w:lang w:val="sr-CS"/>
                      </w:rPr>
                      <w:t xml:space="preserve"> </w:t>
                    </w:r>
                    <w:r>
                      <w:rPr>
                        <w:lang w:val="sr-Latn-CS"/>
                      </w:rPr>
                      <w:t xml:space="preserve">         </w:t>
                    </w:r>
                    <w:r>
                      <w:rPr>
                        <w:lang w:val="sr-CS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314960" cy="31496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24" t="-24" r="-2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4960" cy="314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 Narrow" w:ascii="Arial Narrow" w:hAnsi="Arial Narrow"/>
        <w:sz w:val="28"/>
      </w:rPr>
      <w:t>Prvenstvo Srbije u dvorani za seniore/ke, Novi Sad, 07.02.2015.</w:t>
    </w:r>
  </w:p>
  <w:p>
    <w:pPr>
      <w:pStyle w:val="Head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sz w:val="20"/>
      <w:szCs w:val="20"/>
      <w:u w:val="single"/>
      <w:lang w:val="sr-Latn-CS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4320" w:leader="none"/>
      </w:tabs>
      <w:suppressAutoHyphens w:val="true"/>
      <w:spacing w:before="240" w:after="120"/>
      <w:ind w:left="4320" w:hanging="180"/>
      <w:outlineLvl w:val="5"/>
    </w:pPr>
    <w:rPr>
      <w:rFonts w:ascii="Arial" w:hAnsi="Arial" w:eastAsia="MS Mincho;ＭＳ 明朝" w:cs="Tahoma"/>
      <w:b/>
      <w:bCs/>
      <w:kern w:val="2"/>
      <w:sz w:val="21"/>
      <w:szCs w:val="21"/>
      <w:lang w:val="sr-C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 Narrow" w:hAnsi="Arial Narrow" w:cs="Arial"/>
      <w:b/>
      <w:bCs/>
      <w:u w:val="single"/>
      <w:lang w:val="sr-Latn-C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DefaultParagraphFont"/>
    <w:qFormat/>
    <w:rPr>
      <w:rFonts w:ascii="Arial" w:hAnsi="Arial" w:eastAsia="MS Mincho;ＭＳ 明朝" w:cs="Tahoma"/>
      <w:b/>
      <w:bCs/>
      <w:kern w:val="2"/>
      <w:sz w:val="21"/>
      <w:szCs w:val="21"/>
      <w:lang w:val="sr-CS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tabs>
        <w:tab w:val="left" w:pos="720" w:leader="none"/>
      </w:tabs>
      <w:spacing w:before="0" w:after="60"/>
      <w:jc w:val="both"/>
    </w:pPr>
    <w:rPr>
      <w:rFonts w:ascii="Arial" w:hAnsi="Arial" w:cs="Arial"/>
      <w:sz w:val="21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0:00Z</dcterms:created>
  <dc:creator>User</dc:creator>
  <dc:description/>
  <cp:keywords/>
  <dc:language>en-US</dc:language>
  <cp:lastModifiedBy>Ivica</cp:lastModifiedBy>
  <cp:lastPrinted>2014-02-15T22:37:00Z</cp:lastPrinted>
  <dcterms:modified xsi:type="dcterms:W3CDTF">2015-02-05T21:20:00Z</dcterms:modified>
  <cp:revision>335</cp:revision>
  <dc:subject/>
  <dc:title> </dc:title>
</cp:coreProperties>
</file>