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Атлетски савез Србије</w:t>
      </w:r>
    </w:p>
    <w:p>
      <w:pPr>
        <w:pStyle w:val="Normal"/>
        <w:rPr>
          <w:color w:val="000000"/>
          <w:lang w:val="ru-RU"/>
        </w:rPr>
      </w:pPr>
      <w:r>
        <w:rPr>
          <w:bCs/>
          <w:lang w:val="sr-CS"/>
        </w:rPr>
        <w:t xml:space="preserve">Бр. </w:t>
      </w:r>
      <w:r>
        <w:rPr>
          <w:lang w:val="sr-CS"/>
        </w:rPr>
        <w:t>14-18/5-15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>25.  2.  2015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5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мисија за јавну набавку састављ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ТРУЧНОЈ ОЦЕНИ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набавке: ЈН ОП 2/2015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2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мет набавке услуге: Услуге резервације хотела у иностранству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купна процењена вредност набавке. 16.666.666,00  динара без пд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упак јавне набавке: отворени поступак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зив за подношење понуда објављен је на Порталу јавних набавки, Службеног гласника и наручиоца дана 12. 1. 2015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ок за достављање понуда био је: 23. 2. 2015. године, до 12:00 с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упак отварања понуда вођен је дана 23. 2. 2015. године, са почетком у 12,15 сати на адреси наручиоц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стигле су две понуде: </w:t>
      </w:r>
      <w:r>
        <w:rPr>
          <w:color w:val="000000"/>
          <w:lang w:val="sr-CS"/>
        </w:rPr>
        <w:t xml:space="preserve"> „ТТЦ Топ травел центар“, Риге од Фере 6, Београд и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5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lang w:val="sr-CS"/>
        </w:rPr>
        <w:t>Врста предмета јавне набавке:</w:t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1495" w:hanging="0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слуге  резервације хотела у иностранству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Н ОП 2/2015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6.666.666,00</w:t>
            </w:r>
            <w:r>
              <w:rPr>
                <w:sz w:val="20"/>
                <w:lang w:val="ru-RU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666.666,00  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.000.000,00  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b/>
          <w:lang w:val="sr-CS"/>
        </w:rPr>
        <w:t>Укупан број поднетих понуда:</w:t>
      </w:r>
      <w:r>
        <w:rPr>
          <w:lang w:val="sr-CS"/>
        </w:rPr>
        <w:t xml:space="preserve"> 2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,00 динара (просечна цена за критеријум одабира најповољније понуде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00 динара (просечна цена за критеријум одабира најповољније понуде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ви допунски критеријум – рок плаћања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/>
        <w:t>Ранг листа применом првог допунског критерујима – рок плаћањ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5 дан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меном допунских критеријума: рок плаћања понуђач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lang w:val="sr-CS"/>
        </w:rPr>
        <w:t xml:space="preserve"> је дао дужи рок плаћања - 45 дана, а понуђач </w:t>
      </w:r>
      <w:r>
        <w:rPr>
          <w:color w:val="000000"/>
          <w:lang w:val="sr-CS"/>
        </w:rPr>
        <w:t>„ТТЦ Топ травел центар“, Риге од Фере 6, Београд</w:t>
      </w:r>
      <w:r>
        <w:rPr>
          <w:lang w:val="sr-CS"/>
        </w:rPr>
        <w:t xml:space="preserve"> -20 дана. како је Конкурсном докуменрацијом прописано да ће у случају изједначених понуда по основном критеријуму, приступити се вредновању понуда применом допунског критеријума, а то је у конкретном случају било предвиђено да ће се уговор доделити понуђачу који да дужи рок плачања, то Комисија предлаже да се уговор додели понуђачу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lang w:val="sr-CS"/>
        </w:rPr>
        <w:t>, који је понудио дужи рок плаћ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Комисија, после стручне оцене понуда, констатује да је најповољнија понуда понуђач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sr-CS"/>
        </w:rPr>
        <w:t>и предлаже доделу уговора</w:t>
      </w:r>
    </w:p>
    <w:p>
      <w:pPr>
        <w:pStyle w:val="Normal"/>
        <w:rPr>
          <w:lang w:val="ru-RU"/>
        </w:rPr>
      </w:pP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</w:t>
      </w:r>
    </w:p>
    <w:p>
      <w:pPr>
        <w:pStyle w:val="Normal"/>
        <w:tabs>
          <w:tab w:val="clear" w:pos="720"/>
          <w:tab w:val="center" w:pos="5490" w:leader="none"/>
        </w:tabs>
        <w:ind w:left="16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549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CS"/>
        </w:rPr>
        <w:t>Председник и чланови Комисије за јавну набавку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Драгана Несторовић, 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Звонимир Поповић, члан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Ана Луковић,чла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3:00Z</dcterms:created>
  <dc:creator> </dc:creator>
  <dc:description/>
  <cp:keywords/>
  <dc:language>en-US</dc:language>
  <cp:lastModifiedBy>zvpopovic</cp:lastModifiedBy>
  <cp:lastPrinted>2013-08-09T14:14:00Z</cp:lastPrinted>
  <dcterms:modified xsi:type="dcterms:W3CDTF">2015-02-25T08:25:00Z</dcterms:modified>
  <cp:revision>114</cp:revision>
  <dc:subject/>
  <dc:title/>
</cp:coreProperties>
</file>