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Атлетски савез Србије</w:t>
      </w:r>
    </w:p>
    <w:p>
      <w:pPr>
        <w:pStyle w:val="Normal"/>
        <w:rPr>
          <w:color w:val="000000"/>
          <w:lang w:val="ru-RU"/>
        </w:rPr>
      </w:pPr>
      <w:r>
        <w:rPr>
          <w:bCs/>
          <w:lang w:val="sr-CS"/>
        </w:rPr>
        <w:t xml:space="preserve">Бр. </w:t>
      </w:r>
      <w:r>
        <w:rPr>
          <w:lang w:val="sr-CS"/>
        </w:rPr>
        <w:t>15-18/5-15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/>
      </w:pPr>
      <w:r>
        <w:rPr>
          <w:bCs/>
          <w:lang w:val="sr-CS"/>
        </w:rPr>
        <w:t>25.  2.  2015. године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tabs>
          <w:tab w:val="clear" w:pos="720"/>
          <w:tab w:val="left" w:pos="3690" w:leader="none"/>
        </w:tabs>
        <w:ind w:right="55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870" w:leader="none"/>
        </w:tabs>
        <w:ind w:firstLine="1077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1</w:t>
      </w:r>
      <w:r>
        <w:rPr>
          <w:lang w:val="sr-CS"/>
        </w:rPr>
        <w:t>05. Закона о јавним набавкама („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, број 124/12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омисија за јавну набавку састављ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ТРУЧНОЈ ОЦЕНИ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ој набавке: ЈН ОП 3/2015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из Плана јавних набавки: редни број: 3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мет набавке услуге: Услуге резервације хотела у земљ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lang w:val="sr-CS"/>
        </w:rPr>
        <w:t xml:space="preserve">Назив и ознака из општег речника појмова: </w:t>
      </w:r>
      <w:r>
        <w:rPr>
          <w:sz w:val="23"/>
          <w:szCs w:val="23"/>
        </w:rPr>
        <w:t>63500000 - Услуге путничких агенција и тур-оператера и услуге помоћи турист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купна процењена вредност набавке. 16.666.666,00  динара без пд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упак јавне набавке: отворени поступак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зив за подношење понуда објављен је на Порталу јавних набавки, Службеног гласника и наручиоца дана 12. 1. 2015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ок за достављање понуда био је: 23. 2. 2015. године, до 12:00 с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тупак отварања понуда вођен је дана 23. 2. 2015. године, са почетком у 12,05 сати на адреси наручиоц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стигле су три понуде: </w:t>
      </w:r>
      <w:r>
        <w:rPr>
          <w:color w:val="000000"/>
          <w:lang w:val="sr-CS"/>
        </w:rPr>
        <w:t xml:space="preserve"> „ТТЦ Топ травел центар“, Риге од Фере 6, Београд, 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color w:val="000000"/>
          <w:lang w:val="sr-CS"/>
        </w:rPr>
        <w:t xml:space="preserve"> и </w:t>
      </w:r>
      <w:r>
        <w:rPr>
          <w:lang w:val="sr-CS"/>
        </w:rPr>
        <w:t>„Кондор - Тис“ Алексе Ненадовића 10, Београд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95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lang w:val="sr-CS"/>
        </w:rPr>
        <w:t>Врста предмета јавне набавке:</w:t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left="1495" w:hanging="0"/>
        <w:jc w:val="both"/>
        <w:rPr>
          <w:b/>
          <w:b/>
          <w:lang w:val="sr-CS"/>
        </w:rPr>
      </w:pPr>
      <w:r>
        <w:rPr>
          <w:b/>
          <w:lang w:val="sr-CS"/>
        </w:rPr>
        <w:t>Подаци о јавној набавци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слуге  резервације хотела у земљи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Н ОП 3/2015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6.666.666,00</w:t>
            </w:r>
            <w:r>
              <w:rPr>
                <w:sz w:val="20"/>
                <w:lang w:val="ru-RU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.666.666,00   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.000.000,00  динар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b/>
          <w:lang w:val="sr-CS"/>
        </w:rPr>
        <w:t>Укупан број поднетих понуда:</w:t>
      </w:r>
      <w:r>
        <w:rPr>
          <w:lang w:val="sr-CS"/>
        </w:rPr>
        <w:t xml:space="preserve"> 3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Кондор – тис“, Алексе Ненадовића 10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Кондор – тис“, Алексе Ненадовића 10, Беогр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Понуда понуђача „Кондор - Тис“, доо, Алексе Ненадовића 10, Београд, је одбијена као неприхватљива јер је усместо цене у динарима за услугу провизије  захтевао 10% од цене једног пансиона, што није предвиђено конкурсном документацојојм и није предвиђено као критеријум за вредновање понуд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%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 најнижа понуђена це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Ранг листа понуђача применом  критеријума најнижа понуђена цен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,00 динара (просечна цена за критеријум одабира најповољније понуде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,00 динара (просечна цена за критеријум одабира најповољније понуде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ви допунски критеријум – рок плаћања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/>
        <w:t>Ранг листа применом првог допунског критерујима – рок плаћања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Jumbo Travel“, </w:t>
            </w:r>
            <w:r>
              <w:rPr>
                <w:color w:val="000000"/>
                <w:lang w:val="sr-RS"/>
              </w:rPr>
              <w:t>доо, Београдска 33, Београ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5 дана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right="2412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 xml:space="preserve">ТТЦ Топ травел центар“, Риге од Фере 6, Београ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 xml:space="preserve">По спроведеној стручној оцени понуда, Комисија је сачинила извештај, број:15-18/5-18 -14  од 25. 1. 2015. године, у  коме је као најповољнију понуду оценила понуду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понуђача „Кондор - Тис“, доо, Алексе Ненадовића 10, Београд, је одбијена као неприхватљива јер је усместо цене у динарима за услугу провизије  захтевао 10% од цене једног пансиона, што није предвиђено конкурсном документацојојм и није предвиђено као критеријум за вредновање понуда.</w:t>
      </w:r>
    </w:p>
    <w:p>
      <w:pPr>
        <w:pStyle w:val="Normal"/>
        <w:jc w:val="both"/>
        <w:rPr/>
      </w:pPr>
      <w:r>
        <w:rPr>
          <w:lang w:val="sr-CS"/>
        </w:rPr>
        <w:tab/>
        <w:t>Полазећи од тога да је су две понуде благовремене, исправне и прихватљиве, Комисија је приступила вредновању понуда. У поступку вредновања понуда, Комисија је утврила да су све примљене понуде изједначене применом основног критеријума – најниже понуђене цене јер су сви понуђачи понудили 1,00 динар са услугу посредовања по једном пансиону/панупансиону/ноћењу са доручком/ ноћ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меном допунских критеријума: рок плаћања понуђач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lang w:val="sr-CS"/>
        </w:rPr>
        <w:t xml:space="preserve"> је дао дужи рок плаћања - 45 дана, а понуђач </w:t>
      </w:r>
      <w:r>
        <w:rPr>
          <w:color w:val="000000"/>
          <w:lang w:val="sr-CS"/>
        </w:rPr>
        <w:t>„ТТЦ Топ травел центар“, Риге од Фере 6, Београд</w:t>
      </w:r>
      <w:r>
        <w:rPr>
          <w:lang w:val="sr-CS"/>
        </w:rPr>
        <w:t xml:space="preserve"> -20 дана. како је Конкурсном докуменрацијом прописано да ће у случају изједначених понуда по основном критеријуму, приступити се вредновању понуда применом допунског критеријума, а то је у конкретном случају било предвиђено да ће се уговор доделити понуђачу који да дужи рок плачања, то Комисија предлаже да се уговор додели понуђачу </w:t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  <w:r>
        <w:rPr>
          <w:lang w:val="sr-CS"/>
        </w:rPr>
        <w:t>, који је понудио дужи рок плаћ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6" w:hanging="0"/>
        <w:jc w:val="both"/>
        <w:rPr>
          <w:lang w:val="sr-CS"/>
        </w:rPr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Комисија, после стручне оцене понуда, констатује да је најповољнија понуда понуђач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Latn-RS"/>
        </w:rPr>
        <w:t xml:space="preserve">„Jumbo Travel“, </w:t>
      </w:r>
      <w:r>
        <w:rPr>
          <w:color w:val="000000"/>
          <w:lang w:val="sr-RS"/>
        </w:rPr>
        <w:t>доо, Београдска 33, Београд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sr-CS"/>
        </w:rPr>
        <w:t>и предлаже доделу уговора</w:t>
      </w:r>
    </w:p>
    <w:p>
      <w:pPr>
        <w:pStyle w:val="Normal"/>
        <w:rPr>
          <w:lang w:val="ru-RU"/>
        </w:rPr>
      </w:pP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самостално</w:t>
      </w:r>
    </w:p>
    <w:p>
      <w:pPr>
        <w:pStyle w:val="Normal"/>
        <w:tabs>
          <w:tab w:val="clear" w:pos="720"/>
          <w:tab w:val="center" w:pos="5490" w:leader="none"/>
        </w:tabs>
        <w:ind w:left="16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549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CS"/>
        </w:rPr>
        <w:t>Председник и чланови Комисије за јавну набавку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Драган Зарић, 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Звонимир Поповић, члан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Предраг Момировић,члан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0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3:00Z</dcterms:created>
  <dc:creator> </dc:creator>
  <dc:description/>
  <cp:keywords/>
  <dc:language>en-US</dc:language>
  <cp:lastModifiedBy>zvpopovic</cp:lastModifiedBy>
  <cp:lastPrinted>2013-08-09T14:14:00Z</cp:lastPrinted>
  <dcterms:modified xsi:type="dcterms:W3CDTF">2015-02-25T09:06:00Z</dcterms:modified>
  <cp:revision>118</cp:revision>
  <dc:subject/>
  <dc:title/>
</cp:coreProperties>
</file>