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PRAVNI ODB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redsednik: Zdravković Nebojš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nković Rank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enković Stev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ćić Milomi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ksimović Željk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oroši Lasl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ivković Vladimi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DIJSKE ORGANIZACIJE ČLANOVI ZAJEDNICE ATLETSKIH SUDIJA SRBIJ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MOSTALNE ORGANIZACIJ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Organizacija atletskih sudija Beogra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bor atletskih sudija Sremska Mitrov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druženje atletskih sudija Novog Sa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cija atletskih sudija Sen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cija atletskih sudija Kragujev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cija atletskih sudija Prijepolj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Oorganizacija atletskih sudija Niš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UDIJSKE ORGANIZACIJE SEKCIJ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diska organizacija Atletskog saveza Beograda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dijska organizacija AK " Vožd " Jagodina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dijska organizacija AK " Kruševac " Kruševac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dijska organizacija AK " Karanovac " Kraljevo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dijska organizacija AK " Partizan " Kanjiž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sectPr>
      <w:type w:val="nextPage"/>
      <w:pgSz w:w="11906" w:h="16838"/>
      <w:pgMar w:left="1138" w:right="1138" w:gutter="144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1:00Z</dcterms:created>
  <dc:creator>Zdrale</dc:creator>
  <dc:description/>
  <cp:keywords/>
  <dc:language>en-US</dc:language>
  <cp:lastModifiedBy>Zdrale</cp:lastModifiedBy>
  <dcterms:modified xsi:type="dcterms:W3CDTF">2015-01-30T08:06:00Z</dcterms:modified>
  <cp:revision>2</cp:revision>
  <dc:subject/>
  <dc:title/>
</cp:coreProperties>
</file>