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1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тлетски савез Србије</w:t>
      </w:r>
    </w:p>
    <w:p>
      <w:pPr>
        <w:pStyle w:val="Normal"/>
        <w:ind w:right="639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  <w:lang w:val="sr-Latn-CS"/>
        </w:rPr>
        <w:t xml:space="preserve"> 14-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-15</w:t>
      </w:r>
    </w:p>
    <w:p>
      <w:pPr>
        <w:pStyle w:val="Normal"/>
        <w:ind w:right="6391" w:hanging="0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9. </w:t>
      </w:r>
      <w:r>
        <w:rPr>
          <w:rFonts w:cs="Times New Roman" w:ascii="Times New Roman" w:hAnsi="Times New Roman"/>
          <w:lang w:val="sr-CS"/>
        </w:rPr>
        <w:t>јануар  2015. године</w:t>
      </w:r>
    </w:p>
    <w:p>
      <w:pPr>
        <w:pStyle w:val="Normal"/>
        <w:ind w:right="6391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 е о г р а 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. Закона о јавним набавкама („Службени гласник РС“, бр. 114/1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ЛЕТСКИ САВЕЗ СРБИ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ињића Бана 73а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  <w:t xml:space="preserve">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Агенцијска услуга резервације услуге хотела у иностранству,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ЈН ОП 2/2015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На питања понуђача дајемо следеће одговор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итањ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ab/>
        <w:t>Одељак 5. конкурсне документације тачка 5.18 захтеви набавк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ин и рок плаћања: одложено, минимум 15  максимум 45 дана од дана службеног пријема исправно испостављеног рачуна за Агенцијске услуге резервације смештаја и исхране у иностранству, са трошковима  смештаја са исхраном. Рачун испоставља понуђач на основу документа који потврђује да је извршена услуга у складу са уговором. Понуђачу није дозвољено да захтева авансно плаћање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ли је плаћање одложено на пример 45 дана - од дана службеног пријема исправно испостављеног рачуна за Агенцијске услуге резервације смештаја и исхране у иностранству (јер агенција ће да резервише хотел на пример 30 дана пре извршења - реализација услуге или је плаћање након извршења - реализација услуге јер сте навели да „рачун испоставља понуђач на основу документа који потврђује да је извршена услуга у складу са уговором“ што би значило да агенција резервише хотел на пример 30 дана пре извршења - реализације услуге, трајање извршења услуге је на пример 15 дана - што би значило да би плаћање у овом случају било одложено 90 дана (30 дана пре реализације услуге, трајање услуге 15 дана и плаћање 45 дефинисано понудом, уговором...)?“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CS"/>
        </w:rPr>
      </w:pPr>
      <w:r>
        <w:rPr>
          <w:rFonts w:cs="Segoe UI" w:ascii="Segoe UI" w:hAnsi="Segoe UI"/>
          <w:color w:val="000000"/>
          <w:sz w:val="20"/>
          <w:szCs w:val="20"/>
          <w:lang w:val="sr-CS"/>
        </w:rPr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sr-CS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Одговор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Смисао захтева у Конкурсној документацији је да понуђачи у оквиру задатих рокова (минумум 15, максимум 45) определе рок у коме ће њихова услуга бити плаћ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Рок који је релеванта је дан пријема уредног рачуна код наручиоц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/>
          <w:b/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 Зари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9720139550msonormal">
    <w:name w:val="yiv972013955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9720139550default">
    <w:name w:val="yiv9720139550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zvpopovic</dc:creator>
  <dc:description/>
  <cp:keywords/>
  <dc:language>en-US</dc:language>
  <cp:lastModifiedBy>zvpopovic</cp:lastModifiedBy>
  <dcterms:modified xsi:type="dcterms:W3CDTF">2015-01-19T08:08:00Z</dcterms:modified>
  <cp:revision>17</cp:revision>
  <dc:subject/>
  <dc:title/>
</cp:coreProperties>
</file>